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  <w:t>2012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年黑龙江省餐饮服务食品安全监管工作年度考核细则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75"/>
        <w:gridCol w:w="3632"/>
        <w:gridCol w:w="6157"/>
        <w:gridCol w:w="904"/>
        <w:gridCol w:w="764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内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考核要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评分标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分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得分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一、餐饮服务食品安全监管工作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监管能力建设（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机构设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餐饮服务监管职能部门明确，依法履行职能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所辖县（市、区）餐饮服务监管部门职能明确得，履行职责得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经费保障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设立餐饮服务食品安全监管工作专项经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列入财政预算得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，且与当地财政同比增长得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队伍组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有餐饮监督执法队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设立餐饮监督或稽查机构得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，餐饮服务监管人员定位、定岗得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执法装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执法装备满足基本监管工作需要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餐饮服务食品安全监督执法专用车辆配备到位得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；配备必备的的执法取证工具得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餐饮服务许可（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许可信息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全面运行许可信息管理系统，及时全面录入许可信息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查看系统，许可基础档案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户未录入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.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，超过一周录入的每户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.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，扣完为止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统一许可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全面完成《卫生许可证》更换《餐饮服务许可证》工作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查看许可档案，有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户未更换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.4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，扣完为止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8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许可质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许可档案完整、填写规范。许可程序规范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随机抽查每类餐饮单位许可基础档案各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家，每查出一份档案不规范的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份许可证的格式不规范或无标志或许可项目不规范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现场审核记录不符合发证条件而给予许可的发现一家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扣完为止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日常监管（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监管覆盖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城区指标：全年总监管覆盖率为≥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，其中学校食堂一年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次。农村指标按城区指标减半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查资料。以现场工作的年审、分级、意见书、案卷、抽检记录等书面材料为准，监管记录少于单位数的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不得分，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0%-5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之间的每少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量化分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管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推行量化分级管理制度。学校食堂、集体用餐配送单位、大型餐饮单位、中央厨房量化分级管理率达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。量化分级率城区≥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，农村≥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0%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查阅量化分级管理台帐，量化分级率每低于要求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，扣完为止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依法行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行政处罚事实清楚证据充分，适用法律法规正确，程序合法，处罚裁量适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随机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份行政处罚案卷，案卷存在案卷证据不充分、自由裁量失当、主体认定不清等情况一次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，适用法律法规错误、程序不合法各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有一起行政处罚复议改变或撤销处罚决定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有一起案件因执法不当导致败诉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扣完为止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管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管理工作到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查看相关资料，检查是否建立起信息报告、通报、发布等制度。未建立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及时上报有关信息，每年向省局上报并被采用的信息少于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条的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未及时运行餐饮监管信息系统并填报监管、事故等监管内容的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统计工作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及时、准确报送各种报表，做好数据统计工作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查阅有关资料，检查是否按照省局要求及时完成有关快报、月报、季报及年报统计报表的汇总、上报工作。每延迟报送一次的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，每发现一处不合格的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扣完为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8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宣传培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对监管人员、监管相对人开展教育培训。开展多种形式的宣传和教育活动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查看宣传教育工作相关资料。未制定宣传教育工作方案的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；全年培训次数不少于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次，每少于一次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；在市级主要媒体宣传监管工作，全年少于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次，少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次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一、餐饮服务食品安全监管工作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专项工作（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专项整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根据省局部署，开展餐饮服务环节各项食品安全整治工作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根据部署的各项专项整治行动（学校食堂、小餐桌、农村集体用餐、小餐饮、食品摊贩及其他专项治理工作），分别查阅整治方案、文件（案卷）、小结等档案资料。缺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项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，资料不完整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项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，扣完为止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落实主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责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落实《食品安全管理员制度》、完成学校食堂、集体用餐配送单位、中央厨房、大型餐饮服务单位等专职餐饮安全管理人员的配备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查看相关资料，检查是否开展工作部署。未部署和开展该项工作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监督抽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设立本地区餐饮服务监督抽检专项经费，开展本地区监督抽检工作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未设立本地区监督抽检专项经费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监管工作中未开展食品监督抽检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未开展餐饮具监督抽验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示范建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积极组织本辖区内县（市、区）、街道、餐饮单位参与省级餐饮服务食品安全百千万示范工作建设工作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对该工作未进行部署的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未有专项经费投入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未设里示范工程建设领导组织机构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未命名市级示范街示范点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重大活动保障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保障工作及时到位，接待单位不发生食物中毒事故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查阅有关工作记录。保障工作不到位，发生监管责任事故，不得分；保障工作无方案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，无记录一次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应急管理（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举报投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举报投诉机制健全，投诉处理率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0%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未建立举报投诉受理制度的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无投诉记录或记录未档案化管理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随机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份记录，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份投诉未反馈（需要反馈的）、未处置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，扣完为止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信息报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食物中毒事故信息报送及时、准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食物中毒事故信息迟报、错报、漏报、瞒报，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次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造成严重后果的，不得分。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起未按要求报告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，扣完为止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9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应急处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食品安全事故及时、有效处置，全年事故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9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以上查明病因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发生重大监管责任事故的，不得分；发生食品安全事故造成重大社会影响的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；未及时调查处理食品安全事故的，每次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查明病因的事故数低于总数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90%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的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工作创新（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创新情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在餐饮服务食品安全监管工作中推出创新性文件制度、措施等。监管工作收到省级部门或市政府以上的表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每一项得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二、现场考核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现场考核（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现场情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日常监管工作落实到位。餐饮服务单位符合相关许可条件，能按规定完善各项制度，落实企业主体责任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根据现场考核表（附件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），按照许可分类，每类至少检查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家，且具有区域代表性。计算总得分的算术平均值，乘以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.20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权重，为评价结果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三、公众满意度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满意度调查（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现场调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科学、有效的组织满意度调查，结果能客观反应本地区公众满意度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根据满意度调查问卷（附件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），计算所有有效调查问卷总得分的算术平均值，乘以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.10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权重，为评价结果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总得分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考核组负责人（签字）：</w:t>
      </w:r>
    </w:p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AndChars" w:linePitch="312" w:charSpace="4294962380"/>
        </w:sectPr>
        <w:pStyle w:val="Normal"/>
        <w:rPr>
          <w:rFonts w:ascii="仿宋_GB2312" w:hAnsi="仿宋_GB2312"/>
        </w:rPr>
      </w:pPr>
      <w:r>
        <w:rPr>
          <w:rFonts w:ascii="宋体;SimSun" w:hAnsi="宋体;SimSun" w:cs="宋体;SimSun" w:eastAsia="宋体;SimSun"/>
          <w:sz w:val="21"/>
        </w:rPr>
        <w:t xml:space="preserve">考核组成员（签字）：                                                                           年    月    日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pPr>
      <w:widowControl/>
      <w:bidi w:val="0"/>
      <w:spacing w:lineRule="exact" w:line="580"/>
      <w:ind w:firstLine="630"/>
    </w:pPr>
    <w:rPr>
      <w:rFonts w:ascii="仿宋_GB2312" w:hAnsi="仿宋_GB2312" w:eastAsia="仿宋_GB2312" w:cs="Times New Roman"/>
      <w:color w:val="auto"/>
      <w:sz w:val="32"/>
      <w:szCs w:val="20"/>
      <w:lang w:bidi="ar-SA" w:val="en-US" w:eastAsia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0:00Z</dcterms:created>
  <dc:creator>HANGXH</dc:creator>
  <dc:description/>
  <cp:keywords/>
  <dc:language>en-US</dc:language>
  <cp:lastModifiedBy>HANGXH</cp:lastModifiedBy>
  <dcterms:modified xsi:type="dcterms:W3CDTF">2012-03-28T02:22:00Z</dcterms:modified>
  <cp:revision>2</cp:revision>
  <dc:subject/>
  <dc:title>附件1：</dc:title>
</cp:coreProperties>
</file>