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对乳制品生产加工企业落实质量安全主体责任情况核查表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编号</w:t>
      </w:r>
      <w:r>
        <w:rPr>
          <w:rFonts w:eastAsia="方正仿宋简体;宋体" w:ascii="方正仿宋简体;宋体" w:hAnsi="方正仿宋简体;宋体"/>
          <w:sz w:val="30"/>
          <w:szCs w:val="30"/>
        </w:rPr>
        <w:t>:</w:t>
      </w:r>
    </w:p>
    <w:p>
      <w:pPr>
        <w:pStyle w:val="Normal"/>
        <w:spacing w:lineRule="exact" w:line="440"/>
        <w:rPr/>
      </w:pPr>
      <w:r>
        <w:rPr/>
        <w:t>企业名称               产品名称             生产地址           核查日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92"/>
        <w:gridCol w:w="1435"/>
        <w:gridCol w:w="7586"/>
        <w:gridCol w:w="2168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核查项目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核查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核查发现问题项描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企业资质变化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工商营业执照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食品生产许可证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实际生产方式和范围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.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条件变化后的是否报告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原辅材料采购查验制度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原辅材料进货台账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鲜乳供货单位资质证明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运输车辆生鲜乳交接单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.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原料奶逐批检验记录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.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原料奶检验项目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.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其他原辅料供货商资质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.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原辅料检验合格报告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.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进货验收记录管理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食品添加剂台帐及记录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食品添加剂登记备案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食品添加剂台账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食品添加剂使用记录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生产过程控制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厂区内环境清洁卫生状况自查记录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加工场所清洁卫生状况、企业自查记录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加工设施清洁卫生状况、企业自查记录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企业必备生产设备、设施维护保养和清洗消毒记录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产品投料记录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加工过程中关键控制点的控制记录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中人流、物流交叉污染情况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原料、半成品、成品交叉污染情况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设备、设施运行情况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.10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现场人员卫生防护情况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产品出厂检验制度落实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具备标准、细则要求检验项目的检验设备设施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食品检验人员检验能力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逐批检验报告和记录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.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产品出厂检验项目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.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检验室其检测能力比对实验记录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.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产品留样记录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.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计量器具计量检定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不合格品管理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采购不合格食品原料的处理记录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采购不合格食品添加剂的处理记录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采购不合格食品相关产品的处理记录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.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不合格产品的处理记录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标识标注符合法规及标准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名称、规格、净含量、生产日期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成分或者配料表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者的名称、地址、联系方式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保质期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产品标准代号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贮存条件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所使用的食品添加剂在国家标准中的通用名称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复原乳标识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婴幼儿奶粉标明营养成分及含量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10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许可证编号及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QS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标志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.1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法律、法规或者食品安全标准规定必须标明的其他事项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产品销售台帐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产品名称 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数量     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日期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批号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.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检验合格证号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.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购货者名称及联系方式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.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销售日期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.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出货日期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.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地点   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标准执行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9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企业标准备案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9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收录执行最新标准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1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不安全食品召回记录台帐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产品名称 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批次及数量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不安全项目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.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产生的原因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.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通知相关生产经营者和消费者情况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.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召回产品处理记录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.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整改措施的落实情况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.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向当地政府和监管部门报告召回处理情况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1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从业人员健康及培训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1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企业对从业人员健康管理的相关记录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1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企业对从业人员的食品质量安全知识培训记录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1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委托加工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2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委托双方分别到所在地质量技术监督部门备案材料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2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委托加工标识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1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投诉登记台帐及投诉处理记录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食品名称 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数量     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日期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生产批次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.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投诉内容 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.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处理措施 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.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处理结果    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.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投诉者姓名及联系方式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1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风险监测信息及反应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4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收集与企业相关的风险监测及评估信息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4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做出反应情况        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  <w:t>1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食品安全事故处置情况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5.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制定食品安全事故处置方案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5.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定期检查各项食品安全防范措施的落实情况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5.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食品安全事故处置记录                              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 xml:space="preserve">(   )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没有发现问题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  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初步核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（可另附页）</w:t>
            </w:r>
          </w:p>
        </w:tc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核查结论及处理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（可另附页）</w:t>
            </w:r>
          </w:p>
        </w:tc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被检查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（可另附页）</w:t>
            </w:r>
          </w:p>
        </w:tc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企业法人代表或其授权人签名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月     日</w:t>
            </w:r>
          </w:p>
        </w:tc>
      </w:tr>
      <w:tr>
        <w:trPr/>
        <w:tc>
          <w:tcPr>
            <w:tcW w:w="133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核查人员签名                                                                           企业法人代表或其授权人签名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月    日                                                                  年     月     日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134" w:gutter="0" w:header="851" w:top="1474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6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仿宋简体;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eastAsia="方正仿宋简体;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3" w:leader="none"/>
        <w:tab w:val="right" w:pos="136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0:00Z</dcterms:created>
  <dc:creator>dell</dc:creator>
  <dc:description/>
  <cp:keywords/>
  <dc:language>en-US</dc:language>
  <cp:lastModifiedBy>微软用户</cp:lastModifiedBy>
  <cp:lastPrinted>2011-06-09T10:44:00Z</cp:lastPrinted>
  <dcterms:modified xsi:type="dcterms:W3CDTF">2011-06-13T06:14:00Z</dcterms:modified>
  <cp:revision>3</cp:revision>
  <dc:subject/>
  <dc:title>附件2：</dc:title>
</cp:coreProperties>
</file>