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55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保健食品生产企业停产报告（企业停产、剂型停产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09"/>
        <w:gridCol w:w="2040"/>
        <w:gridCol w:w="1442"/>
        <w:gridCol w:w="2695"/>
      </w:tblGrid>
      <w:tr>
        <w:trPr>
          <w:trHeight w:val="6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证号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合格证明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剂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生产企业卫生许可证证号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条件审查意见通知书编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品种的名称、批准文号、保健功能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日期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自    年    月    日停产</w:t>
            </w:r>
          </w:p>
        </w:tc>
      </w:tr>
      <w:tr>
        <w:trPr>
          <w:trHeight w:val="5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时间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个月（预计）</w:t>
            </w:r>
          </w:p>
        </w:tc>
      </w:tr>
      <w:tr>
        <w:trPr>
          <w:trHeight w:val="8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最后一批保健食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批准文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原因</w:t>
            </w:r>
          </w:p>
        </w:tc>
        <w:tc>
          <w:tcPr>
            <w:tcW w:w="6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期间，本企业不会组织生产任何保健食品。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产企业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保健食品生产企业停产报告（委托生产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09"/>
        <w:gridCol w:w="2035"/>
        <w:gridCol w:w="1442"/>
        <w:gridCol w:w="2700"/>
      </w:tblGrid>
      <w:tr>
        <w:trPr>
          <w:trHeight w:val="6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受托生产单位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受托生产单位保健食品生产资质名称及证号（如生产许可、保健食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等）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品种的名称、批准文号、保健功能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日期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自    年    月    日停产</w:t>
            </w:r>
          </w:p>
        </w:tc>
      </w:tr>
      <w:tr>
        <w:trPr>
          <w:trHeight w:val="53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时间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个月（预计）</w:t>
            </w:r>
          </w:p>
        </w:tc>
      </w:tr>
      <w:tr>
        <w:trPr>
          <w:trHeight w:val="8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最后一批保健食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批准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原因</w:t>
            </w:r>
          </w:p>
        </w:tc>
        <w:tc>
          <w:tcPr>
            <w:tcW w:w="6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期间，本企业不会组织生产任何保健食品。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产企业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firstLine="55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保健食品生产企业停产报告（品种停产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035"/>
        <w:gridCol w:w="1442"/>
        <w:gridCol w:w="2700"/>
      </w:tblGrid>
      <w:tr>
        <w:trPr>
          <w:trHeight w:val="68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证号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合格证明编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生产企业卫生许可证证号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条件审查意见通知书编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品种的名称、批准文号、保健功能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日期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自    年    月    日停产</w:t>
            </w:r>
          </w:p>
        </w:tc>
      </w:tr>
      <w:tr>
        <w:trPr>
          <w:trHeight w:val="53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时间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个月（预计）</w:t>
            </w:r>
          </w:p>
        </w:tc>
      </w:tr>
      <w:tr>
        <w:trPr>
          <w:trHeight w:val="624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原因</w:t>
            </w:r>
          </w:p>
        </w:tc>
        <w:tc>
          <w:tcPr>
            <w:tcW w:w="6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停产期间，本企业不会组织生产停产的保健食品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企业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440"/>
        <w:gridCol w:w="2250"/>
      </w:tblGrid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证号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合格证明编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生产企业卫生许可证证号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条件审查意见通知书编号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拟恢复生产品种的名称、批准文号、保健功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自查情况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复产时间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自    年    月    日起复产</w:t>
            </w:r>
          </w:p>
        </w:tc>
      </w:tr>
      <w:tr>
        <w:trPr>
          <w:trHeight w:val="87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恢复生产后，本企业将严格按照《保健食品良好生产规范》及生产工艺组织生产保健食品。</w:t>
            </w:r>
          </w:p>
        </w:tc>
      </w:tr>
      <w:tr>
        <w:trPr>
          <w:trHeight w:val="3036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产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保健食品生产企业复产申报（企业停产、剂型停产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</w:p>
    <w:p>
      <w:pPr>
        <w:pStyle w:val="Normal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保健食品生产企业复产申报（委托生产）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440"/>
        <w:gridCol w:w="2250"/>
      </w:tblGrid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受托生产单位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受托生产单位保健食品生产资质名称及证号（如生产许可、保健食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等）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拟恢复生产品种的名称、批准文号、保健功能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自查情况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复产时间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自    年    月    日起复产</w:t>
            </w:r>
          </w:p>
        </w:tc>
      </w:tr>
      <w:tr>
        <w:trPr>
          <w:trHeight w:val="87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恢复生产后，本企业将严格按照《保健食品良好生产规范》及生产工艺组织生产保健食品。</w:t>
            </w:r>
          </w:p>
        </w:tc>
      </w:tr>
      <w:tr>
        <w:trPr>
          <w:trHeight w:val="2585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产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附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6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440"/>
        <w:gridCol w:w="2250"/>
      </w:tblGrid>
      <w:tr>
        <w:trPr>
          <w:trHeight w:val="1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证号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合格证明编号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保健食品生产企业卫生许可证证号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条件审查意见通知书编号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拟恢复生产品种的名称、批准文号、保健功能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复产时间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自    年    月    日起复产</w:t>
            </w:r>
          </w:p>
        </w:tc>
      </w:tr>
      <w:tr>
        <w:trPr>
          <w:trHeight w:val="87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恢复生产后，本企业将严格按照《保健食品良好生产规范》及生产工艺组织生产保健食品。</w:t>
            </w:r>
          </w:p>
        </w:tc>
      </w:tr>
      <w:tr>
        <w:trPr>
          <w:trHeight w:val="2472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生产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cs="仿宋_GB2312" w:eastAsia="仿宋_GB2312"/>
          <w:b/>
          <w:sz w:val="36"/>
          <w:szCs w:val="36"/>
        </w:rPr>
        <w:t>保健食品生产企业复产申报（品种停产）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5:00Z</dcterms:created>
  <dc:creator>gr84</dc:creator>
  <dc:description/>
  <dc:language>en-US</dc:language>
  <cp:lastModifiedBy/>
  <dcterms:modified xsi:type="dcterms:W3CDTF">2013-04-28T07:45:17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