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辽宁省食品生产加工环节风险监测、研判工作流程图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98120</wp:posOffset>
                </wp:positionV>
                <wp:extent cx="400050" cy="1684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8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诉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5.75pt;margin-top:15.6pt;width:31.45pt;height:132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诉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5260</wp:posOffset>
                </wp:positionV>
                <wp:extent cx="323850" cy="1706880"/>
                <wp:effectExtent l="5080" t="5080" r="5715" b="16167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0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息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8pt;width:25.45pt;height:1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息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65735</wp:posOffset>
                </wp:positionV>
                <wp:extent cx="352425" cy="17259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动监测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35.9pt;mso-wrap-distance-left:9.05pt;mso-wrap-distance-right:9.05pt;mso-wrap-distance-top:0pt;mso-wrap-distance-bottom:0pt;margin-top:13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动监测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165735</wp:posOffset>
                </wp:positionV>
                <wp:extent cx="352425" cy="17259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室检测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35.9pt;mso-wrap-distance-left:9.05pt;mso-wrap-distance-right:9.05pt;mso-wrap-distance-top:0pt;mso-wrap-distance-bottom:0pt;margin-top:13.0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实验室检测信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165735</wp:posOffset>
                </wp:positionV>
                <wp:extent cx="352425" cy="1725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媒体网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35.9pt;mso-wrap-distance-left:9.05pt;mso-wrap-distance-right:9.05pt;mso-wrap-distance-top:0pt;mso-wrap-distance-bottom:0pt;margin-top:13.0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媒体网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188595</wp:posOffset>
                </wp:positionV>
                <wp:extent cx="352425" cy="1725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境外通报风险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35.9pt;mso-wrap-distance-left:9.05pt;mso-wrap-distance-right:9.05pt;mso-wrap-distance-top:0pt;mso-wrap-distance-bottom:0pt;margin-top:14.8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境外通报风险信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0825</wp:posOffset>
                </wp:positionH>
                <wp:positionV relativeFrom="paragraph">
                  <wp:posOffset>188595</wp:posOffset>
                </wp:positionV>
                <wp:extent cx="285750" cy="1725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门社会组织通报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35.9pt;mso-wrap-distance-left:9.05pt;mso-wrap-distance-right:9.05pt;mso-wrap-distance-top:0pt;mso-wrap-distance-bottom:0pt;margin-top:14.8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部门社会组织通报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65735</wp:posOffset>
                </wp:positionV>
                <wp:extent cx="352425" cy="1725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批示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35.9pt;mso-wrap-distance-left:9.05pt;mso-wrap-distance-right:9.05pt;mso-wrap-distance-top:0pt;mso-wrap-distance-bottom:0pt;margin-top:13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批示信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352425" cy="1725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2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方面风险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35.9pt;mso-wrap-distance-left:9.05pt;mso-wrap-distance-right:9.05pt;mso-wrap-distance-top:0pt;mso-wrap-distance-bottom:0pt;margin-top:14.8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方面风险信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14300" cy="495300"/>
                <wp:effectExtent l="889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upDownArrow">
                          <a:avLst>
                            <a:gd name="adj1" fmla="val 50000"/>
                            <a:gd name="adj2" fmla="val 8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-9pt;margin-top:117pt;width:8.95pt;height:38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114300" cy="495300"/>
                <wp:effectExtent l="889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upDownArrow">
                          <a:avLst>
                            <a:gd name="adj1" fmla="val 50000"/>
                            <a:gd name="adj2" fmla="val 8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7pt;width:8.95pt;height:38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556760</wp:posOffset>
                </wp:positionV>
                <wp:extent cx="2514600" cy="792480"/>
                <wp:effectExtent l="15875" t="5080" r="165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家研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pt;margin-top:358.8pt;width:197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家研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863340</wp:posOffset>
                </wp:positionV>
                <wp:extent cx="0" cy="6934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4.2pt" to="153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0pt" to="314.95pt,3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0</wp:posOffset>
                </wp:positionV>
                <wp:extent cx="0" cy="2476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5pt" to="315pt,3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27838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9.4pt" to="359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684020</wp:posOffset>
                </wp:positionV>
                <wp:extent cx="0" cy="59436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2.6pt" to="360pt,17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68402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2.6pt" to="395.95pt,1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971675</wp:posOffset>
                </wp:positionV>
                <wp:extent cx="4591050" cy="514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0.5pt;mso-wrap-distance-left:9.05pt;mso-wrap-distance-right:9.05pt;mso-wrap-distance-top:0pt;mso-wrap-distance-bottom:0pt;margin-top:155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287655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步分析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0.5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初步分析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114300" cy="495300"/>
                <wp:effectExtent l="8890" t="952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upDownArrow">
                          <a:avLst>
                            <a:gd name="adj1" fmla="val 50000"/>
                            <a:gd name="adj2" fmla="val 8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7.8pt;width:8.95pt;height:38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114300" cy="495300"/>
                <wp:effectExtent l="8890" t="9525" r="952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upDownArrow">
                          <a:avLst>
                            <a:gd name="adj1" fmla="val 50000"/>
                            <a:gd name="adj2" fmla="val 8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7.8pt;width:8.95pt;height:38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114300" cy="495300"/>
                <wp:effectExtent l="889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upDownArrow">
                          <a:avLst>
                            <a:gd name="adj1" fmla="val 50000"/>
                            <a:gd name="adj2" fmla="val 8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7.8pt;width:8.95pt;height:38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114300" cy="495300"/>
                <wp:effectExtent l="8890" t="9525" r="952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upDownArrow">
                          <a:avLst>
                            <a:gd name="adj1" fmla="val 50000"/>
                            <a:gd name="adj2" fmla="val 8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7.8pt;width:8.95pt;height:38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99060</wp:posOffset>
                </wp:positionV>
                <wp:extent cx="114300" cy="495300"/>
                <wp:effectExtent l="8890" t="952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upDownArrow">
                          <a:avLst>
                            <a:gd name="adj1" fmla="val 50000"/>
                            <a:gd name="adj2" fmla="val 8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75pt;margin-top:7.8pt;width:8.95pt;height:38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114300" cy="495300"/>
                <wp:effectExtent l="8890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upDownArrow">
                          <a:avLst>
                            <a:gd name="adj1" fmla="val 50000"/>
                            <a:gd name="adj2" fmla="val 8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7.8pt;width:8.95pt;height:38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114300" cy="495300"/>
                <wp:effectExtent l="889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upDownArrow">
                          <a:avLst>
                            <a:gd name="adj1" fmla="val 50000"/>
                            <a:gd name="adj2" fmla="val 861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5pt;margin-top:7.8pt;width:8.95pt;height:38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领导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领导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0" cy="11887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25.2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  <w:szCs w:val="28"/>
        </w:rPr>
        <w:t>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</wp:posOffset>
                </wp:positionH>
                <wp:positionV relativeFrom="paragraph">
                  <wp:posOffset>89535</wp:posOffset>
                </wp:positionV>
                <wp:extent cx="2076450" cy="5143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监测中心（沈阳质检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7.0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监测中心（沈阳质检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4425</wp:posOffset>
                </wp:positionH>
                <wp:positionV relativeFrom="paragraph">
                  <wp:posOffset>188595</wp:posOffset>
                </wp:positionV>
                <wp:extent cx="952500" cy="3162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风险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14.8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风险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8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0675</wp:posOffset>
                </wp:positionH>
                <wp:positionV relativeFrom="paragraph">
                  <wp:posOffset>99060</wp:posOffset>
                </wp:positionV>
                <wp:extent cx="0" cy="18821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8pt" to="425.25pt,1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策</w:t>
      </w:r>
    </w:p>
    <w:p>
      <w:pPr>
        <w:pStyle w:val="Normal"/>
        <w:tabs>
          <w:tab w:val="clear" w:pos="420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>　　　　　　　　　　　　　　参　　　　　　　　参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9334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425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5170</wp:posOffset>
                </wp:positionH>
                <wp:positionV relativeFrom="paragraph">
                  <wp:posOffset>635</wp:posOffset>
                </wp:positionV>
                <wp:extent cx="23336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0pt" to="440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517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0pt" to="257.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189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0pt" to="293.8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862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0pt" to="330.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534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367.3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207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0pt" to="404.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879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0pt" to="440.8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7525</wp:posOffset>
                </wp:positionH>
                <wp:positionV relativeFrom="paragraph">
                  <wp:posOffset>89535</wp:posOffset>
                </wp:positionV>
                <wp:extent cx="361950" cy="18021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调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1.9pt;mso-wrap-distance-left:9.05pt;mso-wrap-distance-right:9.05pt;mso-wrap-distance-top:0pt;mso-wrap-distance-bottom:0pt;margin-top:7.0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调查核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250</wp:posOffset>
                </wp:positionH>
                <wp:positionV relativeFrom="paragraph">
                  <wp:posOffset>89535</wp:posOffset>
                </wp:positionV>
                <wp:extent cx="361950" cy="18021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强巡查回访年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1.9pt;mso-wrap-distance-left:9.05pt;mso-wrap-distance-right:9.05pt;mso-wrap-distance-top:0pt;mso-wrap-distance-bottom:0pt;margin-top:7.0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加强巡查回访年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361950" cy="180213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1.9pt;mso-wrap-distance-left:9.05pt;mso-wrap-distance-right:9.05pt;mso-wrap-distance-top:0pt;mso-wrap-distance-bottom:0pt;margin-top:7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5795</wp:posOffset>
                </wp:positionH>
                <wp:positionV relativeFrom="paragraph">
                  <wp:posOffset>89535</wp:posOffset>
                </wp:positionV>
                <wp:extent cx="361950" cy="177927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突击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0.1pt;mso-wrap-distance-left:9.05pt;mso-wrap-distance-right:9.05pt;mso-wrap-distance-top:0pt;mso-wrap-distance-bottom:0pt;margin-top:7.0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突击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4425</wp:posOffset>
                </wp:positionH>
                <wp:positionV relativeFrom="paragraph">
                  <wp:posOffset>89535</wp:posOffset>
                </wp:positionV>
                <wp:extent cx="361950" cy="180213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送司法部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1.9pt;mso-wrap-distance-left:9.05pt;mso-wrap-distance-right:9.05pt;mso-wrap-distance-top:0pt;mso-wrap-distance-bottom:0pt;margin-top:7.0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移送司法部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89245</wp:posOffset>
                </wp:positionH>
                <wp:positionV relativeFrom="paragraph">
                  <wp:posOffset>89535</wp:posOffset>
                </wp:positionV>
                <wp:extent cx="361950" cy="180213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1.9pt;mso-wrap-distance-left:9.05pt;mso-wrap-distance-right:9.05pt;mso-wrap-distance-top:0pt;mso-wrap-distance-bottom:0pt;margin-top:7.0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u/zhongy/仲炎" w:date="2009-03-24T07:12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u/zhongy/仲炎" w:date="2009-03-24T07:12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8:00Z</dcterms:created>
  <dc:creator>u/zhangb/张斌</dc:creator>
  <dc:description/>
  <cp:keywords/>
  <dc:language>en-US</dc:language>
  <cp:lastModifiedBy>电脑城装机专用版</cp:lastModifiedBy>
  <cp:lastPrinted>2009-07-07T17:08:00Z</cp:lastPrinted>
  <dcterms:modified xsi:type="dcterms:W3CDTF">2011-03-04T01:38:00Z</dcterms:modified>
  <cp:revision>2</cp:revision>
  <dc:subject/>
  <dc:title>关于印发《安徽省质量技术监督局食品生产加工环节风险监控实施办法（试行）》的通知</dc:title>
</cp:coreProperties>
</file>