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楷体;Arial Unicode MS"/>
          <w:sz w:val="32"/>
          <w:szCs w:val="32"/>
        </w:rPr>
      </w:pPr>
      <w:r>
        <w:rPr>
          <w:rFonts w:ascii="方正仿宋_GBK" w:hAnsi="方正仿宋_GBK" w:cs="楷体;Arial Unicode MS" w:eastAsia="方正仿宋_GBK"/>
          <w:sz w:val="32"/>
          <w:szCs w:val="32"/>
        </w:rPr>
        <w:t>附件</w:t>
      </w:r>
      <w:r>
        <w:rPr>
          <w:rFonts w:eastAsia="方正仿宋_GBK" w:cs="楷体;Arial Unicode MS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楷体;Arial Unicode MS"/>
          <w:sz w:val="44"/>
          <w:szCs w:val="44"/>
        </w:rPr>
      </w:pPr>
      <w:r>
        <w:rPr>
          <w:rFonts w:ascii="方正小标宋_GBK" w:hAnsi="方正小标宋_GBK" w:cs="楷体;Arial Unicode MS" w:eastAsia="方正小标宋_GBK"/>
          <w:sz w:val="44"/>
          <w:szCs w:val="44"/>
        </w:rPr>
        <w:t>江苏省流通环节食品风险品种分类指南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楷体;Arial Unicode MS"/>
          <w:sz w:val="44"/>
          <w:szCs w:val="44"/>
        </w:rPr>
      </w:pPr>
      <w:r>
        <w:rPr>
          <w:rFonts w:eastAsia="华文中宋" w:cs="楷体;Arial Unicode MS" w:ascii="华文中宋" w:hAnsi="华文中宋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439"/>
      </w:tblGrid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楷体;Arial Unicode MS"/>
                <w:sz w:val="32"/>
                <w:szCs w:val="32"/>
              </w:rPr>
            </w:pPr>
            <w:r>
              <w:rPr>
                <w:rFonts w:ascii="方正黑体_GBK" w:hAnsi="方正黑体_GBK" w:cs="楷体;Arial Unicode MS" w:eastAsia="方正黑体_GBK"/>
                <w:sz w:val="32"/>
                <w:szCs w:val="32"/>
              </w:rPr>
              <w:t xml:space="preserve">风险类别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楷体;Arial Unicode MS"/>
                <w:sz w:val="32"/>
                <w:szCs w:val="32"/>
              </w:rPr>
            </w:pPr>
            <w:r>
              <w:rPr>
                <w:rFonts w:ascii="方正黑体_GBK" w:hAnsi="方正黑体_GBK" w:cs="楷体;Arial Unicode MS" w:eastAsia="方正黑体_GBK"/>
                <w:sz w:val="32"/>
                <w:szCs w:val="32"/>
              </w:rPr>
              <w:t>食品品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;Arial Unicode MS"/>
                <w:sz w:val="32"/>
                <w:szCs w:val="32"/>
              </w:rPr>
            </w:pPr>
            <w:r>
              <w:rPr>
                <w:rFonts w:ascii="方正黑体_GBK" w:hAnsi="方正黑体_GBK" w:cs="楷体;Arial Unicode MS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ascii="方正仿宋_GBK" w:hAnsi="方正仿宋_GBK" w:cs="楷体;Arial Unicode MS" w:eastAsia="方正仿宋_GBK"/>
                <w:sz w:val="32"/>
                <w:szCs w:val="32"/>
              </w:rPr>
              <w:t>高风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ascii="方正仿宋_GBK" w:hAnsi="方正仿宋_GBK" w:cs="楷体;Arial Unicode MS" w:eastAsia="方正仿宋_GBK"/>
                <w:sz w:val="32"/>
                <w:szCs w:val="32"/>
              </w:rPr>
              <w:t>婴幼儿配方乳粉、现场制售食品、散装食品（直接入口）、冷冻冷藏食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eastAsia="方正仿宋_GBK" w:cs="楷体;Arial Unicode MS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ascii="方正仿宋_GBK" w:hAnsi="方正仿宋_GBK" w:cs="楷体;Arial Unicode MS" w:eastAsia="方正仿宋_GBK"/>
                <w:sz w:val="32"/>
                <w:szCs w:val="32"/>
              </w:rPr>
              <w:t>中风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ascii="方正仿宋_GBK" w:hAnsi="方正仿宋_GBK" w:cs="楷体;Arial Unicode MS" w:eastAsia="方正仿宋_GBK"/>
                <w:sz w:val="32"/>
                <w:szCs w:val="32"/>
              </w:rPr>
              <w:t>散装食品（非直接入口）、肉制品、乳制品（不含婴幼儿配方乳粉）、特殊膳食食品、酒类、蜜饯、豆制品、蜂产品、调味品、食用油、水产加工品、饮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eastAsia="方正仿宋_GBK" w:cs="楷体;Arial Unicode MS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ascii="方正仿宋_GBK" w:hAnsi="方正仿宋_GBK" w:cs="楷体;Arial Unicode MS" w:eastAsia="方正仿宋_GBK"/>
                <w:sz w:val="32"/>
                <w:szCs w:val="32"/>
              </w:rPr>
              <w:t>低风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ascii="方正仿宋_GBK" w:hAnsi="方正仿宋_GBK" w:cs="楷体;Arial Unicode MS" w:eastAsia="方正仿宋_GBK"/>
                <w:sz w:val="32"/>
                <w:szCs w:val="32"/>
              </w:rPr>
              <w:t>粮食加工品、方便食品、饼干、罐头、薯类和膨化食品、蔬菜制品、蛋制品、淀粉及淀粉制品、糕点、食糖、可可及焙炒咖啡制品等其他普通预包装食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;Arial Unicode MS"/>
                <w:sz w:val="32"/>
                <w:szCs w:val="32"/>
              </w:rPr>
            </w:pPr>
            <w:r>
              <w:rPr>
                <w:rFonts w:eastAsia="方正仿宋_GBK" w:cs="楷体;Arial Unicode MS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spacing w:lineRule="exact" w:line="40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spacing w:lineRule="exact" w:line="40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590"/>
        <w:ind w:right="6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04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3:00Z</dcterms:created>
  <dc:creator>张　蓉</dc:creator>
  <dc:description/>
  <cp:keywords/>
  <dc:language>en-US</dc:language>
  <cp:lastModifiedBy>张　蓉</cp:lastModifiedBy>
  <dcterms:modified xsi:type="dcterms:W3CDTF">2014-10-14T06:34:00Z</dcterms:modified>
  <cp:revision>1</cp:revision>
  <dc:subject/>
  <dc:title>附件2</dc:title>
</cp:coreProperties>
</file>