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pacing w:val="20"/>
          <w:sz w:val="44"/>
          <w:szCs w:val="36"/>
        </w:rPr>
      </w:pPr>
      <w:r>
        <w:rPr>
          <w:rFonts w:ascii="方正小标宋简体;宋体" w:hAnsi="方正小标宋简体;宋体" w:eastAsia="方正小标宋简体;宋体"/>
          <w:spacing w:val="20"/>
          <w:sz w:val="44"/>
          <w:szCs w:val="36"/>
        </w:rPr>
        <w:t>新疆维吾尔自治区果蔬罐头生产企业质量安全风险点清单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916"/>
        <w:gridCol w:w="1103"/>
        <w:gridCol w:w="2096"/>
        <w:gridCol w:w="2130"/>
        <w:gridCol w:w="966"/>
        <w:gridCol w:w="992"/>
        <w:gridCol w:w="3242"/>
        <w:gridCol w:w="1592"/>
      </w:tblGrid>
      <w:tr>
        <w:trPr>
          <w:tblHeader w:val="true"/>
          <w:trHeight w:val="3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环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存在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可能风险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风险因素的来源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危害分析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风险评估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防控措施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适用产品类别</w:t>
            </w:r>
          </w:p>
        </w:tc>
      </w:tr>
      <w:tr>
        <w:trPr>
          <w:tblHeader w:val="true"/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发生频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危害程度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辅料  环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辅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果蔬原料不符合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导致产品真菌毒素超标、存在有微生物污染、农药残留等问题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采购前做好原辅料供应商的评价工作，做好进货查验，对不符合标准的原辅料一律不得投入生产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7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用水达不到生活饮用水标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导致产品重金属超标、有机物污染、微生物污染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每年对使用的生产用水按照《生活饮用水卫生标准》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进行监测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7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添加物质环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剂量使用食品添加剂，或违法添加非食用物质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导致食品添加剂超标，或重金属、污染物超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格按照《食品安全国家标准 食品添加剂使用标准》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2760-20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规定执行，禁止添加非食用物质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82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工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洗过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洗不彻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导致杂质、农药残留带入生产加工环节，造成成品不合格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格按照作业指导书进行清洗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6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酶的钝化不到位、不能排除原料中的氧气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腐蚀金属罐内壁，造成成品重金属超标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准确掌握预煮时间和温度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适用以金属罐作为包装容器的产品</w:t>
            </w:r>
          </w:p>
        </w:tc>
      </w:tr>
      <w:tr>
        <w:trPr>
          <w:trHeight w:val="6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去皮修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直接接触食品的设备带来的污染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造成重金属超标、微生物污染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定期进行维护、保养、清洁及消毒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需要去皮加工的产品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破碎、打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直接接触食品的设备带来的污染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造成重金属超标、微生物污染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定期进行维护、保养、清洁及消毒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需要破碎、打浆的产品</w:t>
            </w:r>
          </w:p>
        </w:tc>
      </w:tr>
      <w:tr>
        <w:trPr>
          <w:trHeight w:val="82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工艺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装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罐体清洗消毒不彻底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导致杂质带入及微生物污染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议对玻璃容器用酸、碱洗液清洗并用清水冲洗；马口铁容器用蒸汽喷蒸方法清洗、消毒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7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装罐量不足，能导致排气不充分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值降低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微生物污染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降低情况下腐蚀容器壁造成重金属超标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格掌握装入量和装入的均一性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适用于金属做为容器的产品</w:t>
            </w:r>
          </w:p>
        </w:tc>
      </w:tr>
      <w:tr>
        <w:trPr>
          <w:trHeight w:val="7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灌装车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灌装车间环境卫生和洁净度达不到要求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导致微生物污染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将灌装车间与其他区域有效隔离，严格控制人员出入，保持灌装车间空气洁净度达标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7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排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排气不彻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导致高温杀菌时罐体变形或破裂；导致微生物发酵产酸，致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值降低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排气要求中心温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℃/10min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真空排气要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0-550mmHg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7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密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密封不彻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导致微生物污染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为保持高度密封状态，必须采用封罐机将罐身和罐盖的边缘紧密卷合，以免罐温下降而影响真空度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灭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灭菌不彻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微生物不能有效灭活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格按照作业指导书进行灭菌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7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冷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冷却用水不符合要求，冷却速度过快产生跳盖、破损现象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导致微生物污染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定期对使用的生产用水按照《生活饮用水卫生标准》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进行监测，准确控制冷却水温度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存储环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品存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品储藏环境不符合要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导致污染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具有独立的成品仓库，阴凉、干燥通风，与有毒有害品分开储存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运输环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品运输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运输防护不到位，与有毒、有害物质一起运输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有毒、有害等物质污染成品表面，或造成瓶子破裂，造成污染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运输时应避免日晒、雨淋、颠簸，不得与有毒、有害的物品混装运输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2540" w:right="25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22:00Z</dcterms:created>
  <dc:creator>微软用户</dc:creator>
  <dc:description/>
  <cp:keywords/>
  <dc:language>en-US</dc:language>
  <cp:lastModifiedBy>微软用户</cp:lastModifiedBy>
  <dcterms:modified xsi:type="dcterms:W3CDTF">2016-11-01T03:23:00Z</dcterms:modified>
  <cp:revision>2</cp:revision>
  <dc:subject/>
  <dc:title/>
</cp:coreProperties>
</file>