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538"/>
        <w:rPr>
          <w:rFonts w:ascii="方正仿宋_GBK;黑体" w:hAnsi="方正仿宋_GBK;黑体" w:eastAsia="方正仿宋_GBK;黑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附件</w:t>
      </w:r>
      <w:r>
        <w:rPr>
          <w:rFonts w:eastAsia="方正仿宋_GBK;黑体" w:cs="宋体;SimSun" w:ascii="方正仿宋_GBK;黑体" w:hAnsi="方正仿宋_GBK;黑体"/>
          <w:color w:val="000000"/>
          <w:kern w:val="0"/>
          <w:sz w:val="32"/>
          <w:szCs w:val="32"/>
        </w:rPr>
        <w:t>1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44"/>
          <w:szCs w:val="44"/>
        </w:rPr>
        <w:t>食品中可能违法添加的非食用物质名单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4680"/>
      </w:tblGrid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4"/>
              </w:rPr>
              <w:t>可能添加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4"/>
              </w:rPr>
              <w:t>食品品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4"/>
              </w:rPr>
              <w:t>检测方法</w:t>
            </w:r>
          </w:p>
        </w:tc>
      </w:tr>
      <w:tr>
        <w:trPr>
          <w:trHeight w:val="15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吊白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腐竹、粉丝、面粉、竹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 xml:space="preserve">GB/T 21126-2007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小麦粉与大米粉及其制品中甲醛次硫酸氢钠含量的测定；卫生部《关于印发面粉、油脂中过氧化苯甲酰测定等检验方法的通知》（卫监发〔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15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号）附件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食品中甲醛次硫酸氢钠的测定方法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丹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辣椒粉、含辣椒类的食品（辣椒酱、辣味调味品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B/T 19681-20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中苏丹红染料的检测方法高效液相色谱法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金黄、块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腐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B/T 23496-20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食品中禁用物质的检测 碱性橙染料 高效液相色谱法》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DB33/T 703-20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食品和农产品中多种碱性工业染料的测定液相色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串联质谱法》</w:t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蛋白精、三聚氰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乳及乳制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B/T 22388-20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原料乳与乳制品中三聚氰胺检测方法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B/T 22400-20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原料乳中三聚氰胺快速检测液相色谱法 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硼酸与硼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腐竹、肉丸、凉粉、凉皮、面条、饺子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/T 21918-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《食品中硼酸的测定》 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硫氰酸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乳及乳制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玫瑰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味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SN/T 2430-20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进出口食品中罗丹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检测方法》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碱性嫩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豆制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B/T 23496-20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食品中禁用物质的检测 碱性橙染料 高效液相色谱法》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33/T 703-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食品和农产品中多种碱性工业染料的测定液相色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串联质谱法》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用甲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参、鱿鱼等干水产品、血豆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SC/T 3025-20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品中甲醛的测定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用火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参、鱿鱼等干水产品、生鲜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氧化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枪鱼、三文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 44/T 479-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鱼肉中一氧化碳的测定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SN/T 2052-20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进出口水产品中一氧化碳残留量检验办法 气相色谱法》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硫化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味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硫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砂糖、辣椒、蜜饯、银耳、龙眼、胡萝卜、姜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染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米、玉米粉、熟肉制品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罂粟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锅底料及小吃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上海市食品药品检验所自建方法</w:t>
            </w:r>
          </w:p>
        </w:tc>
      </w:tr>
      <w:tr>
        <w:trPr>
          <w:trHeight w:val="10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革皮水解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乳与乳制品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与乳制品中动物水解蛋白鉴定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－）－羟脯氨酸含量测定（检测方法由中国检验检疫科学院食品安全所提供。该方法仅适应于生鲜乳、纯牛奶、奶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联系方式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kzhong@21cn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乳饮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酸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麦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GB/T 20188-2006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麦粉中溴酸盐的测定 离子色谱法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β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酰胺酶（金玉兰酶制剂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与乳制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相色谱法（检测方法由中国检验检疫科学院食品安全所提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联系方式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kzhong@21cn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马酸二甲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糕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相色谱法（检测方法由中国疾病预防控制中心营养与食品安全所提供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弃食用油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用油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用矿物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化大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GB/T 21309-200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涂渍油脂或石蜡大米检验》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明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冰淇淋、肉皮冻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酒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勾兑假酒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敌敌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腿、鱼干、咸鱼等制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 T5009.20-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中有机磷农药残留的测定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发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酱油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用乙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勾兑食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/T5009.41-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醋卫生标准的分析方法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肾上腺素受体激动剂类药物（盐酸克伦特罗，莱克多巴胺等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肉、牛羊肉及肝脏等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B/T22286-20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源性食品中多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β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体激动剂残留量的测定，液相色谱串联质谱法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硝基呋喃类药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肉、禽肉、动物性水产品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B/T 21311-20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源性食品中硝基呋喃类药物代谢物残留量检测方法，高效液相色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串联质谱法</w:t>
            </w:r>
          </w:p>
        </w:tc>
      </w:tr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米赤霉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羊肉及肝脏、牛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B/T 21982-20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源食品中玉米赤霉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β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米赤霉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α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米赤霉烯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β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米赤霉烯醇、玉米赤霉酮和赤霉烯酮残留量检测方法 液相色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谱法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抗生素残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，需要研制动物性食品中测定万古霉素的液相色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串联质谱法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静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，需要研制动物性食品中测定安定的液相色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串联质谱法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荧光增白物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孢蘑菇、金针菇、白灵菇、面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蘑菇样品可通过照射进行定性检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粉样品无检测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氯化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耳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磷化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馅料原料漂白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焙烤食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，需要研制馅料原料中二氧化硫脲的测定方法</w:t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酸性橙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鱼、鲍汁、腌卤肉制品、红壳瓜子、辣椒面和豆瓣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，需要研制食品中酸性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测定方法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江苏省疾控创建的鲍汁中酸性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高效液相色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串联质谱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说明：水洗方法可作为补充，如果脱色，可怀疑是违法添加了色素）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氯霉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食水产品、肉制品、猪肠衣、蜂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none"/>
                </w:rPr>
                <w:t xml:space="preserve">GB/T 22338-2008 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  <w:u w:val="none"/>
                </w:rPr>
                <w:t>动物源性食品中氯霉素类药物残留量测定</w:t>
              </w:r>
            </w:hyperlink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喹诺酮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辣烫类食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，需要研制麻辣烫类食品中喹诺酮类抗生素的测定方法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玻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制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雀石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鱼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20361-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品中孔雀石绿和结晶紫残留量的测定，高效液相色谱荧光检测法（建议研制水产品中孔雀石绿和结晶紫残留量测定的液相色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串联质谱法）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洛托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腐竹、米线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，需要研制食品中六亚甲基四胺的测定方法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氯酚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/T 3030-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品中五氯苯酚及其钠盐残留量的测定　气相色谱法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喹乙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饲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品中喹乙醇代谢物残留量的测定 高效液相色谱法（农业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公告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水产品中喹乙醇残留量的测定 液相色谱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/T 3019-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碱性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黄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磺胺二甲嘧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烧肉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20759-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禽肉中十六种磺胺类药物残留量的测定 液相色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串联质谱法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百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腌制食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/T5009.20-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中有机磷农药残留量的测定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氧化苯甲酰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麦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氧化钙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麦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90"/>
        <w:rPr/>
      </w:pPr>
      <w:r>
        <w:rPr>
          <w:rFonts w:eastAsia="仿宋_GB2312"/>
          <w:kern w:val="0"/>
          <w:sz w:val="24"/>
          <w:vertAlign w:val="superscript"/>
        </w:rPr>
        <w:t>*</w:t>
      </w:r>
      <w:r>
        <w:rPr>
          <w:rFonts w:ascii="仿宋_GB2312" w:hAnsi="仿宋_GB2312" w:cs="宋体;SimSun" w:eastAsia="仿宋_GB2312"/>
          <w:color w:val="000000"/>
          <w:spacing w:val="-7"/>
          <w:kern w:val="0"/>
          <w:sz w:val="24"/>
        </w:rPr>
        <w:t>注：自</w:t>
      </w:r>
      <w:r>
        <w:rPr>
          <w:rFonts w:eastAsia="仿宋_GB2312" w:cs="宋体;SimSun" w:ascii="仿宋_GB2312" w:hAnsi="仿宋_GB2312"/>
          <w:color w:val="000000"/>
          <w:spacing w:val="-7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pacing w:val="-7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7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7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7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-7"/>
          <w:kern w:val="0"/>
          <w:sz w:val="24"/>
        </w:rPr>
        <w:t>日起</w:t>
      </w:r>
      <w:r>
        <w:rPr>
          <w:rFonts w:eastAsia="仿宋_GB2312" w:cs="宋体;SimSun" w:ascii="仿宋_GB2312" w:hAnsi="仿宋_GB2312"/>
          <w:color w:val="000000"/>
          <w:spacing w:val="-7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pacing w:val="-7"/>
          <w:kern w:val="0"/>
          <w:sz w:val="24"/>
        </w:rPr>
        <w:t>禁止在面粉生产中添加过氧化苯甲酰、过氧化钙</w:t>
      </w:r>
      <w:r>
        <w:rPr>
          <w:rFonts w:eastAsia="仿宋_GB2312" w:cs="宋体;SimSun" w:ascii="仿宋_GB2312" w:hAnsi="仿宋_GB2312"/>
          <w:color w:val="000000"/>
          <w:spacing w:val="-7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pacing w:val="-7"/>
          <w:kern w:val="0"/>
          <w:sz w:val="24"/>
        </w:rPr>
        <w:t>食品添加剂生产企业不得生产、销售食品添加剂过氧化苯甲酰、过氧化钙</w:t>
      </w:r>
      <w:r>
        <w:rPr>
          <w:rFonts w:eastAsia="仿宋_GB2312" w:cs="宋体;SimSun" w:ascii="仿宋_GB2312" w:hAnsi="仿宋_GB2312"/>
          <w:color w:val="000000"/>
          <w:spacing w:val="-7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000000"/>
          <w:spacing w:val="-7"/>
          <w:kern w:val="0"/>
          <w:sz w:val="24"/>
        </w:rPr>
        <w:t>此前按照相关标准使用过氧化苯甲酰和过氧化钙的面粉及其制品</w:t>
      </w:r>
      <w:r>
        <w:rPr>
          <w:rFonts w:eastAsia="仿宋_GB2312" w:cs="宋体;SimSun" w:ascii="仿宋_GB2312" w:hAnsi="仿宋_GB2312"/>
          <w:color w:val="000000"/>
          <w:spacing w:val="-7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pacing w:val="-7"/>
          <w:kern w:val="0"/>
          <w:sz w:val="24"/>
        </w:rPr>
        <w:t>可以销售至保质期结束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spacing w:val="-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-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-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b/>
          <w:b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b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黑体" w:hAnsi="方正仿宋_GBK;黑体" w:eastAsia="方正仿宋_GBK;黑体" w:cs="宋体;SimSun"/>
          <w:color w:val="000000"/>
          <w:spacing w:val="-7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spacing w:val="-7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600" w:right="1600" w:gutter="0" w:header="851" w:top="16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1682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2:00Z</dcterms:created>
  <dc:creator>wanghongzhong</dc:creator>
  <dc:description/>
  <cp:keywords/>
  <dc:language>en-US</dc:language>
  <cp:lastModifiedBy>微软用户</cp:lastModifiedBy>
  <cp:lastPrinted>2011-06-03T09:09:00Z</cp:lastPrinted>
  <dcterms:modified xsi:type="dcterms:W3CDTF">2011-06-18T01:43:00Z</dcterms:modified>
  <cp:revision>4</cp:revision>
  <dc:subject/>
  <dc:title>苏农机（2005）号</dc:title>
</cp:coreProperties>
</file>