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/>
      </w:pPr>
      <w:r>
        <w:rPr/>
        <w:t>监督抽检重金属超标不合格企业名单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4"/>
        <w:gridCol w:w="1687"/>
        <w:gridCol w:w="1413"/>
        <w:gridCol w:w="1720"/>
        <w:gridCol w:w="1417"/>
        <w:gridCol w:w="1843"/>
        <w:gridCol w:w="147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企业名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产品名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规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产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不合格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准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测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海林市北味天然食品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北野生榛蘑（压缩精品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.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1mg/kg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庆家良食品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厨状元牌花椒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铅（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Pb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0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mg/kg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伊春市林都山特产品有限责任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猴头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总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9mg/kg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黑龙江省建三江农垦森采山特产品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压缩野生榛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克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*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块）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9mg/kg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黑龙江哈尔信农副产品深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榛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1mg/kg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哈尔滨粒粒香食品股份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聚香佐料（多用途调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0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4mg/kg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伊春市鑫旺山特产品开发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九鑫榛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4mg/kg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牡丹江深森山珍食品有限责任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森猴头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.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94mg/kg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宁县林达工贸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北猴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.0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86mg/kg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北奇神集团大兴安岭新林绿色产业有限责任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元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4.09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84mg/kg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黑龙江黑宝药业股份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黑宝香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g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4mg/kg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伊春市大森林山特产品有限责任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猴头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3.10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（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d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79mg/kg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黑龙江省伊春市山城经贸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野生榛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5.07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镉（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d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5mg/k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8mg/kg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9:00Z</dcterms:created>
  <dc:creator>ys</dc:creator>
  <dc:description/>
  <cp:keywords/>
  <dc:language>en-US</dc:language>
  <cp:lastModifiedBy>wmx1</cp:lastModifiedBy>
  <cp:lastPrinted>2015-09-08T16:40:00Z</cp:lastPrinted>
  <dcterms:modified xsi:type="dcterms:W3CDTF">2015-09-09T05:59:00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