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山西省餐饮服务食品安全事故应急组织体系框架图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27000</wp:posOffset>
                </wp:positionV>
                <wp:extent cx="9390380" cy="4770755"/>
                <wp:effectExtent l="5080" t="5080" r="5080" b="755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240" cy="4770720"/>
                          <a:chOff x="0" y="0"/>
                          <a:chExt cx="9390240" cy="4770720"/>
                        </a:xfrm>
                      </wpg:grpSpPr>
                      <wps:wsp>
                        <wps:cNvSpPr txBox="1"/>
                        <wps:spPr>
                          <a:xfrm>
                            <a:off x="2693160" y="0"/>
                            <a:ext cx="48088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餐饮服务食品安全事故应急领导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635040"/>
                            <a:ext cx="3979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应急领导组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240" y="1584360"/>
                            <a:ext cx="23126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2040"/>
                            <a:ext cx="374040" cy="24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领导组成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292840"/>
                            <a:ext cx="723240" cy="24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、县（市、区）餐饮服务食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事件应急领导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2860560"/>
                            <a:ext cx="55512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2849400"/>
                            <a:ext cx="55512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2849400"/>
                            <a:ext cx="55512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7640" y="2849400"/>
                            <a:ext cx="55512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2840" y="2849760"/>
                            <a:ext cx="55512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9840" y="78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59560" y="158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240" y="228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1280" y="229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792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5160" y="284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8560" y="284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84480" y="284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8720" y="282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10pt;width:739.4pt;height:375.65pt" coordorigin="-708,200" coordsize="14788,7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3;top:200;width:757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餐饮服务食品安全事故应急领导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3;top:1200;width:626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应急领导组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1;top:2695;width:364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8;top:3794;width:588;height:3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领导组成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3811;width:1138;height:39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、县（市、区）餐饮服务食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事件应急领导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4;top:4705;width:873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2;top:4687;width:873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4687;width:873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4687;width:873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9;top:4688;width:873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64;top:144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22;top:269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2;top:379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0;top:38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1;top:465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0;top:468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6;top:468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36;top:468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86;top:464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56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8" w:footer="992" w:bottom="1418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oncon1">
    <w:name w:val="concon1"/>
    <w:basedOn w:val="Style14"/>
    <w:qFormat/>
    <w:rPr>
      <w:rFonts w:ascii="ΟGB2312;宋体" w:hAnsi="ΟGB2312;宋体" w:eastAsia="ΟGB2312;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2:00Z</dcterms:created>
  <dc:creator>LENOVO-12A2F932</dc:creator>
  <dc:description/>
  <cp:keywords/>
  <dc:language>en-US</dc:language>
  <cp:lastModifiedBy>bobo</cp:lastModifiedBy>
  <cp:lastPrinted>2013-02-07T17:02:00Z</cp:lastPrinted>
  <dcterms:modified xsi:type="dcterms:W3CDTF">2013-02-07T09:20:00Z</dcterms:modified>
  <cp:revision>5</cp:revision>
  <dc:subject/>
  <dc:title>山西省重大药品安全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