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试点开展质量安全追溯体系食用植物油生产企业名单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926"/>
        <w:gridCol w:w="6229"/>
        <w:gridCol w:w="4035"/>
        <w:gridCol w:w="2418"/>
      </w:tblGrid>
      <w:tr>
        <w:trPr>
          <w:trHeight w:val="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点企业名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地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按照要求建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质量安全追溯体系</w:t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9:00Z</dcterms:modified>
  <cp:revision>13</cp:revision>
  <dc:subject/>
  <dc:title/>
</cp:coreProperties>
</file>