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网络食品销售专项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  <w:lang w:eastAsia="zh-CN"/>
        </w:rPr>
        <w:t>检查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left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单位：（公章）　　　　　　　　　　   时间：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665"/>
        <w:gridCol w:w="3502"/>
        <w:gridCol w:w="1001"/>
        <w:gridCol w:w="2596"/>
      </w:tblGrid>
      <w:tr>
        <w:trPr>
          <w:trHeight w:val="596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542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主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网络食品交易第三方平台提供者实有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入网食品销售经营者实有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出动执法人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人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42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检查网络食品交易第三方平台提供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42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检查网络食品销售经营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其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检查实体门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检查无实体门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42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责令整改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立案查处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查封扣押问题食品数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公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罚没金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移送公安机关案件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移送通信管理部门停止网络接入网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2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移送第三方平台要求停止接入服务网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2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吊销食品经营（流通）许可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取缔无证经营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5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查办跨区域案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3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</w:rPr>
        <w:t>填报人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                      </w:t>
      </w:r>
      <w:r>
        <w:rPr>
          <w:rFonts w:ascii="楷体_GB2312" w:hAnsi="楷体_GB2312" w:eastAsia="楷体_GB2312"/>
          <w:sz w:val="28"/>
          <w:szCs w:val="28"/>
        </w:rPr>
        <w:t>联系方式</w:t>
      </w:r>
      <w:r>
        <w:rPr>
          <w:rFonts w:ascii="楷体_GB2312" w:hAnsi="楷体_GB2312" w:eastAsia="楷体_GB2312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jc w:val="left"/>
        <w:textAlignment w:val="baseline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1162" w:bottom="1701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7:00Z</dcterms:created>
  <dc:creator>Administrator</dc:creator>
  <dc:description/>
  <dc:language>en-US</dc:language>
  <cp:lastModifiedBy>wq</cp:lastModifiedBy>
  <cp:lastPrinted>2017-07-10T09:18:00Z</cp:lastPrinted>
  <dcterms:modified xsi:type="dcterms:W3CDTF">2017-07-17T06:5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