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color w:val="676767"/>
          <w:kern w:val="0"/>
          <w:szCs w:val="21"/>
        </w:rPr>
      </w:pPr>
      <w:r>
        <w:rPr>
          <w:rFonts w:ascii="宋体;SimSun" w:hAnsi="宋体;SimSun" w:cs="宋体;SimSun"/>
          <w:color w:val="676767"/>
          <w:kern w:val="0"/>
          <w:szCs w:val="21"/>
        </w:rPr>
        <w:t>附件</w:t>
      </w:r>
      <w:r>
        <w:rPr>
          <w:rFonts w:cs="宋体;SimSun" w:ascii="宋体;SimSun" w:hAnsi="宋体;SimSun"/>
          <w:color w:val="676767"/>
          <w:kern w:val="0"/>
          <w:szCs w:val="21"/>
        </w:rPr>
        <w:t>1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676767"/>
          <w:kern w:val="0"/>
          <w:szCs w:val="21"/>
        </w:rPr>
      </w:pPr>
      <w:r>
        <w:rPr>
          <w:rFonts w:ascii="宋体;SimSun" w:hAnsi="宋体;SimSun" w:cs="宋体;SimSun"/>
          <w:b/>
          <w:bCs/>
          <w:color w:val="676767"/>
          <w:kern w:val="0"/>
          <w:szCs w:val="21"/>
        </w:rPr>
        <w:t>表一                 应急预案形式评审表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190"/>
        <w:gridCol w:w="1830"/>
        <w:gridCol w:w="2190"/>
        <w:gridCol w:w="1830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项目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内容及要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意见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  面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预案版本号、应急预案名称、生产经营单位名称、发布日期等内容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页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应急预案实施提出具体要求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单位主要负责人签字或单位盖章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  录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码标注准确（预案简单时目录可省略）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清晰，编号和标题编排合理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  文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通顺、语言精炼、通俗易懂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层次清晰，内容格式规范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表、文字清楚，编排合理（名称、顺序、大小等）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错别字，同类文字的字体、字号统一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  件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项目齐全，编排有序合理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个附件应标明附件的对应序号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要时，附件可以独立装订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过程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应急预案编制工作组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面分析本单位危险因素，确定可能发生的事故类型及危害程度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危险源和事故危害程度，制定相应的防范措施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评价本单位应急能力，掌握可利用的社会应急资源情况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相关专项预案和现场处置方案，建立应急预案体系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征求相关部门和单位意见，并对意见及采纳情况进行记录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要时与相关专业应急救援单位签订应急救援协议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预案经过评审或论证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新修订后评审的，一并注明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人员名单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人员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主管部门人员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安监部门人员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管理专家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676767"/>
          <w:kern w:val="0"/>
          <w:szCs w:val="21"/>
        </w:rPr>
      </w:pPr>
      <w:r>
        <w:rPr>
          <w:rFonts w:cs="宋体;SimSun" w:ascii="宋体;SimSun" w:hAnsi="宋体;SimSun"/>
          <w:color w:val="676767"/>
          <w:kern w:val="0"/>
          <w:szCs w:val="21"/>
        </w:rPr>
        <w:t> 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/>
        <w:t>表二           综合应急预案要素评审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98"/>
        <w:gridCol w:w="5105"/>
        <w:gridCol w:w="1378"/>
      </w:tblGrid>
      <w:tr>
        <w:trPr>
          <w:tblHeader w:val="true"/>
        </w:trPr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项目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内容及要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意见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  则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目的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明确，简明扼要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依据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用的法规标准合法有效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相衔接的上级预案，不得越级引用应急预案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预案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系＊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清晰表述本单位及所属单位应急预案组成和衔接关系（推荐使用图表）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覆盖本单位及所属单位可能发生的事故类型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工作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则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家有关规定和要求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本单位应急工作实际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范围＊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围明确，适用的事故类型和响应级别合理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性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经营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概况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有关设施、装置、设备以及重要目标场所的布局等情况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要各方应急力量（包括外部应急力量）事先熟悉的有关基本情况和内容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源辨识与风险分析＊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客观分析本单位存在的危险源及危险程度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客观分析可能引发事故的诱因、影响范围及后果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及职责＊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组织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系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清晰描述本单位的应急组织体系（推荐使用图表）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应急组织成员日常及应急状态下的工作职责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挥机构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职责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晰表述本单位应急指挥体系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指挥部门职责明确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应急救援小组设置合理，应急工作明确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与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警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源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技术性预防和管理措施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相应的应急处置措施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警行动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预警信息发布的方式、内容和流程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警级别与采取的预警措施科学合理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报告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处置＊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本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应急值守电话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本单位内部信息报告的方式、要求与处置流程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事故信息上报的部门、通信方式和内容时限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向事故相关单位通告、报警的方式和内容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向有关单位发出请求支援的方式和内容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与外界新闻舆论信息沟通的责任人以及具体方式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676767"/>
          <w:kern w:val="0"/>
          <w:szCs w:val="21"/>
        </w:rPr>
      </w:pPr>
      <w:r>
        <w:rPr>
          <w:rFonts w:cs="宋体;SimSun" w:ascii="宋体;SimSun" w:hAnsi="宋体;SimSun"/>
          <w:color w:val="676767"/>
          <w:kern w:val="0"/>
          <w:szCs w:val="21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676767"/>
          <w:kern w:val="0"/>
          <w:szCs w:val="21"/>
        </w:rPr>
      </w:pPr>
      <w:r>
        <w:rPr>
          <w:rFonts w:cs="宋体;SimSun" w:ascii="宋体;SimSun" w:hAnsi="宋体;SimSun"/>
          <w:color w:val="676767"/>
          <w:kern w:val="0"/>
          <w:szCs w:val="21"/>
        </w:rPr>
        <w:t> 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837"/>
        <w:gridCol w:w="391"/>
        <w:gridCol w:w="1279"/>
        <w:gridCol w:w="1651"/>
        <w:gridCol w:w="1651"/>
        <w:gridCol w:w="434"/>
        <w:gridCol w:w="1226"/>
      </w:tblGrid>
      <w:tr>
        <w:trPr/>
        <w:tc>
          <w:tcPr>
            <w:tcW w:w="2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项目</w:t>
            </w:r>
          </w:p>
        </w:tc>
        <w:tc>
          <w:tcPr>
            <w:tcW w:w="5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内容及要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意见</w:t>
            </w:r>
          </w:p>
        </w:tc>
      </w:tr>
      <w:tr>
        <w:trPr/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应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应分级＊</w:t>
            </w:r>
          </w:p>
        </w:tc>
        <w:tc>
          <w:tcPr>
            <w:tcW w:w="5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级清晰，且与上级应急预案响应分级衔接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体现事故紧急和危害程度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紧急情况下应急响应决策的原则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应程序＊</w:t>
            </w:r>
          </w:p>
        </w:tc>
        <w:tc>
          <w:tcPr>
            <w:tcW w:w="5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足于控制事态发展，减少事故损失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救援过程中各专项应急功能的实施程序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扩大应急的基本条件及原则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辅以图表直观表述应急响应程序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结束</w:t>
            </w:r>
          </w:p>
        </w:tc>
        <w:tc>
          <w:tcPr>
            <w:tcW w:w="5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应急救援行动结束的条件和相关后续事宜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发布应急终止命令的组织机构和程序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事故应急救援结束后负责工作总结部门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期处置</w:t>
            </w:r>
          </w:p>
        </w:tc>
        <w:tc>
          <w:tcPr>
            <w:tcW w:w="5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事故发生后，污染物处理、生产恢复、善后赔偿等内容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应急处置能力评估及应急预案的修订等要求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措施＊</w:t>
            </w:r>
          </w:p>
        </w:tc>
        <w:tc>
          <w:tcPr>
            <w:tcW w:w="5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相关单位或人员的通信方式，确保应急期间信息通畅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应急装备、设施和器材及其存放位置清单，以及保证其有效性的措施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各类应急资源，包括专业应急救援队伍、兼职应急队伍的组织机构以及联系方式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应急工作经费保障方案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与演练＊</w:t>
            </w:r>
          </w:p>
        </w:tc>
        <w:tc>
          <w:tcPr>
            <w:tcW w:w="5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本单位开展应急管理培训的计划和方式方法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应急预案涉及周边社区和居民，应明确相应的应急宣传教育工作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应急演练的方式、频次、范围、内容、组织、评估、总结等内容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  则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预案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案</w:t>
            </w:r>
          </w:p>
        </w:tc>
        <w:tc>
          <w:tcPr>
            <w:tcW w:w="5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本预案应报备的有关部门（上级主管部门及地方政府有关部门）和有关抄送单位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家关于预案备案的相关要求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与修订</w:t>
            </w:r>
          </w:p>
        </w:tc>
        <w:tc>
          <w:tcPr>
            <w:tcW w:w="5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负责制定与解释应急预案的部门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应急预案修订的具体条件和时限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人员名单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人员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主管部门人员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安监部门人员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管理专家</w:t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“＊”代表应急预案的关键要素。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676767"/>
          <w:kern w:val="0"/>
          <w:szCs w:val="21"/>
        </w:rPr>
      </w:pPr>
      <w:r>
        <w:rPr>
          <w:rFonts w:cs="宋体;SimSun" w:ascii="宋体;SimSun" w:hAnsi="宋体;SimSun"/>
          <w:color w:val="676767"/>
          <w:kern w:val="0"/>
          <w:szCs w:val="21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676767"/>
          <w:kern w:val="0"/>
          <w:szCs w:val="21"/>
        </w:rPr>
      </w:pPr>
      <w:r>
        <w:rPr>
          <w:rFonts w:cs="宋体;SimSun" w:ascii="宋体;SimSun" w:hAnsi="宋体;SimSun"/>
          <w:color w:val="676767"/>
          <w:kern w:val="0"/>
          <w:szCs w:val="21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676767"/>
          <w:kern w:val="0"/>
          <w:szCs w:val="21"/>
        </w:rPr>
      </w:pPr>
      <w:r>
        <w:rPr>
          <w:rFonts w:cs="宋体;SimSun" w:ascii="宋体;SimSun" w:hAnsi="宋体;SimSun"/>
          <w:color w:val="676767"/>
          <w:kern w:val="0"/>
          <w:szCs w:val="21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676767"/>
          <w:kern w:val="0"/>
          <w:szCs w:val="21"/>
        </w:rPr>
      </w:pPr>
      <w:r>
        <w:rPr>
          <w:rFonts w:cs="宋体;SimSun" w:ascii="宋体;SimSun" w:hAnsi="宋体;SimSun"/>
          <w:color w:val="676767"/>
          <w:kern w:val="0"/>
          <w:szCs w:val="21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676767"/>
          <w:kern w:val="0"/>
          <w:szCs w:val="21"/>
        </w:rPr>
      </w:pPr>
      <w:r>
        <w:rPr>
          <w:rFonts w:cs="宋体;SimSun" w:ascii="宋体;SimSun" w:hAnsi="宋体;SimSun"/>
          <w:color w:val="676767"/>
          <w:kern w:val="0"/>
          <w:szCs w:val="21"/>
        </w:rPr>
        <w:t> 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color w:val="676767"/>
          <w:kern w:val="0"/>
          <w:szCs w:val="21"/>
        </w:rPr>
        <w:t>表三</w:t>
      </w:r>
      <w:r>
        <w:rPr/>
        <w:t>         专项应急预案要素评审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008"/>
        <w:gridCol w:w="14"/>
        <w:gridCol w:w="1644"/>
        <w:gridCol w:w="1663"/>
        <w:gridCol w:w="1663"/>
        <w:gridCol w:w="449"/>
        <w:gridCol w:w="1225"/>
      </w:tblGrid>
      <w:tr>
        <w:trPr>
          <w:tblHeader w:val="true"/>
        </w:trPr>
        <w:tc>
          <w:tcPr>
            <w:tcW w:w="1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项目</w:t>
            </w:r>
          </w:p>
        </w:tc>
        <w:tc>
          <w:tcPr>
            <w:tcW w:w="5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内容及要求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意见</w:t>
            </w:r>
          </w:p>
        </w:tc>
      </w:tr>
      <w:tr>
        <w:trPr/>
        <w:tc>
          <w:tcPr>
            <w:tcW w:w="1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故类型和危险程度分析＊</w:t>
            </w:r>
          </w:p>
        </w:tc>
        <w:tc>
          <w:tcPr>
            <w:tcW w:w="5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能够客观分析本单位存在的危险源及危险程度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客观分析可能引发事故的诱因、影响范围及后果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提出相应的事故预防和应急措施。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及职责＊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组织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系</w:t>
            </w:r>
          </w:p>
        </w:tc>
        <w:tc>
          <w:tcPr>
            <w:tcW w:w="5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清晰描述本单位的应急组织体系（推荐使用图表）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应急组织成员日常及应急状态下的工作职责。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挥机构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职责</w:t>
            </w:r>
          </w:p>
        </w:tc>
        <w:tc>
          <w:tcPr>
            <w:tcW w:w="5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晰表述本单位应急指挥体系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指挥部门职责明确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应急救援小组设置合理，应急工作明确。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与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警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源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</w:t>
            </w:r>
          </w:p>
        </w:tc>
        <w:tc>
          <w:tcPr>
            <w:tcW w:w="5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危险源的监测监控方式、方法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技术性预防和管理措施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采取的应急处置措施。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警行动</w:t>
            </w:r>
          </w:p>
        </w:tc>
        <w:tc>
          <w:tcPr>
            <w:tcW w:w="5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预警信息发布的方式及流程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警级别与采取的预警措施科学合理。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报告程序＊</w:t>
            </w:r>
          </w:p>
        </w:tc>
        <w:tc>
          <w:tcPr>
            <w:tcW w:w="5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应急值守电话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本单位内部信息报告的方式、要求与处置流程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事故信息上报的部门、通信方式和内容时限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向事故相关单位通告、报警的方式和内容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向有关单位发出请求支援的方式和内容。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响应＊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应分级</w:t>
            </w:r>
          </w:p>
        </w:tc>
        <w:tc>
          <w:tcPr>
            <w:tcW w:w="5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级清晰合理，且与上级应急预案响应分级衔接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体现事故紧急和危害程度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紧急情况下应急响应决策的原则。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应程序</w:t>
            </w:r>
          </w:p>
        </w:tc>
        <w:tc>
          <w:tcPr>
            <w:tcW w:w="5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具体的应急响应程序和保障措施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救援过程中各专项应急功能的实施程序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扩大应急的基本条件及原则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辅以图表直观表述应急响应程序。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置措施</w:t>
            </w:r>
          </w:p>
        </w:tc>
        <w:tc>
          <w:tcPr>
            <w:tcW w:w="5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事故种类制定相应的应急处置措施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实际，科学合理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清晰，简单易行。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物资与装备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＊</w:t>
            </w:r>
          </w:p>
        </w:tc>
        <w:tc>
          <w:tcPr>
            <w:tcW w:w="5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对应急救援所需的物资和装备的要求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物资与装备保障符合单位实际，满足应急要求。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人员名单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人员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人员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监部门人员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管理专家</w:t>
            </w:r>
          </w:p>
        </w:tc>
      </w:tr>
      <w:tr>
        <w:trPr/>
        <w:tc>
          <w:tcPr>
            <w:tcW w:w="16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“＊”代表应急预案的关键要素。如果专项应急预案作为综合应急预案的附件，综合应急预案已经明确的要素，专项应急预案可省略。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/>
      </w:pPr>
      <w:r>
        <w:rPr/>
        <w:t>表四           现场处置方案要素评审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319"/>
        <w:gridCol w:w="1358"/>
        <w:gridCol w:w="1659"/>
        <w:gridCol w:w="1659"/>
        <w:gridCol w:w="450"/>
        <w:gridCol w:w="1232"/>
      </w:tblGrid>
      <w:tr>
        <w:trPr/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项目</w:t>
            </w:r>
          </w:p>
        </w:tc>
        <w:tc>
          <w:tcPr>
            <w:tcW w:w="5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内容及要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意见</w:t>
            </w:r>
          </w:p>
        </w:tc>
      </w:tr>
      <w:tr>
        <w:trPr/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故特征＊</w:t>
            </w:r>
          </w:p>
        </w:tc>
        <w:tc>
          <w:tcPr>
            <w:tcW w:w="5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可能发生事故的类型和危险程度，清晰描述作业现场风险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事故判断的基本征兆及条件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组织及职责＊</w:t>
            </w:r>
          </w:p>
        </w:tc>
        <w:tc>
          <w:tcPr>
            <w:tcW w:w="5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现场应急组织形式及人员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职责与工作职责紧密结合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处置＊</w:t>
            </w:r>
          </w:p>
        </w:tc>
        <w:tc>
          <w:tcPr>
            <w:tcW w:w="5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第一发现者进行事故初步判定的要点及报警时的必要信息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报警、应急措施启动、应急救护人员引导、扩大应急等程序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操作程序、工艺流程、现场处置、事故控制和人员救护等方面制定应急处置措施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报警方式、报告单位、基本内容和有关要求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事项</w:t>
            </w:r>
          </w:p>
        </w:tc>
        <w:tc>
          <w:tcPr>
            <w:tcW w:w="5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佩带个人防护器具方面的注意事项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抢险救援器材方面的注意事项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救援措施实施方面的注意事项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自救与互救方面的注意事项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应急处置能力确认方面的注意事项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救援结束后续处置方面的注意事项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需要特别警示方面的注意事项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人员名单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人员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主管部门人员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安监部门人员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管理专家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“＊”代表应急预案的关键要素。现场处置方案落实到岗位每个人，可以只保留应急处置。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676767"/>
          <w:kern w:val="0"/>
          <w:szCs w:val="21"/>
        </w:rPr>
      </w:pPr>
      <w:r>
        <w:rPr>
          <w:rFonts w:cs="宋体;SimSun" w:ascii="宋体;SimSun" w:hAnsi="宋体;SimSun"/>
          <w:color w:val="676767"/>
          <w:kern w:val="0"/>
          <w:szCs w:val="21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676767"/>
          <w:kern w:val="0"/>
          <w:szCs w:val="21"/>
        </w:rPr>
      </w:pPr>
      <w:r>
        <w:rPr>
          <w:rFonts w:cs="宋体;SimSun" w:ascii="宋体;SimSun" w:hAnsi="宋体;SimSun"/>
          <w:color w:val="676767"/>
          <w:kern w:val="0"/>
          <w:szCs w:val="21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bCs/>
          <w:color w:val="676767"/>
          <w:kern w:val="0"/>
          <w:szCs w:val="21"/>
        </w:rPr>
      </w:pPr>
      <w:r>
        <w:rPr>
          <w:rFonts w:ascii="宋体;SimSun" w:hAnsi="宋体;SimSun" w:cs="宋体;SimSun"/>
          <w:b/>
          <w:bCs/>
          <w:color w:val="676767"/>
          <w:kern w:val="0"/>
          <w:szCs w:val="21"/>
        </w:rPr>
        <w:t>表五             应急预案附件要素评审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483"/>
        <w:gridCol w:w="1192"/>
        <w:gridCol w:w="1656"/>
        <w:gridCol w:w="1656"/>
        <w:gridCol w:w="418"/>
        <w:gridCol w:w="1261"/>
      </w:tblGrid>
      <w:tr>
        <w:trPr/>
        <w:tc>
          <w:tcPr>
            <w:tcW w:w="2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项目</w:t>
            </w:r>
          </w:p>
        </w:tc>
        <w:tc>
          <w:tcPr>
            <w:tcW w:w="4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内容及要求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意见</w:t>
            </w:r>
          </w:p>
        </w:tc>
      </w:tr>
      <w:tr>
        <w:trPr/>
        <w:tc>
          <w:tcPr>
            <w:tcW w:w="2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部门、机构或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的联系方式</w:t>
            </w:r>
          </w:p>
        </w:tc>
        <w:tc>
          <w:tcPr>
            <w:tcW w:w="4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出应急工作需要联系的部门、机构或人员至少两种以上联系方式，并保证准确有效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出所有参与应急指挥、协调人员姓名、所在部门、职务和联系电话，并保证准确有效。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要物资装备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录或清单</w:t>
            </w:r>
          </w:p>
        </w:tc>
        <w:tc>
          <w:tcPr>
            <w:tcW w:w="4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表格形式列出应急装备、设施和器材清单，清单应当包括种类、名称、数量以及存放位置、规格、性能、用途和用法等信息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期检查和维护应急装备，保证准确有效。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范化格式文本</w:t>
            </w:r>
          </w:p>
        </w:tc>
        <w:tc>
          <w:tcPr>
            <w:tcW w:w="4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出信息接报、处理、上报等规范化格式文本，要求规范、清晰、简洁。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键的路线、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识和图纸</w:t>
            </w:r>
          </w:p>
        </w:tc>
        <w:tc>
          <w:tcPr>
            <w:tcW w:w="4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报系统分布及覆盖范围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要防护目标一览表、分布图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救援指挥位置及救援队伍行动路线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疏散路线、重要地点等标识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平面布置图纸、救援力量分布图等。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应急预案名录、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或备忘录</w:t>
            </w:r>
          </w:p>
        </w:tc>
        <w:tc>
          <w:tcPr>
            <w:tcW w:w="4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出与本应急预案相关的或相衔接的应急预案名称、以及与相关应急救援部门签订的应急支援协议或备忘录。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人员名单</w:t>
            </w:r>
          </w:p>
        </w:tc>
        <w:tc>
          <w:tcPr>
            <w:tcW w:w="1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人员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主管部门人员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安监部门人员</w:t>
            </w:r>
          </w:p>
        </w:tc>
        <w:tc>
          <w:tcPr>
            <w:tcW w:w="1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管理专家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附件根据应急工作需要而设置，部分项目可省略。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676767"/>
          <w:kern w:val="0"/>
          <w:szCs w:val="21"/>
        </w:rPr>
      </w:pPr>
      <w:r>
        <w:rPr>
          <w:rFonts w:cs="宋体;SimSun" w:ascii="宋体;SimSun" w:hAnsi="宋体;SimSun"/>
          <w:color w:val="676767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676767"/>
          <w:kern w:val="0"/>
          <w:szCs w:val="21"/>
        </w:rPr>
      </w:pPr>
      <w:r>
        <w:rPr>
          <w:rFonts w:cs="宋体;SimSun" w:ascii="宋体;SimSun" w:hAnsi="宋体;SimSun"/>
          <w:color w:val="676767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44:00Z</dcterms:created>
  <dc:creator>*</dc:creator>
  <dc:description/>
  <cp:keywords/>
  <dc:language>en-US</dc:language>
  <cp:lastModifiedBy>*</cp:lastModifiedBy>
  <dcterms:modified xsi:type="dcterms:W3CDTF">2011-02-13T08:44:00Z</dcterms:modified>
  <cp:revision>2</cp:revision>
  <dc:subject/>
  <dc:title>附件1</dc:title>
</cp:coreProperties>
</file>