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食品领域违法行为举报奖励审批表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食品领域违法行为举报奖励通知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浙江省食品领域违法行为举报奖励通知书送达回执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浙江省食品领域违法行为举报奖励奖金发放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                                        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浙江省食品领域违法行为举报奖励审批表</w:t>
      </w:r>
    </w:p>
    <w:p>
      <w:pPr>
        <w:pStyle w:val="Normal"/>
        <w:rPr/>
      </w:pPr>
      <w:r>
        <w:rPr>
          <w:rFonts w:eastAsia="仿宋_GB2312"/>
        </w:rPr>
        <w:t xml:space="preserve">单位：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 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文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判决书号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罚（或刑事判决）结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奖励金额（元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理由及依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案人员（签名）：            年   月    日                    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门审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名）：              年   月    日                         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名）：     年   月   日（单位公章）        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安全委员会办公室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年   月   日（单位公章）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单位公章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  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报批时，请附举报记录和处罚决定书复印件并盖章；</w:t>
      </w:r>
    </w:p>
    <w:p>
      <w:pPr>
        <w:pStyle w:val="Normal"/>
        <w:spacing w:lineRule="exact" w:line="420"/>
        <w:ind w:left="1110" w:hanging="111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食品安全委员会办公室、财政部门、执法机关各留一份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                                    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浙江省食品领域违法行为举报奖励通知书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编号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根</w:t>
      </w:r>
      <w:r>
        <w:rPr>
          <w:rFonts w:ascii="仿宋_GB2312" w:hAnsi="仿宋_GB2312" w:eastAsia="仿宋_GB2312"/>
          <w:sz w:val="32"/>
        </w:rPr>
        <w:t>据《浙江省举报食品领域违法行为举报奖励办法》的有关规定，经研究，决定对你举报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>案件奖励人民币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元。请你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前持本通知和本人有效身份证到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食品安全委员会办公室（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）领取奖金；若委托他人代领的，代领人必须随带本通知书、委托书及双方有效证件到上述地点领取。接到本通知书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月内不领取的，视为放弃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颁奖单位（公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创艺简标宋;黑体" w:hAnsi="创艺简标宋;黑体" w:eastAsia="创艺简标宋;黑体"/>
          <w:kern w:val="0"/>
          <w:sz w:val="36"/>
          <w:szCs w:val="36"/>
        </w:rPr>
      </w:pPr>
      <w:r>
        <w:rPr>
          <w:rFonts w:ascii="创艺简标宋;黑体" w:hAnsi="创艺简标宋;黑体" w:eastAsia="创艺简标宋;黑体"/>
          <w:kern w:val="0"/>
          <w:sz w:val="36"/>
          <w:szCs w:val="36"/>
        </w:rPr>
        <w:t xml:space="preserve">浙江省食品领域违法行为举报奖励通知书  </w:t>
      </w:r>
    </w:p>
    <w:p>
      <w:pPr>
        <w:pStyle w:val="Normal"/>
        <w:autoSpaceDE w:val="false"/>
        <w:spacing w:lineRule="exact" w:line="560"/>
        <w:jc w:val="center"/>
        <w:rPr>
          <w:rFonts w:ascii="创艺简标宋;黑体" w:hAnsi="创艺简标宋;黑体" w:eastAsia="创艺简标宋;黑体"/>
          <w:b/>
          <w:b/>
          <w:kern w:val="0"/>
          <w:sz w:val="24"/>
          <w:szCs w:val="36"/>
        </w:rPr>
      </w:pPr>
      <w:r>
        <w:rPr>
          <w:rFonts w:eastAsia="创艺简标宋;黑体" w:ascii="创艺简标宋;黑体" w:hAnsi="创艺简标宋;黑体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b/>
          <w:kern w:val="0"/>
          <w:sz w:val="36"/>
        </w:rPr>
        <w:t>送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达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回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执</w:t>
      </w:r>
    </w:p>
    <w:p>
      <w:pPr>
        <w:pStyle w:val="Normal"/>
        <w:autoSpaceDE w:val="false"/>
        <w:spacing w:lineRule="exact" w:line="560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受送达人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送达文件编号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送达方式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送达地点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送达人（签名）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送达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0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    章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     月     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0" w:after="602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收件人（签名）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收件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浙江省食品领域违法行为举报奖励奖金发放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案由及处罚决定书文号（判决书号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励审批表编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励金额大写（元）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金发放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left="486" w:firstLine="292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举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（或名称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效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或注册号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举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委托人）签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true"/>
        <w:rPr>
          <w:rFonts w:ascii="创艺简标宋;黑体" w:hAnsi="创艺简标宋;黑体" w:eastAsia="创艺简标宋;黑体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bookmarkStart w:id="0" w:name="zhutici"/>
      <w:r>
        <w:rPr>
          <w:rFonts w:ascii="创艺简标宋;黑体" w:hAnsi="创艺简标宋;黑体" w:eastAsia="创艺简标宋;黑体"/>
          <w:sz w:val="32"/>
        </w:rPr>
        <w:t>食品  奖励  办法  通知</w:t>
      </w:r>
      <w:bookmarkEnd w:id="0"/>
    </w:p>
    <w:p>
      <w:pPr>
        <w:pStyle w:val="Normal"/>
        <w:keepNext w:val="true"/>
        <w:pBdr>
          <w:top w:val="single" w:sz="6" w:space="1" w:color="000000"/>
          <w:bottom w:val="single" w:sz="6" w:space="0" w:color="000000"/>
        </w:pBd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</w:t>
      </w:r>
      <w:bookmarkStart w:id="1" w:name="csmb"/>
      <w:r>
        <w:rPr>
          <w:rFonts w:ascii="仿宋_GB2312" w:hAnsi="仿宋_GB2312" w:eastAsia="仿宋_GB2312"/>
          <w:sz w:val="32"/>
          <w:szCs w:val="32"/>
        </w:rPr>
        <w:t>国务院食品安全办，省政府办公厅</w:t>
      </w:r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2" w:name="yinfadanwei"/>
      <w:r>
        <w:rPr>
          <w:rFonts w:ascii="仿宋_GB2312" w:hAnsi="仿宋_GB2312" w:eastAsia="仿宋_GB2312"/>
          <w:sz w:val="32"/>
          <w:szCs w:val="32"/>
        </w:rPr>
        <w:t xml:space="preserve">浙江省财政厅办公室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ins w:id="0" w:author="gr04" w:date="2011-12-09T14:04:00Z">
        <w:r>
          <w:rPr>
            <w:rStyle w:val="InternetLink"/>
          </w:rPr>
          <w:t>http://www.foodmate.net</w:t>
        </w:r>
      </w:ins>
    </w:hyperlink>
    <w:ins w:id="1" w:author="gr04" w:date="2011-12-09T14:04:00Z">
      <w:r>
        <w:rPr/>
        <w:t xml:space="preserve"> </w:t>
      </w:r>
    </w:ins>
    <w:ins w:id="2" w:author="gr04" w:date="2011-12-09T14:04:00Z">
      <w:r>
        <w:rPr/>
        <w:t>食品伙伴网整理，仅供参考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8:00Z</dcterms:created>
  <dc:creator>黄旭明</dc:creator>
  <dc:description/>
  <cp:keywords/>
  <dc:language>en-US</dc:language>
  <cp:lastModifiedBy>gr04</cp:lastModifiedBy>
  <cp:lastPrinted>2011-10-25T12:47:00Z</cp:lastPrinted>
  <dcterms:modified xsi:type="dcterms:W3CDTF">2011-12-09T06:04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