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餐饮服务经营者和单位食堂场所布局要求</w:t>
      </w:r>
    </w:p>
    <w:tbl>
      <w:tblPr>
        <w:tblW w:w="13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5"/>
        <w:gridCol w:w="1875"/>
        <w:gridCol w:w="1035"/>
        <w:gridCol w:w="1275"/>
        <w:gridCol w:w="975"/>
        <w:gridCol w:w="1080"/>
        <w:gridCol w:w="3135"/>
      </w:tblGrid>
      <w:tr>
        <w:trPr>
          <w:trHeight w:val="68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</w:t>
            </w:r>
            <w:r>
              <w:rPr>
                <w:rStyle w:val="Font01"/>
                <w:lang w:bidi="ar"/>
              </w:rPr>
              <w:t>餐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经营场所使用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食品处理区占经营场所使用面积的比例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间面积（面积≥食品处理区面积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食品处理区为独立隔断的场所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冷食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裱花蛋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且食品处理区面积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㎡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㎡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（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㎡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加工、切配、烹饪、餐用具清洗消毒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加工、切配、烹饪、餐用具清洗消毒、餐用具保洁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单位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食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体用餐配送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处理区面积原则上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；清洗消毒区面积≥食品处理区面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加工、切配、烹饪、餐用具清洗消毒、餐用具保洁、分装、清洁工具存放</w:t>
            </w:r>
          </w:p>
        </w:tc>
      </w:tr>
      <w:tr>
        <w:trPr>
          <w:trHeight w:val="1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央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厨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处理区面积原则上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；清洗消毒区面积≥食品处理区面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冷却及包装间≥食品处理区面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及包装专间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加工、切配、烹饪、面点制作、食品冷却、食品包装、待配送食品贮存、工用具清洗消毒、食品库房、更衣室、清洁工具存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nyin01</dc:creator>
  <dc:description/>
  <cp:keywords/>
  <dc:language>en-US</dc:language>
  <cp:lastModifiedBy>雨林木风</cp:lastModifiedBy>
  <cp:lastPrinted>2015-12-11T13:38:00Z</cp:lastPrinted>
  <dcterms:modified xsi:type="dcterms:W3CDTF">2015-12-3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