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300"/>
        <w:rPr/>
      </w:pPr>
      <w:r>
        <w:rPr/>
      </w:r>
    </w:p>
    <w:p>
      <w:pPr>
        <w:pStyle w:val="NewNewNewNewNewNew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right" w:pos="7564" w:leader="none"/>
        </w:tabs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 xml:space="preserve">附件：  </w:t>
      </w:r>
    </w:p>
    <w:p>
      <w:pPr>
        <w:pStyle w:val="NewNewNewNewNewNewNewNewNew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饲料和饲料添加剂委托生产备案表</w:t>
      </w:r>
    </w:p>
    <w:p>
      <w:pPr>
        <w:pStyle w:val="NewNewNewNewNewNewNewNewNew"/>
        <w:ind w:firstLine="448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备案编号：京饲托产字（ ）号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"/>
        <w:gridCol w:w="353"/>
        <w:gridCol w:w="1447"/>
        <w:gridCol w:w="1148"/>
        <w:gridCol w:w="7"/>
        <w:gridCol w:w="105"/>
        <w:gridCol w:w="1260"/>
        <w:gridCol w:w="435"/>
        <w:gridCol w:w="825"/>
        <w:gridCol w:w="1397"/>
      </w:tblGrid>
      <w:tr>
        <w:trPr>
          <w:trHeight w:val="120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委托产品类别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ind w:left="431" w:hanging="101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单一饲料 □配合饲料 □浓缩饲料 □精料补充料 </w:t>
            </w:r>
          </w:p>
          <w:p>
            <w:pPr>
              <w:pStyle w:val="NewNewNewNewNewNewNewNewNew"/>
              <w:ind w:left="431" w:hanging="10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添加剂预混合饲料 □饲料添加剂 □混合型饲料添加剂</w:t>
            </w:r>
          </w:p>
        </w:tc>
      </w:tr>
      <w:tr>
        <w:trPr>
          <w:trHeight w:val="691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委托企业基本情况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委托企业名称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许可证编号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注册号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受托企业基本情况</w:t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企业名称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许可证编号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注册号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委托产品情况</w:t>
            </w:r>
          </w:p>
        </w:tc>
      </w:tr>
      <w:tr>
        <w:trPr>
          <w:trHeight w:val="57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委托产品名称</w:t>
            </w:r>
          </w:p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委托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</w:p>
          <w:p>
            <w:pPr>
              <w:pStyle w:val="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产品标准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</w:t>
            </w:r>
          </w:p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准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托方</w:t>
            </w:r>
          </w:p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标准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方</w:t>
            </w:r>
          </w:p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准文号</w:t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企业签字</w:t>
            </w:r>
          </w:p>
        </w:tc>
      </w:tr>
      <w:tr>
        <w:trPr>
          <w:trHeight w:val="130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委托企业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140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托企业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526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、饲料管理部门意见</w:t>
            </w:r>
          </w:p>
        </w:tc>
      </w:tr>
      <w:tr>
        <w:trPr>
          <w:trHeight w:val="149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企业所在地</w:t>
            </w:r>
          </w:p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人（签字）：                  年     月     日 （公章）</w:t>
            </w:r>
          </w:p>
        </w:tc>
      </w:tr>
      <w:tr>
        <w:trPr>
          <w:trHeight w:val="151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省级</w:t>
            </w:r>
          </w:p>
          <w:p>
            <w:pPr>
              <w:pStyle w:val="NewNewNewNewNewNewNewNewNew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ewNewNewNewNewNewNewNewNew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年     月     日 （公章）</w:t>
            </w:r>
          </w:p>
        </w:tc>
      </w:tr>
    </w:tbl>
    <w:p>
      <w:pPr>
        <w:pStyle w:val="Normal"/>
        <w:tabs>
          <w:tab w:val="clear" w:pos="420"/>
          <w:tab w:val="right" w:pos="7564" w:leader="none"/>
        </w:tabs>
        <w:spacing w:lineRule="exact" w:line="6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填报日期：    年    月    日</w:t>
      </w:r>
    </w:p>
    <w:p>
      <w:pPr>
        <w:pStyle w:val="NewNewNewNewNewNewNewNewNewNew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案说明：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委托生产备案由委托、受托企业分别向所在地饲料管理部门提出。按照委托企业先备案，受托企业后备案的原则进行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当委托生产的产品为配合饲料、浓缩饲料、精料补充料、单一饲料时，不填写备案表中产品批准文号一栏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企业应提供以下备案材料：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委托企业、受托企业营业执照复印件，如企业为非法人机构，还需提供所属法人机构营业执照复印件。组织机构代码证、税务登记证复印件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委托企业、受托企业生产许可证复印件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委托企业、受托企业产品批准文号复印件（仅饲料添加剂、混合型饲料添加剂、添加剂预混合饲料生产企业提供）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委托加工合同复印件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委托企业、受托企业产品执行标准复印件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委托产品标签式样。</w:t>
      </w:r>
    </w:p>
    <w:p>
      <w:pPr>
        <w:pStyle w:val="NewNewNewNewNewNewNewNewNewNew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委托产品配方。</w:t>
      </w:r>
    </w:p>
    <w:p>
      <w:pPr>
        <w:pStyle w:val="NewNewNewNewNewNewNewNewNewNew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受托企业备案时，需提供委托企业在所在地省级饲料管理部门的备案表复印件。</w:t>
      </w:r>
    </w:p>
    <w:p>
      <w:pPr>
        <w:pStyle w:val="Normal"/>
        <w:tabs>
          <w:tab w:val="clear" w:pos="420"/>
          <w:tab w:val="right" w:pos="7564" w:leader="none"/>
        </w:tabs>
        <w:spacing w:lineRule="exact" w:line="6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九）本表格填写一式四份：省级饲料管理部门、区县饲料管理部门、委托企业、受托企业分别进行存档。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472" w:hanging="147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615940" cy="635"/>
                <wp:effectExtent l="635" t="8255" r="63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stroked="t" o:allowincell="f" style="position:absolute;mso-position-horizontal:center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市动物卫生监督所，市饲料监察所，市畜牧总站。</w:t>
      </w:r>
    </w:p>
    <w:p>
      <w:pPr>
        <w:pStyle w:val="Normal"/>
        <w:tabs>
          <w:tab w:val="clear" w:pos="420"/>
          <w:tab w:val="right" w:pos="8647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01015</wp:posOffset>
                </wp:positionV>
                <wp:extent cx="5615940" cy="635"/>
                <wp:effectExtent l="635" t="8255" r="635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9.45pt" to="442.25pt,39.4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ascii="仿宋_GB2312" w:hAnsi="仿宋_GB2312" w:eastAsia="仿宋_GB2312"/>
          <w:sz w:val="32"/>
        </w:rPr>
        <w:t>北京市农业局办公室</w:t>
      </w:r>
      <w:r>
        <w:rPr>
          <w:rFonts w:eastAsia="仿宋_GB2312" w:ascii="仿宋_GB2312" w:hAnsi="仿宋_GB2312"/>
          <w:sz w:val="32"/>
        </w:rPr>
        <w:tab/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5615940" cy="635"/>
                <wp:effectExtent l="635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1pt" to="444.35pt,5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1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30"/>
      </w:rPr>
      <w:t xml:space="preserve">—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6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Fonts w:cs="宋体;SimSun" w:ascii="宋体;SimSun" w:hAnsi="宋体;SimSun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30"/>
      </w:rPr>
      <w:t>—</w:t>
    </w:r>
    <w:r>
      <w:rPr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7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Fonts w:cs="宋体;SimSun" w:ascii="宋体;SimSun" w:hAnsi="宋体;SimSun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;SimSun" w:hAnsi="宋体;SimSun" w:eastAsia="宋体;SimSun" w:cs="宋体;SimSun"/>
      <w:b/>
      <w:sz w:val="28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9:00Z</dcterms:created>
  <dc:creator>xhw</dc:creator>
  <dc:description/>
  <cp:keywords/>
  <dc:language>en-US</dc:language>
  <cp:lastModifiedBy>秦寅</cp:lastModifiedBy>
  <dcterms:modified xsi:type="dcterms:W3CDTF">2013-08-20T07:14:00Z</dcterms:modified>
  <cp:revision>2</cp:revision>
  <dc:subject/>
  <dc:title>京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