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position w:val="-6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6"/>
          <w:sz w:val="24"/>
        </w:rPr>
        <w:t>附件：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position w:val="-6"/>
          <w:sz w:val="24"/>
        </w:rPr>
      </w:pP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position w:val="-6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-6"/>
          <w:sz w:val="24"/>
        </w:rPr>
        <w:t>猪肉市场监管情况统计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position w:val="-6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position w:val="-6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6"/>
          <w:sz w:val="24"/>
        </w:rPr>
        <w:t>填报单位：     填报人：   填报时间： 年 月 日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0"/>
        <w:gridCol w:w="900"/>
        <w:gridCol w:w="4566"/>
      </w:tblGrid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类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单位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数   量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出动执法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人次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检查农贸市场、批发市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个次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检查猪肉经营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户次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取缔无照经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户次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查处质量不合格猪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公斤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其中：查处含瘦肉精猪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公斤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查处</w:t>
            </w:r>
          </w:p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违法</w:t>
            </w:r>
          </w:p>
          <w:p>
            <w:pPr>
              <w:pStyle w:val="Normal"/>
              <w:widowControl/>
              <w:spacing w:lineRule="atLeast" w:line="1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案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件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案值总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万元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12"/>
              </w:rPr>
            </w:r>
          </w:p>
        </w:tc>
      </w:tr>
      <w:tr>
        <w:trPr>
          <w:trHeight w:val="546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罚没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万元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 xml:space="preserve">其中：含瘦肉精猪肉案件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件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案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万元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罚没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万元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移送司法机关案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  <w:t>件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6:00Z</dcterms:created>
  <dc:creator>*</dc:creator>
  <dc:description/>
  <cp:keywords/>
  <dc:language>en-US</dc:language>
  <cp:lastModifiedBy>*</cp:lastModifiedBy>
  <dcterms:modified xsi:type="dcterms:W3CDTF">2011-03-24T06:18:00Z</dcterms:modified>
  <cp:revision>1</cp:revision>
  <dc:subject/>
  <dc:title>附件：</dc:title>
</cp:coreProperties>
</file>