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特定全营养配方食品临床试验技术指导原则研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3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呼吸系统疾病全营养配方食品临床试验技术指导原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肝病全营养配方食品临床试验技术指导原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创伤全营养配方食品临床试验技术指导原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感染全营养配方食品临床试验技术指导原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术及其他应激状态全营养配方食品临床试验技术指导原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难治性癫痫全营养配方食品临床试验技术指导原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胰腺炎全营养配方食品临床试验技术指导原则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脂肪酸代谢障碍配方食品临床试验技术指导原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02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