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检验检疫整改库备案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册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库房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政编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件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                       　　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出入境检验检疫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  写  说  明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要求实事求是，不得弄虚作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时要用签字笔或钢笔，文字要求简练、清楚，不得有涂改现象，空格处以“无”字填写。填写如纸张不够，可自行附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应填写全称，应与工商行政管理部门核发的营业执照名称相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书封面、内容页以及随附材料须加盖申请企业公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该申请书用于初次备案申请和备案到期重新申请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75"/>
        <w:gridCol w:w="1525"/>
        <w:gridCol w:w="1991"/>
        <w:gridCol w:w="1944"/>
      </w:tblGrid>
      <w:tr>
        <w:trPr>
          <w:trHeight w:val="43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类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营 □集体 □私营 □合资 □独资 □其他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货人备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性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有      □租赁（租赁时间至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）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仓库面积（平方米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容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冷库面积（平方米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冷库容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口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存放种类：□食品   □化妆品  □冷藏冷冻食品</w:t>
            </w:r>
          </w:p>
        </w:tc>
      </w:tr>
      <w:tr>
        <w:trPr>
          <w:trHeight w:val="55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类型：□公共库  □自用库</w:t>
            </w:r>
          </w:p>
        </w:tc>
      </w:tr>
      <w:tr>
        <w:trPr>
          <w:trHeight w:val="55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性质：□初次备案申请  □到期重备案</w:t>
            </w:r>
          </w:p>
        </w:tc>
      </w:tr>
      <w:tr>
        <w:trPr>
          <w:trHeight w:val="5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企业声明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企业声明，本企业向出入境检验检疫机构申请作为进口食品、化妆品检验检疫整改库，所填报的材料真实，并将严格遵守《食品安全法》、《进出口食品安全管理办法》、《进出口化妆品检验检疫监督管理办法》以及其他有关法律法规等规定，自愿接受出入境检验检疫机构的监督管理，并承担相应的法律责任，请出入境检验检疫机构予以审核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企业法人签字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 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</w:t>
            </w:r>
          </w:p>
        </w:tc>
      </w:tr>
      <w:tr>
        <w:trPr>
          <w:trHeight w:val="294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随附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简介（至少包括企业基本情况、管理制度、组织机构、人员组成、设施设备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营业执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产权证（自有）或租赁合同（租赁）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平面示意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卫生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管理制度</w:t>
            </w:r>
          </w:p>
        </w:tc>
      </w:tr>
    </w:tbl>
    <w:p>
      <w:pPr>
        <w:pStyle w:val="Normal"/>
        <w:rPr>
          <w:rFonts w:ascii="宋体;SimSun" w:hAnsi="宋体;SimSun" w:cs="方正小标宋简体;Arial Unicode MS"/>
          <w:sz w:val="36"/>
          <w:szCs w:val="36"/>
          <w:lang w:val="zh-CN"/>
        </w:rPr>
      </w:pPr>
      <w:r>
        <w:rPr>
          <w:rFonts w:cs="方正小标宋简体;Arial Unicode MS" w:ascii="宋体;SimSun" w:hAnsi="宋体;SimSun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方正小标宋简体;Arial Unicode MS"/>
          <w:sz w:val="36"/>
          <w:szCs w:val="36"/>
          <w:lang w:val="zh-CN"/>
        </w:rPr>
      </w:pPr>
      <w:r>
        <w:rPr>
          <w:rFonts w:cs="方正小标宋简体;Arial Unicode MS" w:ascii="宋体;SimSun" w:hAnsi="宋体;SimSun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方正小标宋简体;Arial Unicode MS"/>
          <w:sz w:val="36"/>
          <w:szCs w:val="36"/>
          <w:lang w:val="zh-CN"/>
        </w:rPr>
      </w:pPr>
      <w:r>
        <w:rPr>
          <w:rFonts w:cs="方正小标宋简体;Arial Unicode MS" w:ascii="宋体;SimSun" w:hAnsi="宋体;SimSun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方正小标宋简体;Arial Unicode MS"/>
          <w:sz w:val="36"/>
          <w:szCs w:val="36"/>
          <w:lang w:val="zh-CN"/>
        </w:rPr>
      </w:pPr>
      <w:r>
        <w:rPr>
          <w:rFonts w:cs="方正小标宋简体;Arial Unicode MS" w:ascii="宋体;SimSun" w:hAnsi="宋体;SimSun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检验检疫整改库考核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企业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库房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3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出入境检验检疫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"/>
        <w:gridCol w:w="685"/>
        <w:gridCol w:w="276"/>
        <w:gridCol w:w="499"/>
        <w:gridCol w:w="1460"/>
        <w:gridCol w:w="117"/>
        <w:gridCol w:w="1342"/>
        <w:gridCol w:w="86"/>
        <w:gridCol w:w="703"/>
        <w:gridCol w:w="1143"/>
        <w:gridCol w:w="246"/>
        <w:gridCol w:w="1214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考核日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考核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考核组人员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单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职务</w:t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审核项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80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考核意见</w:t>
            </w:r>
          </w:p>
        </w:tc>
      </w:tr>
      <w:tr>
        <w:trPr>
          <w:trHeight w:val="371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1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地理位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2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库房设施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3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人员条件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4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卫生条件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5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库房管理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6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、标签整改区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951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申请企业代表签字：                                  年   月   日</w:t>
            </w:r>
          </w:p>
        </w:tc>
      </w:tr>
      <w:tr>
        <w:trPr>
          <w:trHeight w:val="127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考核组意见：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 xml:space="preserve">签字：                             年   月   日    </w:t>
            </w:r>
          </w:p>
        </w:tc>
      </w:tr>
      <w:tr>
        <w:trPr>
          <w:trHeight w:val="127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管理处室意见：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 xml:space="preserve">领导签字：           盖章：         年   月   日    </w:t>
            </w:r>
          </w:p>
        </w:tc>
      </w:tr>
      <w:tr>
        <w:trPr>
          <w:trHeight w:val="127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局领导意见：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 xml:space="preserve">领导签字：                          年   月   日    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备案编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备案面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备案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存放种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公共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自用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食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化妆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冷藏冷冻食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考核项目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考核标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考核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位置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距离口岸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公里范围左右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边交通运输便利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岸距离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设施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存储能力能满足检验检疫监管要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面积：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容量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待整改货物存放区与其他区域隔离，不得与普通货物混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库区通道的宽度、承重等应满足集装箱（集装器）运输卡车通行要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装卸作业区应满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集装箱（集装器）运输卡车作业需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库房地坪平整、耐磨、耐冲击、不起砂、防潮；采用多层货架时，地面应进行超平处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防水、排水设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库区办公、生活区与库房隔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库房内通风良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货物离地、离墙存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货物堆放整齐、标识清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库房内照明条件良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温湿度监测设备，有监测记录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消防设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视频监控设备，且覆盖货物存放区域和作业区域，录像保存时间不少于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  <w:t>2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个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防盗报警设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叉车等搬运设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电子仓储管理系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冷冻库定期除霜，具备温度检测设备，并保持完整的温度检查记录（仅指冷库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条件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员工人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配备标签整改员工人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食品接触人员具备《健康证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卫生条件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防鼠设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有防蝇设施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周边环境符合环保要求，远离污染源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环境整洁、无积水、无扬尘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单独的垃圾处理场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建立完善的卫生质量管理制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库房管理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完善的出入库管理制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出入库记录管理符合检验检疫要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</w:rPr>
              <w:t>指定专人负责出入记录、核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完整详细的出入库记录统计表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签整改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专门的标签整改区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面积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具备标签整改工作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配备标签整改工作人员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lang w:val="zh-CN"/>
              </w:rPr>
              <w:t>人数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lang w:val="zh-CN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检验检疫整改库整改库基本条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库房所处位置应交通便利，有一定存储能力，位于进境口岸辖区范围内，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。库区应具备有方便搬运、加工的运作空间，达到口岸查验工作要求的面积和库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库房应当位于无污染源的区域，环境卫生应当符合环保要求，库区路面铺设水泥并保持平坦，不积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库房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库房密封，有防虫、防鼠、防霉设施。库房地面平整、耐磨，不起砂。库房内保持无污垢、无异味，环境卫生整洁，布局合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库房内应根据贮存条件的不同分别设置不同的产品存放区域，必要时设冷冻（藏）库。冷库应保持适当的温度，设置可正确指示库内温度的温度计，定期除霜，并保持完整的温度检查记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库房内应设置足够数量的物品存放架，其结构及位置应能使储存的食品距离墙壁、地面均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以上，以利于空气流通及物品的搬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库房内所有产品均应按品种分类，分区存放，不同区域应有明显的标识。不同批次的产品应单独堆放，并设置明显标志，包括品名、数量、货主、入库日期等，若需特殊管理，应当予以标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货物出入口、产品堆放区域、标签加贴区域等关键区域应安装视频监控设备。视频监控录像保留时间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应当设立固定的堆放生产垃圾的地点和设施，生产垃圾应当定期清除；生活垃圾应袋装化或存放在带盖容器内，不得有渗漏。腐败变质等不符合卫生标准的食品应当及时清除，并做好记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人员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与储存货物接触人员均应具备《健康证》，传染性疾病以及其他有碍食品卫生的疾病的人员，不得从事整改库内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管理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改库管理单位应建立包括以下内容的质量管理和卫生管理制度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卫生质量方针和卫生质量目标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组织机构及其职责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生产人员管理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环境卫生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存储设施卫生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储存、运输卫生的控制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中文标签检验不合格整改通知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"/>
        <w:gridCol w:w="2535"/>
        <w:gridCol w:w="59"/>
        <w:gridCol w:w="1458"/>
        <w:gridCol w:w="3347"/>
      </w:tblGrid>
      <w:tr>
        <w:trPr>
          <w:trHeight w:val="57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报 检 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产品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（多种产品应附清单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报检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进口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或其代理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经现场查验，同意将该批货物移运至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所有产品在取得检验检疫合格证明之前，未经检验检疫机构许可，任何单位和个人不得动用。</w:t>
            </w:r>
          </w:p>
        </w:tc>
      </w:tr>
      <w:tr>
        <w:trPr>
          <w:trHeight w:val="186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检验检疫人员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进口单位或其代理人签字（盖章）：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备注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 xml:space="preserve">注：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本通知单一式三份，一份交进口单位或其代理人，一份交整改库，一份口岸检验检疫机构留存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文标签检验整改合格通知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"/>
        <w:gridCol w:w="2535"/>
        <w:gridCol w:w="59"/>
        <w:gridCol w:w="1458"/>
        <w:gridCol w:w="395"/>
        <w:gridCol w:w="2952"/>
      </w:tblGrid>
      <w:tr>
        <w:trPr>
          <w:trHeight w:val="57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报 检 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产品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（多种产品应附清单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报检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进口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或其代理人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《进口食品、化妆品标签检验不合格整改通知单》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经查验，该批货物中文标签的印制、加施整改工作完成，符合要求，准予出库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检验检疫人员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进口单位或其代理人签字（盖章）：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备注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 xml:space="preserve">注：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本通知单一式三份，一份交进口单位或其代理人，一份交货物储存场库，一份口岸检验检疫机构留存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整改货物流转明细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/>
        <w:t>报送单位：                      报送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5"/>
        <w:gridCol w:w="1648"/>
        <w:gridCol w:w="1900"/>
        <w:gridCol w:w="23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类别（入库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出库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报检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货物名称（多种产品须附清单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（以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个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尺集装柜为基准单位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入库合计：批次：       批       数量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出库合计：批次：       批       数量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口食品、化妆品检验检疫整改库监管记录</w:t>
      </w:r>
    </w:p>
    <w:p>
      <w:pPr>
        <w:pStyle w:val="Normal"/>
        <w:rPr/>
      </w:pPr>
      <w:r>
        <w:rPr/>
        <w:t>检查日期：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1308"/>
        <w:gridCol w:w="4944"/>
        <w:gridCol w:w="1440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整改库名称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监  管  内  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客观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合格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库区环境状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库房内卫生状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货物储存状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标签整改工作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入库、出库记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视频监控情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监管情况总结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场检查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存在不符合项。后续监管措施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具体整改要求如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检查人员签字：         年  月  日    整改库代表签字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0:00Z</dcterms:created>
  <dc:creator>袁先鹏</dc:creator>
  <dc:description/>
  <dc:language>en-US</dc:language>
  <cp:lastModifiedBy>袁先鹏</cp:lastModifiedBy>
  <dcterms:modified xsi:type="dcterms:W3CDTF">2013-10-16T06:46:00Z</dcterms:modified>
  <cp:revision>1</cp:revision>
  <dc:subject/>
  <dc:title/>
</cp:coreProperties>
</file>