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可存储仓库不合格问题列表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储存场所存放有毒、有害物品或其他易腐、易燃物品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二、存放有温度要求的食品，但没有温度检测装置，不能确保符合所储存食品的温度要求，或温度检查记录不齐全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具备有效的防鼠、防虫等设施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四、卫生管理制度无效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五、进出库管理制度无效，相关记录不齐全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六、未将不同检验状态的货物用标识区分，或相关状态货物信息不齐全、不准确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七、仓库管理混乱；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八、仓库周围环境中存在有生物、化学、物理等危害因素、安全控制不力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九、储存场所有关文字、视频资料不能有效查阅；</w:t>
      </w:r>
    </w:p>
    <w:p>
      <w:pPr>
        <w:pStyle w:val="Normal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十、申请区域内存放除较高风险进口食品外的其他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1:00Z</dcterms:created>
  <dc:creator>沈涛</dc:creator>
  <dc:description/>
  <cp:keywords/>
  <dc:language>en-US</dc:language>
  <cp:lastModifiedBy>沈涛</cp:lastModifiedBy>
  <dcterms:modified xsi:type="dcterms:W3CDTF">2015-05-19T06:41:00Z</dcterms:modified>
  <cp:revision>2</cp:revision>
  <dc:subject/>
  <dc:title/>
</cp:coreProperties>
</file>