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ascii="仿宋_GB2312" w:hAnsi="仿宋_GB2312" w:eastAsia="黑体;SimHei"/>
          <w:sz w:val="30"/>
          <w:szCs w:val="30"/>
        </w:rPr>
        <w:t>附件</w:t>
      </w:r>
      <w:r>
        <w:rPr>
          <w:rFonts w:eastAsia="黑体;SimHei" w:ascii="仿宋_GB2312" w:hAnsi="仿宋_GB2312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 xml:space="preserve">                  2010</w:t>
      </w:r>
      <w:r>
        <w:rPr>
          <w:rFonts w:eastAsia="黑体;SimHei"/>
          <w:sz w:val="30"/>
          <w:szCs w:val="30"/>
        </w:rPr>
        <w:t>年全国生鲜乳收购站拉网式检查工作任务分配表</w:t>
      </w:r>
    </w:p>
    <w:tbl>
      <w:tblPr>
        <w:tblW w:w="14829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0"/>
        <w:gridCol w:w="4320"/>
        <w:gridCol w:w="5940"/>
        <w:gridCol w:w="840"/>
        <w:gridCol w:w="780"/>
        <w:gridCol w:w="880"/>
        <w:gridCol w:w="740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地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务承担单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务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聚氰胺检测批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碱类物质检测批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曲霉毒素检测批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奶站数量</w:t>
            </w:r>
          </w:p>
        </w:tc>
      </w:tr>
      <w:tr>
        <w:trPr>
          <w:trHeight w:val="454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北京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饲料监察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北京市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奶业办公室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天津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兽药饲料监察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天津市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畜牧兽医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河北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0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兽药监察所【农业部畜禽产品质量安全监督检验测试中心（石家庄）】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河北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，负责河北省检测结果汇总与上报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畜牧水产品质量监测中心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河北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乳品质量监督检验测试中心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河北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畜牧兽医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山西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</w:tr>
      <w:tr>
        <w:trPr>
          <w:trHeight w:val="1064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饲料监察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山西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地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务承担单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务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聚氰胺检测批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碱类物质检测批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曲霉毒素检测批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奶站数量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农牧业厅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内蒙古自治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饲料质量监督检验测试中心（呼和浩特）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内蒙古自治区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，负责内蒙古自治区检测结果汇总与上报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农产品质量安全综合检测中心【农业部农产品质量安全监督检验测试中心（呼和浩特）】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内蒙古自治区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畜禽产品质量监督检验测试中心（青岛）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内蒙古自治区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畜牧兽医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辽宁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兽药饲料监察所【农业部饲料质量及畜产品安全监督检验测试中心（沈阳）】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辽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畜牧业管理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吉林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兽药饲料监察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吉林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畜牧兽医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黑龙江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6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兽药饲料监察所【农业部畜禽产品质量安全监督检验测试中心（哈尔滨）】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黑龙江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，负责黑龙江省检测结果汇总与上报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乳制品质量监督检验中心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黑龙江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，农垦由农业部食品质量安全监督检验测试中心（佳木斯）承担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现场检查黑龙江农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地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务承担单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务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聚氰胺检测批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碱类物质检测批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曲霉毒素检测批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奶站数量</w:t>
            </w:r>
          </w:p>
        </w:tc>
      </w:tr>
      <w:tr>
        <w:trPr>
          <w:trHeight w:val="301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业委员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上海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食品质量监督检验测试中心（上海）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上海市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农业委员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江苏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604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畜产品质量检验测试中心【农业部畜禽产品质量监测中心（南京）】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江苏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畜牧兽医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浙江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902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兽药监察所【农业部畜禽产品质量安全监督检验测试中心（杭州）】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浙江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畜牧兽医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安徽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兽药饲料监察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安徽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农业厅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福建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55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农产品质量安全检验检测中心【福建省兽药饲料监察所】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福建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畜牧兽医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江西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兽药饲料监察所【农业部饲料质量监督检验测试中心（南昌）】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江西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畜牧兽医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山东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兽药质量检验所【农业部畜禽产品质量安全监督检验测试中心（济南）】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山东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，负责山东省检测结果汇总与上报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农业科学院【农业部食品质量监督检验测试中心（济南）】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山东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地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务承担单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务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聚氰胺检测批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碱类物质检测批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曲霉毒素检测批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奶站数量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畜牧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河南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兽药监察所【农业部畜禽产品质量安全监督检验测试中心（郑州）】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河南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畜牧兽医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湖北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兽药监察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湖北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畜牧水产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湖南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畜禽水产品质量检验检测中心【农业部畜禽产品质量安全监督检验测试中心（长沙）】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湖南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畜牧兽医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广东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816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兽药与饲料监察总所【农业部饲料质量监督检验测试中心（广州）】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广东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水产畜牧兽医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广西壮族自治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79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兽药监察所【农业部饲料质量监督检验测试中心（南宁）】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广西壮族自治区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畜牧兽医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海南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兽药饲料监察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海南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农业委员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重庆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兽药饲料检测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重庆市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地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务承担单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务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聚氰胺检测批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碱类物质检测批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曲霉毒素检测批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奶站数量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畜牧食品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四川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饲料工作总站【农业部畜禽产品质量安全监督检验测试中心（成都）】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四川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农业委员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贵州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饲料监察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贵州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农业厅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云南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</w:tr>
      <w:tr>
        <w:trPr>
          <w:trHeight w:val="76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兽药饲料检测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云南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畜牧兽医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陕西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</w:t>
            </w:r>
          </w:p>
        </w:tc>
      </w:tr>
      <w:tr>
        <w:trPr>
          <w:trHeight w:val="658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饲料质量监督检验测试中心（西安）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陕西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农牧厅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甘肃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兽药饲料监察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甘肃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农牧厅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青海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兽药饲料监察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青海省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农牧厅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宁夏回族自治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兽药饲料监察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宁夏回族自治区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9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地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务承担单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务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聚氰胺检测批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碱类物质检测批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曲霉毒素检测批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奶站数量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奶业管理办公室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新疆维吾尔自治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兽药饲料监察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新疆维吾尔自治区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农业局（畜牧兽医局）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新疆兵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现场检查、协助抽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兽药饲料监察所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新疆兵团现场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，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生鲜乳收购站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样品抽样以及三聚氰胺、碱类物质、黄曲霉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检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35" w:footer="992" w:bottom="109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14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2940" w:hanging="420"/>
      <w:jc w:val="both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2940" w:hanging="420"/>
      <w:jc w:val="both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960" w:leader="none"/>
      </w:tabs>
      <w:bidi w:val="0"/>
      <w:spacing w:before="640" w:after="560"/>
      <w:ind w:left="917" w:hanging="317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spacing w:before="50" w:after="5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1"/>
      </w:num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0">
    <w:name w:val="实施日期"/>
    <w:basedOn w:val="Normal"/>
    <w:qFormat/>
    <w:pPr>
      <w:widowControl/>
      <w:numPr>
        <w:ilvl w:val="0"/>
        <w:numId w:val="1"/>
      </w:numPr>
      <w:tabs>
        <w:tab w:val="clear" w:pos="420"/>
        <w:tab w:val="left" w:pos="2100" w:leader="none"/>
      </w:tabs>
      <w:ind w:left="2100" w:hanging="420"/>
      <w:jc w:val="right"/>
    </w:pPr>
    <w:rPr>
      <w:rFonts w:eastAsia="黑体;SimHe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left" w:pos="2540" w:leader="none"/>
        <w:tab w:val="left" w:pos="2940" w:leader="none"/>
        <w:tab w:val="center" w:pos="4153" w:leader="none"/>
        <w:tab w:val="right" w:pos="8306" w:leader="none"/>
      </w:tabs>
      <w:snapToGrid w:val="false"/>
      <w:ind w:left="2940" w:hanging="420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38:00Z</dcterms:created>
  <dc:creator>lch</dc:creator>
  <dc:description/>
  <cp:keywords/>
  <dc:language>en-US</dc:language>
  <cp:lastModifiedBy>*</cp:lastModifiedBy>
  <cp:lastPrinted>2010-10-12T10:34:00Z</cp:lastPrinted>
  <dcterms:modified xsi:type="dcterms:W3CDTF">2010-10-14T09:04:00Z</dcterms:modified>
  <cp:revision>127</cp:revision>
  <dc:subject/>
  <dc:title>附件：</dc:title>
</cp:coreProperties>
</file>