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认证认可国家标准清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0"/>
        <w:gridCol w:w="4693"/>
        <w:gridCol w:w="1365"/>
      </w:tblGrid>
      <w:tr>
        <w:trPr>
          <w:tblHeader w:val="true"/>
          <w:trHeight w:val="1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标准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评审部门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20-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各类检验机构能力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19781-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学实验室—安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00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词汇和通用原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11-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认可机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21-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管理体系审核认证机构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23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第三方认证制度中标准符合性的表示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25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和校准实验室能力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27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机构对误用其符合性标志采取纠正措施的实施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28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第三方产品认证制度应用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30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第三方符合性标志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50.1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供方的符合性声明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50.2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供方的符合性声明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支持性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53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产品认证中利用组织质量管理体系的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60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良好操作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67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产品认证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68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结果的承认和接受协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1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质量控制规范  动物检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2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质量控制规范  植物检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3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质量控制规范  食品分子生物学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4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质量控制规范  食品理化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5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质量控制规范  食品微生物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6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质量控制规范  食品毒理学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7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质量控制 利用统计质量保证和控制图技术 评价分析测量系统的性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8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质量控制 非标准测试方法的有效性评价 线性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09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学实验室能力验证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10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费类产品中有毒有害物质检测实验室技术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1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安全管理体系 肉及肉制品生产企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2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安全管理体系 速冻方便食品生产企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5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安全管理体系 果汁和蔬菜汁类生产企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3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安全管理体系 罐头食品生产企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6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安全管理体系 餐饮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4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安全管理体系 水产品加工企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7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安全管理体系 速冻果蔬生产企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19489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 生物安全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42-200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害分析与关键控制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HACCP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系 乳制品生产企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41-200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ACC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体系 食品生产企业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40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合格评定机构和认可机构同行评审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20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防护计划及其应用指南 食品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07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合格评定用规范性文件的编写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02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保密性 原则和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01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公正性 原则和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05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管理体系的使用 原则和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03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投诉和申诉 原则和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04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信息公开 原则和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8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信息技术服务管理体系认证机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43-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能力验证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11-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实验室中常用不确定度评定方法与表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12-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核查样品单次测量结果的实验室偏倚检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13-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产品检测实验室质量控制与质量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14-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资源信息共享体系建设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15-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析方法检出限和定量限的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201-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机构信用评价准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202-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执业人员信用评价准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16-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机构 质量和能力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309-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能源管理体系认证机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24-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人员认证机构通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76.1-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76.2-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气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76.3-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机械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76.4-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非电离辐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476.5-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实验室安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化学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27421-20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式实验室 生物安全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7065-20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产品、过程和服务认证机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0838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际计量学词汇：基本和通用概念和术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1372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学分析方法确认和验证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1375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量管理体系认证的能力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2695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用于人员认证的人员能力通用术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0839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量、职业健康安全和环境整合管理体系规范及使用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1373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管理体系认证的能力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1370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—管理体系第三方审核报告内容的要求和建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2693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产品认证基础和产品认证方案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2694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确定管理体系认证审核时间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2696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食品安全管理体系审核与认证机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00254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有机产品认证机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0836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&lt;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测量不确定度评定方法指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&gt;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分布传播的蒙特卡罗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0837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测量不确定度评定和表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1371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—管理体系审核认证机构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1376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学分析实验室质量保证及质量控制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2697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学实验室 测量不确定度的评定与表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1427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管理体系审核认证机构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项目可持续性管理体系认证和审核能力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1428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管理体系审核认证机构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资产管理体系认证和审核能力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1429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业务连续性管理体系认证机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AC/TC26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19838-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品危害分析与关键控制点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ACC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体系及其应用指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19630.1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19630.2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19630.3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标示与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19630.4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管理体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94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类屠宰加工企业卫生注册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1-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术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2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农场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3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作物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4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大田作物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5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水果和蔬菜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6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畜禽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7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牛羊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8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奶牛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9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生猪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10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家禽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 20014.11-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畜禽公路运输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12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茶叶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13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水产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14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水产池塘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15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水产工厂化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16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水产网箱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17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水产围拦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18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水产滩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吊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底播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19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罗非鱼池塘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20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鳗鲡池塘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21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对虾池塘养殖基础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22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鲆鲽工厂化养殖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23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大黄鱼网箱养殖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24-2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中华绒螯蟹围栏养殖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0014.25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花卉与观赏植物控制点与符合性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B/T26047-20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初级农产品安全区域化管理体系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3364-T-46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册部</w:t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方正舒体" w:hAnsi="创艺简标宋;方正舒体" w:eastAsia="微软简标宋;方正仿宋简体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创艺简标宋;方正舒体" w:hAnsi="创艺简标宋;方正舒体" w:eastAsia="微软简标宋;方正仿宋简体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0:00Z</dcterms:created>
  <dc:creator>微软用户</dc:creator>
  <dc:description/>
  <cp:keywords/>
  <dc:language>en-US</dc:language>
  <cp:lastModifiedBy>微软用户</cp:lastModifiedBy>
  <dcterms:modified xsi:type="dcterms:W3CDTF">2016-06-14T01:21:00Z</dcterms:modified>
  <cp:revision>1</cp:revision>
  <dc:subject/>
  <dc:title/>
</cp:coreProperties>
</file>