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华文中宋"/>
          <w:bCs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bCs/>
          <w:sz w:val="32"/>
          <w:szCs w:val="32"/>
        </w:rPr>
        <w:t xml:space="preserve">2: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ISO/IEC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出版物版权保护技术措施</w:t>
      </w:r>
    </w:p>
    <w:p>
      <w:pPr>
        <w:pStyle w:val="Normal"/>
        <w:numPr>
          <w:ilvl w:val="0"/>
          <w:numId w:val="0"/>
        </w:numPr>
        <w:spacing w:lineRule="exact" w:line="480"/>
        <w:ind w:firstLine="563"/>
        <w:outlineLvl w:val="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一、纸质出版物</w:t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一）应在复制件的边缘标注明显的复印时间、地点、复制机构等相关信息。</w:t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二）应在复印件上加盖授权复制专用章。</w:t>
      </w:r>
    </w:p>
    <w:p>
      <w:pPr>
        <w:pStyle w:val="Normal"/>
        <w:numPr>
          <w:ilvl w:val="0"/>
          <w:numId w:val="0"/>
        </w:numPr>
        <w:spacing w:lineRule="exact" w:line="480"/>
        <w:ind w:firstLine="563"/>
        <w:outlineLvl w:val="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二、电子出版物</w:t>
      </w:r>
    </w:p>
    <w:p>
      <w:pPr>
        <w:pStyle w:val="Normal"/>
        <w:numPr>
          <w:ilvl w:val="0"/>
          <w:numId w:val="0"/>
        </w:numPr>
        <w:spacing w:lineRule="exact" w:line="480"/>
        <w:ind w:firstLine="563"/>
        <w:outlineLvl w:val="0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一）通过网络销售或分发时，应采取数字权管理技术。能够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:</w:t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1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、控制用户下载打印的行为，包括控制文件下载打印的种类、数量、时间；</w:t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、控制文件下载到特定的计算机上，并控制存储在该计算机上的时间；</w:t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3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、自动记录登录用户名称、登录次数、时间，所浏览文件的名称、次数、时间。</w:t>
      </w:r>
    </w:p>
    <w:p>
      <w:pPr>
        <w:pStyle w:val="Normal"/>
        <w:numPr>
          <w:ilvl w:val="0"/>
          <w:numId w:val="0"/>
        </w:numPr>
        <w:spacing w:lineRule="exact" w:line="480"/>
        <w:ind w:firstLine="563"/>
        <w:outlineLvl w:val="0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（二）应在每个电子出版物首页出示版权声明。</w:t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用于商业目的版权声明：</w:t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/>
          <w:color w:val="000000"/>
          <w:sz w:val="30"/>
          <w:szCs w:val="30"/>
          <w:lang w:val="en-US" w:eastAsia="en-US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-12065</wp:posOffset>
                </wp:positionV>
                <wp:extent cx="523113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版权声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3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本文件依法受版权保护，未经授权，不得复制、销售和翻译出版。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</w:rPr>
                              <w:t>违者必究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79.5pt;mso-wrap-distance-left:9.05pt;mso-wrap-distance-right:9.05pt;mso-wrap-distance-top:0pt;mso-wrap-distance-bottom:0pt;margin-top:-0.9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版权声明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3"/>
                        <w:rPr/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本文件依法受版权保护，未经授权，不得复制、销售和翻译出版。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</w:rPr>
                        <w:t>违者必究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3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color w:val="000000"/>
          <w:sz w:val="30"/>
          <w:szCs w:val="30"/>
        </w:rPr>
        <w:t>用于免费使用的版权声明：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30"/>
          <w:szCs w:val="30"/>
          <w:lang w:val="en-US" w:eastAsia="en-US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40005</wp:posOffset>
                </wp:positionV>
                <wp:extent cx="523113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版权声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3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  <w:t>本文件依法受版权保护，禁止用于任何商业目的的复制、销售和翻译出版行为。违者必究。</w:t>
                            </w:r>
                          </w:p>
                          <w:p>
                            <w:pPr>
                              <w:pStyle w:val="Normal"/>
                              <w:ind w:firstLine="523"/>
                              <w:jc w:val="distribute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87.3pt;mso-wrap-distance-left:9.05pt;mso-wrap-distance-right:9.05pt;mso-wrap-distance-top:0pt;mso-wrap-distance-bottom:0pt;margin-top:3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版权声明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3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  <w:t>本文件依法受版权保护，禁止用于任何商业目的的复制、销售和翻译出版行为。违者必究。</w:t>
                      </w:r>
                    </w:p>
                    <w:p>
                      <w:pPr>
                        <w:pStyle w:val="Normal"/>
                        <w:ind w:firstLine="523"/>
                        <w:jc w:val="distribute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2:00Z</dcterms:created>
  <dc:creator>legend</dc:creator>
  <dc:description/>
  <cp:keywords/>
  <dc:language>en-US</dc:language>
  <cp:lastModifiedBy>saa</cp:lastModifiedBy>
  <cp:lastPrinted>2007-01-19T15:43:00Z</cp:lastPrinted>
  <dcterms:modified xsi:type="dcterms:W3CDTF">2007-02-06T02:12:00Z</dcterms:modified>
  <cp:revision>2</cp:revision>
  <dc:subject/>
  <dc:title>机密</dc:title>
</cp:coreProperties>
</file>