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pacing w:lineRule="auto" w:line="36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拟制修订农业行业（农产品加工领域）</w:t>
      </w:r>
    </w:p>
    <w:p>
      <w:pPr>
        <w:pStyle w:val="Normal"/>
        <w:widowControl/>
        <w:spacing w:lineRule="auto" w:line="36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准建议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2"/>
        <w:gridCol w:w="1554"/>
        <w:gridCol w:w="1498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制定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修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F272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06:00Z</dcterms:created>
  <dc:creator>姜倩</dc:creator>
  <dc:description/>
  <dc:language>en-US</dc:language>
  <cp:lastModifiedBy>梁漪</cp:lastModifiedBy>
  <dcterms:modified xsi:type="dcterms:W3CDTF">2013-06-27T02:24:45Z</dcterms:modified>
  <cp:revision>6</cp:revision>
  <dc:subject/>
  <dc:title>农业行业标准（农产品加工）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