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无公害农产品（种植业产品）认证现场检查评定项目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746"/>
        <w:gridCol w:w="1080"/>
        <w:gridCol w:w="1115"/>
      </w:tblGrid>
      <w:tr>
        <w:trPr>
          <w:trHeight w:val="608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条款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313" w:firstLine="1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4" w:hanging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24" w:firstLine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14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产地环境</w:t>
            </w:r>
          </w:p>
        </w:tc>
      </w:tr>
      <w:tr>
        <w:trPr>
          <w:trHeight w:val="76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区域及周围污染源受控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区域范围与《无公害农产品产地认定证书》相符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环境监测布点的代表性情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土壤背景值对产地种植作物的适宜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灌溉水源是否达到规定标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地区域及周围空气是否对产品造成污染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投入品管理</w:t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使用了国家禁止在该种作物上使用的农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药使用是否符合农药使用准则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采收是否符合农药安全间隔期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肥料使用是否合理和规范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药、肥料等投入品出入库是否有记录、贮藏是否有专人管理和适宜场所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生产过程控制</w:t>
            </w:r>
          </w:p>
        </w:tc>
      </w:tr>
      <w:tr>
        <w:trPr>
          <w:trHeight w:val="92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管理机构（部门）是否健全，技术人员是否具备相应资质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质量控制措施和生产技术规程是否科学、可操作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过程是否符合生产技术规程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进行了无公害农产品生产技术的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产品贮藏场所是否符合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建立了产品销售记录档案，包括产品数量、销售地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初加工管理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适用于初加工环节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厂是否具备国家规定的资质条件（如生产许可证、卫生许可证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厂及周边环境卫生状况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产加工是否符合无公害食品加工技术规程的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人员是否通过相关培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制定卫生管理和消毒制度，是否有效执行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※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加工原辅料来源是否受控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exact" w:line="400"/>
      <w:outlineLvl w:val="2"/>
    </w:pPr>
    <w:rPr>
      <w:rFonts w:eastAsia="黑体;SimHei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宋体;SimSu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方正舒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3:32:00Z</dcterms:created>
  <dc:creator>WSH</dc:creator>
  <dc:description/>
  <cp:keywords/>
  <dc:language>en-US</dc:language>
  <cp:lastModifiedBy>*</cp:lastModifiedBy>
  <cp:lastPrinted>2005-06-15T10:38:00Z</cp:lastPrinted>
  <dcterms:modified xsi:type="dcterms:W3CDTF">2010-08-19T03:32:00Z</dcterms:modified>
  <cp:revision>2</cp:revision>
  <dc:subject/>
  <dc:title>关于调整无公害农产品认证审查分工的实施意见</dc:title>
</cp:coreProperties>
</file>