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件１：意见汇总处理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页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页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标准名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起草单位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承办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日编写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序号｜标准章条编号｜意见内容｜提出单位｜处理意见｜备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－－｜－－－－－－｜－－－－｜－－－－｜－－－－｜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－－－－－－－－－－－－－－－－－－－－－－－－－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说明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ａ．发送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征求意见稿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的单位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ｂ．收到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征求意见稿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后回函的单位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ｃ．收到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征求意见稿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后，回函并有建议或意见的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数：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ｄ．没有回函的单位数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（注：上述说明附在最后一页下面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附件２：行业标准送审稿函审结论表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－－－－－－－－－－－－－－－－－－－－－－－－－－－－－－－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标准名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－－－－－－｜－－－－－－－－－－－－－－－－－－－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起草单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组织函审单位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－－－－－－｜－－－－－－－－－－－－－－－－－－－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发出日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函审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－－－－－－｜－－－－－－－－－－－－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投票截止日期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－－－－－－－－－－－－－－－－－－－－－－－－－－－－－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｜回函情况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｜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｜函审表决单总数：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38:00Z</dcterms:created>
  <dc:creator>微软用户</dc:creator>
  <dc:description/>
  <cp:keywords/>
  <dc:language>en-US</dc:language>
  <cp:lastModifiedBy>微软用户</cp:lastModifiedBy>
  <dcterms:modified xsi:type="dcterms:W3CDTF">2012-09-11T00:38:00Z</dcterms:modified>
  <cp:revision>1</cp:revision>
  <dc:subject/>
  <dc:title>附件１：意见汇总处理表</dc:title>
</cp:coreProperties>
</file>