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简体;宋体" w:hAnsi="方正黑体简体;宋体" w:eastAsia="方正黑体简体;宋体" w:cs="宋体;SimSun"/>
          <w:bCs/>
          <w:kern w:val="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bCs/>
          <w:kern w:val="0"/>
          <w:sz w:val="28"/>
          <w:szCs w:val="28"/>
        </w:rPr>
        <w:t>附件</w:t>
      </w:r>
      <w:r>
        <w:rPr>
          <w:rFonts w:eastAsia="方正黑体简体;宋体" w:cs="宋体;SimSun" w:ascii="方正黑体简体;宋体" w:hAnsi="方正黑体简体;宋体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下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，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纸质报表，各省按本《方案》的报表格式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汇总后上报；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内容直接录入至农村饮水水质卫生监测网络直报系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监测县农村集中式供水基本情况调查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监测县全县的农村集中式供水基本情况，需要进行现场调查逐项核实后填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源类型如为地下水，需填写井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处理方式按实际情况填，如完全处理、沉淀过滤、仅消毒或未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覆盖人口为实际供水人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否为监测点指是否为本年度的监测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监测县农村生活饮用水基本情况调查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测县编码以《中华人民共和国行政区划代码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GB/T2260-199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总计应为全县总人口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计数单位均为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监测县农村饮用水水源类型及供水方式调查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水源类型中的供水人口总数应与覆盖人口和饮用人口总数一致，并与农村人口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器取水和手压泵取水的区别在于是否需要动力，凡是需用动力取水的属于机器取水，不需要用动力取水的属于手压泵取水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农村生活饮用水水质卫生监测结果报告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测点编号为监测县编码加顺序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偶尔使用：这里定义为使用但未按要求使用（查阅水厂的消毒情况记录）；不使用指完全不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臭和味：按照臭味等级描述。在录入网络直报系统时，“有异臭异味”则录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“无异臭异味”则录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肉眼可见物：描述。在录入网络直报系统时，“含有”时录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 “不含有”时录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氯检测适于加氯消毒的饮用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监测指标的测定结果应为平行样品的均值。小于检出限时填写检出限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5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农村生活饮用水污染事件报告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表为全县饮用水污染事件监测报告表。</w:t>
      </w:r>
    </w:p>
    <w:p>
      <w:pPr>
        <w:pStyle w:val="Normal"/>
        <w:widowControl/>
        <w:spacing w:lineRule="auto" w:line="360"/>
        <w:ind w:right="84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水方式与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填写要求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2:00Z</dcterms:created>
  <dc:creator>*</dc:creator>
  <dc:description/>
  <cp:keywords/>
  <dc:language>en-US</dc:language>
  <cp:lastModifiedBy>*</cp:lastModifiedBy>
  <dcterms:modified xsi:type="dcterms:W3CDTF">2010-09-28T06:02:00Z</dcterms:modified>
  <cp:revision>2</cp:revision>
  <dc:subject/>
  <dc:title>表1  监测县农村集中式供水基本情况调查表</dc:title>
</cp:coreProperties>
</file>