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相近的农业植物属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/>
        <w:t>　　</w:t>
      </w:r>
      <w:r>
        <w:rPr>
          <w:rFonts w:eastAsia="Arial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40"/>
        <w:gridCol w:w="2835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相近的农业植物属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拉丁文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麦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cale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小麦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iticale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麦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iticum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黍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nic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狗尾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taria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翦股颖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grostis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鸭茅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ctylis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羊茅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stuca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羊茅黑麦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stuloli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麦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li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虉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alaris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梯牧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le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早熟禾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a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脉根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tus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苜蓿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edicago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驴食豆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obrychis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轴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ifolium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菊巨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chori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莴巨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ctuca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矮牵牛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tunia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花矮牵牛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librachoa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茼蒿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rysanthem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菊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jania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驼舌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niolimon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血草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monium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裸穗花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225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sylliostachys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注：表中列举的植物属，同编号内的植物品种名称不得相同。表以外的植物属种，以属为分类单位，在同一属内，植物品种名称不得相同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zi">
    <w:name w:val="bai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Engzinr">
    <w:name w:val="eng_zi_n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Engzi">
    <w:name w:val="eng_zi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989898"/>
      <w:kern w:val="0"/>
      <w:sz w:val="20"/>
      <w:szCs w:val="20"/>
    </w:rPr>
  </w:style>
  <w:style w:type="paragraph" w:styleId="Baizi1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Heizi12">
    <w:name w:val="hei_zi_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opziwhite">
    <w:name w:val="top_zi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Daohangziblack">
    <w:name w:val="daohang_zi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Daohangziblacksmall">
    <w:name w:val="daohang_zi_black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Colzi">
    <w:name w:val="col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lzinr">
    <w:name w:val="col_zi_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2316F"/>
      <w:kern w:val="0"/>
      <w:sz w:val="27"/>
      <w:szCs w:val="27"/>
    </w:rPr>
  </w:style>
  <w:style w:type="paragraph" w:styleId="Jiangzinr">
    <w:name w:val="jiang_zi_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2316F"/>
      <w:kern w:val="0"/>
      <w:szCs w:val="21"/>
    </w:rPr>
  </w:style>
  <w:style w:type="paragraph" w:styleId="Topkuang">
    <w:name w:val="top_kuang"/>
    <w:basedOn w:val="Normal"/>
    <w:qFormat/>
    <w:pPr>
      <w:widowControl/>
      <w:pBdr>
        <w:left w:val="single" w:sz="6" w:space="0" w:color="12316F"/>
        <w:bottom w:val="single" w:sz="6" w:space="0" w:color="12316F"/>
        <w:right w:val="single" w:sz="6" w:space="0" w:color="12316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kuang">
    <w:name w:val="4kuang"/>
    <w:basedOn w:val="Normal"/>
    <w:qFormat/>
    <w:pPr>
      <w:widowControl/>
      <w:pBdr>
        <w:top w:val="single" w:sz="6" w:space="0" w:color="0C1D7C"/>
        <w:left w:val="single" w:sz="6" w:space="0" w:color="0C1D7C"/>
        <w:bottom w:val="single" w:sz="6" w:space="0" w:color="0C1D7C"/>
        <w:right w:val="single" w:sz="6" w:space="0" w:color="0C1D7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uikuang">
    <w:name w:val="hui_kuang"/>
    <w:basedOn w:val="Normal"/>
    <w:qFormat/>
    <w:pPr>
      <w:widowControl/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kuang">
    <w:name w:val="lan_kuang"/>
    <w:basedOn w:val="Normal"/>
    <w:qFormat/>
    <w:pPr>
      <w:widowControl/>
      <w:pBdr>
        <w:top w:val="single" w:sz="6" w:space="0" w:color="96C2F1"/>
        <w:left w:val="single" w:sz="6" w:space="0" w:color="96C2F1"/>
        <w:bottom w:val="single" w:sz="6" w:space="0" w:color="96C2F1"/>
        <w:right w:val="single" w:sz="6" w:space="0" w:color="96C2F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nhuikuang">
    <w:name w:val="shenhui_kuang"/>
    <w:basedOn w:val="Normal"/>
    <w:qFormat/>
    <w:pPr>
      <w:widowControl/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form1">
    <w:name w:val="kuangfor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zi">
    <w:name w:val="red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BE0000"/>
      <w:kern w:val="0"/>
      <w:sz w:val="18"/>
      <w:szCs w:val="18"/>
    </w:rPr>
  </w:style>
  <w:style w:type="paragraph" w:styleId="Bigredzi">
    <w:name w:val="big_red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BE0000"/>
      <w:kern w:val="0"/>
      <w:szCs w:val="21"/>
    </w:rPr>
  </w:style>
  <w:style w:type="paragraph" w:styleId="Bluehzi">
    <w:name w:val="blue_h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Bluezi">
    <w:name w:val="blue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C1D7C"/>
      <w:kern w:val="0"/>
      <w:szCs w:val="21"/>
    </w:rPr>
  </w:style>
  <w:style w:type="paragraph" w:styleId="Blackzi">
    <w:name w:val="black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luedzi">
    <w:name w:val="blue_d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C1D7C"/>
      <w:kern w:val="0"/>
      <w:sz w:val="30"/>
      <w:szCs w:val="30"/>
    </w:rPr>
  </w:style>
  <w:style w:type="paragraph" w:styleId="Bluezismall">
    <w:name w:val="blue_zi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C1D7C"/>
      <w:kern w:val="0"/>
      <w:sz w:val="18"/>
      <w:szCs w:val="18"/>
    </w:rPr>
  </w:style>
  <w:style w:type="paragraph" w:styleId="Bluezibig">
    <w:name w:val="blue_zi_bi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0"/>
      <w:szCs w:val="30"/>
    </w:rPr>
  </w:style>
  <w:style w:type="paragraph" w:styleId="Textfield">
    <w:name w:val="textfiel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color w:val="FD960B"/>
      <w:kern w:val="0"/>
      <w:sz w:val="24"/>
      <w:szCs w:val="24"/>
    </w:rPr>
  </w:style>
  <w:style w:type="paragraph" w:styleId="Textfield1">
    <w:name w:val="textfield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field2">
    <w:name w:val="textfiel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4b">
    <w:name w:val="title14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pacing w:val="30"/>
      <w:kern w:val="0"/>
      <w:szCs w:val="21"/>
    </w:rPr>
  </w:style>
  <w:style w:type="paragraph" w:styleId="Title14b5">
    <w:name w:val="title14_b_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pacing w:val="75"/>
      <w:kern w:val="0"/>
      <w:szCs w:val="21"/>
    </w:rPr>
  </w:style>
  <w:style w:type="paragraph" w:styleId="Lanmubox">
    <w:name w:val="lanmu_box"/>
    <w:basedOn w:val="Normal"/>
    <w:qFormat/>
    <w:pPr>
      <w:widowControl/>
      <w:pBdr>
        <w:top w:val="single" w:sz="6" w:space="0" w:color="2E4190"/>
        <w:left w:val="single" w:sz="6" w:space="0" w:color="2E4190"/>
        <w:bottom w:val="single" w:sz="18" w:space="0" w:color="2E4190"/>
        <w:right w:val="single" w:sz="6" w:space="0" w:color="2E4190"/>
      </w:pBdr>
      <w:shd w:fill="ECEFF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muinnerbox">
    <w:name w:val="lanmu_innerbox"/>
    <w:basedOn w:val="Normal"/>
    <w:qFormat/>
    <w:pPr>
      <w:widowControl/>
      <w:pBdr>
        <w:top w:val="single" w:sz="36" w:space="0" w:color="2E4190"/>
      </w:pBdr>
      <w:spacing w:before="1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mutop">
    <w:name w:val="lanmu_top"/>
    <w:basedOn w:val="Normal"/>
    <w:qFormat/>
    <w:pPr>
      <w:widowControl/>
      <w:spacing w:before="6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woleft">
    <w:name w:val="two_left"/>
    <w:basedOn w:val="Normal"/>
    <w:qFormat/>
    <w:pPr>
      <w:widowControl/>
      <w:shd w:fill="F3F3F8" w:val="clear"/>
      <w:spacing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ooke">
    <w:name w:val="leook-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Zwzsbjkuang">
    <w:name w:val="zwz_sbj_kuang"/>
    <w:basedOn w:val="Normal"/>
    <w:qFormat/>
    <w:pPr>
      <w:widowControl/>
      <w:pBdr>
        <w:top w:val="single" w:sz="48" w:space="0" w:color="C8D6E0"/>
        <w:left w:val="single" w:sz="48" w:space="0" w:color="C8D6E0"/>
        <w:bottom w:val="single" w:sz="48" w:space="0" w:color="C8D6E0"/>
        <w:right w:val="single" w:sz="48" w:space="0" w:color="C8D6E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ohangziblackhot">
    <w:name w:val="daohang_zi_black_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Menutdhot">
    <w:name w:val="menu_td_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Tmenu01">
    <w:name w:val="t_menu_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div">
    <w:name w:val="ss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12E8B"/>
      <w:kern w:val="0"/>
      <w:sz w:val="24"/>
      <w:szCs w:val="24"/>
    </w:rPr>
  </w:style>
  <w:style w:type="paragraph" w:styleId="Seldivselected">
    <w:name w:val="seldiv_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divunselected">
    <w:name w:val="seldiv_un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enu02">
    <w:name w:val="t_menu_0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div2">
    <w:name w:val="ssdiv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12E8B"/>
      <w:kern w:val="0"/>
      <w:sz w:val="24"/>
      <w:szCs w:val="24"/>
    </w:rPr>
  </w:style>
  <w:style w:type="paragraph" w:styleId="Seldiv2selected">
    <w:name w:val="seldiv2_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div2unselected">
    <w:name w:val="seldiv2_un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enu03">
    <w:name w:val="t_menu_0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div3">
    <w:name w:val="ssdiv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12E8B"/>
      <w:kern w:val="0"/>
      <w:sz w:val="24"/>
      <w:szCs w:val="24"/>
    </w:rPr>
  </w:style>
  <w:style w:type="paragraph" w:styleId="Seldiv3selected">
    <w:name w:val="seldiv3_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div3unselected">
    <w:name w:val="seldiv3_un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enu04">
    <w:name w:val="t_menu_0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div4">
    <w:name w:val="ss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12E8B"/>
      <w:kern w:val="0"/>
      <w:sz w:val="24"/>
      <w:szCs w:val="24"/>
    </w:rPr>
  </w:style>
  <w:style w:type="paragraph" w:styleId="Seldiv4selected">
    <w:name w:val="seldiv4_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div4unselected">
    <w:name w:val="seldiv4_un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wztop">
    <w:name w:val="zwz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wztitle">
    <w:name w:val="zwz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33EB7"/>
      <w:kern w:val="0"/>
      <w:sz w:val="24"/>
      <w:szCs w:val="24"/>
    </w:rPr>
  </w:style>
  <w:style w:type="paragraph" w:styleId="Www">
    <w:name w:val="ww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zerkuang">
    <w:name w:val="zwz_er_kuang"/>
    <w:basedOn w:val="Normal"/>
    <w:qFormat/>
    <w:pPr>
      <w:widowControl/>
      <w:pBdr>
        <w:top w:val="single" w:sz="6" w:space="0" w:color="BDC4D6"/>
        <w:left w:val="single" w:sz="6" w:space="0" w:color="BDC4D6"/>
        <w:bottom w:val="single" w:sz="6" w:space="0" w:color="BDC4D6"/>
        <w:right w:val="single" w:sz="6" w:space="0" w:color="BDC4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wbox">
    <w:name w:val="xwbox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jfourbg">
    <w:name w:val="zj_four_bg"/>
    <w:basedOn w:val="Normal"/>
    <w:qFormat/>
    <w:pPr>
      <w:widowControl/>
      <w:shd w:fill="E6E9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jfourtime">
    <w:name w:val="zj_four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jfourlink">
    <w:name w:val="zj_four_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12E8B"/>
      <w:kern w:val="0"/>
      <w:szCs w:val="21"/>
    </w:rPr>
  </w:style>
  <w:style w:type="paragraph" w:styleId="Zwztextfield">
    <w:name w:val="zwz_textfie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mg">
    <w:name w:val="bg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zxxtitlezi">
    <w:name w:val="zwz_xx_title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33EB7"/>
      <w:kern w:val="0"/>
      <w:sz w:val="36"/>
      <w:szCs w:val="36"/>
    </w:rPr>
  </w:style>
  <w:style w:type="paragraph" w:styleId="Zjdl">
    <w:name w:val="zj_dl"/>
    <w:basedOn w:val="Normal"/>
    <w:qFormat/>
    <w:pPr>
      <w:widowControl/>
      <w:spacing w:before="2925" w:after="280"/>
      <w:ind w:right="3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jredling">
    <w:name w:val="zj_red_l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63"/>
      <w:szCs w:val="63"/>
    </w:rPr>
  </w:style>
  <w:style w:type="paragraph" w:styleId="Zjredtitle">
    <w:name w:val="zj_red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45"/>
      <w:szCs w:val="45"/>
    </w:rPr>
  </w:style>
  <w:style w:type="paragraph" w:styleId="Zjheineirong">
    <w:name w:val="zj_hei_neir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54"/>
      <w:szCs w:val="54"/>
    </w:rPr>
  </w:style>
  <w:style w:type="paragraph" w:styleId="Zjhao">
    <w:name w:val="zj_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Hang">
    <w:name w:val="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eftzibt">
    <w:name w:val="left_zi_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Contentzi">
    <w:name w:val="content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eftdzi">
    <w:name w:val="left_d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0"/>
      <w:szCs w:val="30"/>
    </w:rPr>
  </w:style>
  <w:style w:type="paragraph" w:styleId="Leftzibt12">
    <w:name w:val="left_zi_bt_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iazaizi">
    <w:name w:val="xiazai_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D960B"/>
      <w:kern w:val="0"/>
      <w:sz w:val="18"/>
      <w:szCs w:val="18"/>
    </w:rPr>
  </w:style>
  <w:style w:type="paragraph" w:styleId="Huangkuang">
    <w:name w:val="huang_kuang"/>
    <w:basedOn w:val="Normal"/>
    <w:qFormat/>
    <w:pPr>
      <w:widowControl/>
      <w:pBdr>
        <w:top w:val="single" w:sz="6" w:space="0" w:color="FD960B"/>
        <w:left w:val="single" w:sz="6" w:space="0" w:color="FD960B"/>
        <w:bottom w:val="single" w:sz="6" w:space="0" w:color="FD960B"/>
        <w:right w:val="single" w:sz="6" w:space="0" w:color="FD960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content">
    <w:name w:val="hide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li">
    <w:name w:val="selectl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li1">
    <w:name w:val="selectl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60DFF"/>
      <w:spacing w:val="30"/>
      <w:kern w:val="0"/>
      <w:szCs w:val="21"/>
    </w:rPr>
  </w:style>
  <w:style w:type="paragraph" w:styleId="Content1">
    <w:name w:val="cont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content1">
    <w:name w:val="hidecont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electli2">
    <w:name w:val="selectl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60DFF"/>
      <w:kern w:val="0"/>
      <w:sz w:val="18"/>
      <w:szCs w:val="18"/>
    </w:rPr>
  </w:style>
  <w:style w:type="paragraph" w:styleId="Content2">
    <w:name w:val="conten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content2">
    <w:name w:val="hideconte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elected1">
    <w:name w:val="selected1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color w:val="C31C0A"/>
      <w:kern w:val="0"/>
      <w:sz w:val="24"/>
      <w:szCs w:val="24"/>
    </w:rPr>
  </w:style>
  <w:style w:type="paragraph" w:styleId="Selected2">
    <w:name w:val="selected2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color w:val="C31C0A"/>
      <w:kern w:val="0"/>
      <w:sz w:val="24"/>
      <w:szCs w:val="24"/>
    </w:rPr>
  </w:style>
  <w:style w:type="paragraph" w:styleId="Selected3">
    <w:name w:val="selected3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color w:val="C31C0A"/>
      <w:kern w:val="0"/>
      <w:sz w:val="24"/>
      <w:szCs w:val="24"/>
    </w:rPr>
  </w:style>
  <w:style w:type="paragraph" w:styleId="Selected4">
    <w:name w:val="selected4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color w:val="C31C0A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0:00Z</dcterms:created>
  <dc:creator>gr78</dc:creator>
  <dc:description/>
  <cp:keywords/>
  <dc:language>en-US</dc:language>
  <cp:lastModifiedBy>gr78</cp:lastModifiedBy>
  <dcterms:modified xsi:type="dcterms:W3CDTF">2012-03-15T08:20:00Z</dcterms:modified>
  <cp:revision>2</cp:revision>
  <dc:subject/>
  <dc:title/>
</cp:coreProperties>
</file>