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加州乳房炎检测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CM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是加州乳房炎试验的简称，即首先在美国加利福尼亚州使用的一种乳房炎检测试验。它是通过间接测定乳中体细胞数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C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来诊断隐性乳房炎的方法。其原理是在表面活性物质和碱性药物作用下，乳中体细胞被破坏，释放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进一步作用，使乳汁产生沉淀或形成凝胶。体细胞数越多，产生的沉淀或凝胶也越多，从而间接诊断乳房炎和炎症的程度。该法是国际通用的隐性乳房炎诊断方法，其特点是简便、快速。我国研制出了类似的方法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北京奶牛研究所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上海奶牛研究所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黑龙江省兽医科学研究所），以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L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中国农科院兰州兽医研究所）等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试剂和方法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检测中用到的试剂和方法如下：十二烷基磺酸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溶解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蒸馏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M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氢氧化钠调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等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加入溴甲酚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1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即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检验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取乳房炎诊断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只，滴加被检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诊断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缓缓作同心圆状摆市售成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诊断试剂或者其他方法的成品试剂，按照说明操作。</w:t>
      </w:r>
    </w:p>
    <w:p>
      <w:pPr>
        <w:pStyle w:val="Normal"/>
        <w:widowControl/>
        <w:spacing w:lineRule="auto" w:line="360" w:before="280" w:after="28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判定标准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可以参考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 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的判定方法及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8"/>
        <w:gridCol w:w="4678"/>
        <w:gridCol w:w="1573"/>
      </w:tblGrid>
      <w:tr>
        <w:trPr>
          <w:trHeight w:val="3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反应判定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检乳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反应状态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细胞数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毫升）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阴性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物呈液体状，倾斜检验盘时，流动流畅，无凝块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±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疑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物呈液体状，盘底有微量沉淀物，摇动时消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弱阳性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底出现少量黏性沉淀物，非全部形成凝胶状，摇动时，沉淀物散布于盘底，有一定的黏性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＋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阳性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部呈凝胶状，有一定黏性，回转时向心集中，不易散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＋＋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强阳性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物大部分或全部形成明显的胶状沉淀物，黏稠，几乎完全黏附与盘底，旋转摇动时，沉淀集于中心，难以散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&gt;5000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4:00Z</dcterms:created>
  <dc:creator>User</dc:creator>
  <dc:description/>
  <cp:keywords/>
  <dc:language>en-US</dc:language>
  <cp:lastModifiedBy>User</cp:lastModifiedBy>
  <dcterms:modified xsi:type="dcterms:W3CDTF">2012-07-21T04:54:00Z</dcterms:modified>
  <cp:revision>1</cp:revision>
  <dc:subject/>
  <dc:title>附件4 </dc:title>
</cp:coreProperties>
</file>