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盐批发企业信息备案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24"/>
        <w:gridCol w:w="1623"/>
        <w:gridCol w:w="1328"/>
        <w:gridCol w:w="1516"/>
        <w:gridCol w:w="1629"/>
        <w:gridCol w:w="1590"/>
        <w:gridCol w:w="1730"/>
        <w:gridCol w:w="172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  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册资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济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营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营范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书编号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盐定点生产企业信息备案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2"/>
        <w:gridCol w:w="2218"/>
        <w:gridCol w:w="2007"/>
        <w:gridCol w:w="3219"/>
        <w:gridCol w:w="239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  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品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原证书编号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5:00Z</dcterms:created>
  <dc:creator>SUNPING-4312F3</dc:creator>
  <dc:description/>
  <cp:keywords/>
  <dc:language>en-US</dc:language>
  <cp:lastModifiedBy>renjuan</cp:lastModifiedBy>
  <dcterms:modified xsi:type="dcterms:W3CDTF">2017-05-05T05:45:00Z</dcterms:modified>
  <cp:revision>2</cp:revision>
  <dc:subject/>
  <dc:title>关于延长食盐定点生产企业证书有效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