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0"/>
        <w:gridCol w:w="1580"/>
        <w:gridCol w:w="1200"/>
        <w:gridCol w:w="1180"/>
        <w:gridCol w:w="1180"/>
        <w:gridCol w:w="1200"/>
        <w:gridCol w:w="1240"/>
      </w:tblGrid>
      <w:tr>
        <w:trPr>
          <w:trHeight w:val="4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4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流通环节乳制品经营者查验和记录供货者资质情况登记表</w:t>
            </w:r>
          </w:p>
        </w:tc>
      </w:tr>
      <w:tr>
        <w:trPr>
          <w:trHeight w:val="49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者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业主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日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日期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填表日期：              负责人：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经营者填写并留存备查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5"/>
        <w:gridCol w:w="299"/>
        <w:gridCol w:w="319"/>
        <w:gridCol w:w="54"/>
        <w:gridCol w:w="274"/>
        <w:gridCol w:w="121"/>
        <w:gridCol w:w="296"/>
        <w:gridCol w:w="153"/>
        <w:gridCol w:w="826"/>
        <w:gridCol w:w="163"/>
        <w:gridCol w:w="112"/>
        <w:gridCol w:w="412"/>
        <w:gridCol w:w="688"/>
        <w:gridCol w:w="377"/>
        <w:gridCol w:w="341"/>
        <w:gridCol w:w="188"/>
        <w:gridCol w:w="686"/>
        <w:gridCol w:w="596"/>
        <w:gridCol w:w="58"/>
        <w:gridCol w:w="261"/>
        <w:gridCol w:w="13"/>
        <w:gridCol w:w="596"/>
        <w:gridCol w:w="463"/>
        <w:gridCol w:w="120"/>
        <w:gridCol w:w="722"/>
        <w:gridCol w:w="211"/>
        <w:gridCol w:w="88"/>
        <w:gridCol w:w="454"/>
        <w:gridCol w:w="16"/>
        <w:gridCol w:w="208"/>
        <w:gridCol w:w="378"/>
        <w:gridCol w:w="195"/>
        <w:gridCol w:w="391"/>
        <w:gridCol w:w="182"/>
        <w:gridCol w:w="226"/>
        <w:gridCol w:w="271"/>
        <w:gridCol w:w="415"/>
        <w:gridCol w:w="65"/>
        <w:gridCol w:w="128"/>
        <w:gridCol w:w="445"/>
        <w:gridCol w:w="30"/>
        <w:gridCol w:w="410"/>
        <w:gridCol w:w="70"/>
        <w:gridCol w:w="227"/>
        <w:gridCol w:w="218"/>
        <w:gridCol w:w="381"/>
        <w:gridCol w:w="63"/>
        <w:gridCol w:w="92"/>
        <w:gridCol w:w="353"/>
        <w:gridCol w:w="431"/>
        <w:gridCol w:w="13"/>
        <w:gridCol w:w="100"/>
        <w:gridCol w:w="344"/>
        <w:gridCol w:w="679"/>
      </w:tblGrid>
      <w:tr>
        <w:trPr>
          <w:trHeight w:val="285" w:hRule="atLeast"/>
        </w:trPr>
        <w:tc>
          <w:tcPr>
            <w:tcW w:w="131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187" w:type="dxa"/>
            <w:gridSpan w:val="4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流通环节乳制品经营者进货台账登记表</w:t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05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名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者名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检验合格报告编号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日期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质期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质期截止日期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货时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发票号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配方乳粉是否在质检部门公布的生产企业和产品名录内（是或否）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76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填表日期：                 负责人：</w:t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63" w:type="dxa"/>
            <w:gridSpan w:val="2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经营者填写并留存备查。</w:t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6" w:type="dxa"/>
            <w:gridSpan w:val="4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流通环节乳制品批发企业销售台账登记表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名称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者名称</w:t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业主名称</w:t>
            </w:r>
          </w:p>
        </w:tc>
        <w:tc>
          <w:tcPr>
            <w:tcW w:w="1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检验合格报告编号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日期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质期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质期截止日期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货日期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货者名称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其方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配方乳粉是否在质检部门公布的生产企业和产品名录内（是或否）</w:t>
            </w:r>
          </w:p>
        </w:tc>
      </w:tr>
      <w:tr>
        <w:trPr>
          <w:trHeight w:val="103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号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日期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日期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4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填表日期：                 负责人：</w:t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43" w:type="dxa"/>
            <w:gridSpan w:val="3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流通环节乳制品经营者监督检查登记表</w:t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经营者名称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主体资质情况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乳制品信息情况</w:t>
            </w:r>
          </w:p>
        </w:tc>
        <w:tc>
          <w:tcPr>
            <w:tcW w:w="38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台账情况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乳制品退市销毁情况</w:t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乳制品经营者证照（有或无）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供货者的证照（有或无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购货者的证照（有或无）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质量检验合格报告（有或无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保质期内（是或否）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乳制品有无中文标签、中文说明书（有或无）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配方乳粉是否在质检部门公布的生产企业和产品名录内（是或否）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供货者资质台账（是或否）</w:t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乳制品进货台帐（是或否）</w:t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批发企业是否建立销售台账（是或否）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配方乳粉经营者是否单独建立进货台帐（是或否）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配方乳粉批发企业是否单独建立销售台帐（是或否）</w:t>
            </w:r>
          </w:p>
        </w:tc>
        <w:tc>
          <w:tcPr>
            <w:tcW w:w="1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对不符合食品安全标准的乳制品主动退市（是或否）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对超过保质期乳制品主动退市（是或否）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当销毁的乳制品是否销毁（是或否）</w:t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辖区工商所填写并留存。</w:t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2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88" w:type="dxa"/>
            <w:gridSpan w:val="2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流通环节乳制品经营者市场检查情况统计表</w:t>
            </w:r>
          </w:p>
        </w:tc>
        <w:tc>
          <w:tcPr>
            <w:tcW w:w="207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42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6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农村市场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动执法人员（人次）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乳制品经营户（户次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检查婴幼儿配方乳粉经营户（户次）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批发市场、集贸市场等各类市场（个次）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经营户总数（户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婴幼儿配方乳粉经营户总数（户）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批发企业（户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婴幼儿配方乳粉批发企业（户）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验和记录供货者资质情况的乳制品经营者（户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查验和记录供货者资质情况的婴幼儿配方乳粉经营者（户）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验和记录乳制品信息情况的乳制品经营者（户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查验和记录乳制品信息情况的婴幼儿配方乳粉经营者（户）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56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销售台账的乳制品批发经营企业（户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建立销售台账的婴幼儿配方乳粉批发经营企业（户）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电子台账的乳制品经营者（户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建立电子台账的婴幼儿配方乳粉经营者（户）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乳制品经营违法案件（件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查处婴幼儿配方乳粉经营违法案件（件）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公安机关处理的案件（件）</w:t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62" w:type="dxa"/>
            <w:gridSpan w:val="2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：               填报人：                  填报日期： 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62" w:type="dxa"/>
            <w:gridSpan w:val="2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由基层工商所和各级工商机关填写，并由省级工商行政管理局汇总填写，于每年每季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62" w:type="dxa"/>
            <w:gridSpan w:val="2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首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汇总上季度相关数据，上报国家工商行政管理总局食品流通监管司。</w:t>
            </w:r>
          </w:p>
        </w:tc>
        <w:tc>
          <w:tcPr>
            <w:tcW w:w="631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9:00Z</dcterms:created>
  <dc:creator>USER</dc:creator>
  <dc:description/>
  <cp:keywords/>
  <dc:language>en-US</dc:language>
  <cp:lastModifiedBy>gr78</cp:lastModifiedBy>
  <dcterms:modified xsi:type="dcterms:W3CDTF">2013-01-29T06:39:00Z</dcterms:modified>
  <cp:revision>2</cp:revision>
  <dc:subject/>
  <dc:title>新资源食品管理办法</dc:title>
</cp:coreProperties>
</file>