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                  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保健食品中易非法添加的物质、组分及检测依据（第一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98"/>
        <w:gridCol w:w="2299"/>
        <w:gridCol w:w="3139"/>
      </w:tblGrid>
      <w:tr>
        <w:trPr>
          <w:trHeight w:val="45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非法添加的保健食品产品类别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非法添加的物质或组分名称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依据</w:t>
            </w:r>
          </w:p>
        </w:tc>
      </w:tr>
      <w:tr>
        <w:trPr>
          <w:trHeight w:val="1252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改善睡眠功能产品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司唑仑、奥沙西泮、阿普唑仑、巴比妥、苯巴比妥、地西泮、劳拉西泮、氯氮卓、氯硝西泮、咪哒唑仑、三唑仑、司可巴比妥、硝西泮、异戊巴比妥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24</w:t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辅助降血糖功能产品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双胍、苯乙双胍、吡格列酮、格列本脲、格列吡嗪、格列喹酮、格列美脲、格列齐特、瑞格列奈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29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缓解体力疲劳功能产品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伐地那非、西地那非、他达拉非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30</w:t>
            </w:r>
          </w:p>
        </w:tc>
      </w:tr>
      <w:tr>
        <w:trPr>
          <w:trHeight w:val="59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减肥功能产品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布曲明、芬氟拉明、麻黄碱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食品药品监督管理局药品检验补充检验方法和检验项目批准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0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40:00Z</dcterms:created>
  <dc:creator>微软用户</dc:creator>
  <dc:description/>
  <cp:keywords/>
  <dc:language>en-US</dc:language>
  <cp:lastModifiedBy>微软用户</cp:lastModifiedBy>
  <dcterms:modified xsi:type="dcterms:W3CDTF">2011-08-06T00:41:00Z</dcterms:modified>
  <cp:revision>1</cp:revision>
  <dc:subject/>
  <dc:title>附件1：</dc:title>
</cp:coreProperties>
</file>