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              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化妆品中易非法添加的物质、组分及检测依据（第一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76"/>
        <w:gridCol w:w="2310"/>
        <w:gridCol w:w="3151"/>
      </w:tblGrid>
      <w:tr>
        <w:trPr>
          <w:trHeight w:val="45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非法添加的化妆品产品类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非法添加的禁用物质或组分名称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依据</w:t>
            </w:r>
          </w:p>
        </w:tc>
      </w:tr>
      <w:tr>
        <w:trPr>
          <w:trHeight w:val="31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斑类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美白功能的护肤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氨基汞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醌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15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及其化合物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24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酚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57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美白功能的护肤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酰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印发化妆品中丙烯酰胺等禁用物质或限用物质检测方法的通知》（国食药监许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祛痘功能的护肤类产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硝唑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28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等抗生素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皮质激素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中四十一种糖皮质激素的测定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B/T24800.2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中二十一种磺胺的测定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B/T24800.6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去皱、抗衰老功能的护肤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激素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发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芥及其盐类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57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诺地尔及其盐和衍生物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印发化妆品中米诺地尔检测方法（暂行）的通知》（国食药监许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23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发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苯二胺及其盐类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31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称去屑功能的发用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酮康唑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甲油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苯二甲酸酯、甲醇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印发化妆品中丙烯酰胺等禁用物质或限用物质检测方法的通知》（国食药监许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《化妆品卫生规范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爽身粉、痱子粉类产品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关于提供粉状化妆品及其原料中石棉测定方法（暂定）的通知》（食药监办许函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41:00Z</dcterms:created>
  <dc:creator>微软用户</dc:creator>
  <dc:description/>
  <cp:keywords/>
  <dc:language>en-US</dc:language>
  <cp:lastModifiedBy>微软用户</cp:lastModifiedBy>
  <dcterms:modified xsi:type="dcterms:W3CDTF">2011-08-06T00:41:00Z</dcterms:modified>
  <cp:revision>2</cp:revision>
  <dc:subject/>
  <dc:title>附件1：</dc:title>
</cp:coreProperties>
</file>