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22"/>
          <w:szCs w:val="22"/>
        </w:rPr>
        <w:t>                         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22"/>
          <w:szCs w:val="22"/>
        </w:rPr>
        <w:t xml:space="preserve"> 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22"/>
          <w:szCs w:val="22"/>
        </w:rPr>
        <w:t>保健食品化妆品非法添加检查工作情况统计表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1"/>
        </w:rPr>
        <w:t>填报单位：　                                填报人：　               填报时间：  年  月 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679"/>
        <w:gridCol w:w="2835"/>
      </w:tblGrid>
      <w:tr>
        <w:trPr>
          <w:trHeight w:val="443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  别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  量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动执法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保健食品生产企业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化妆品生产企业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保健食品经营企业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化妆品经营企业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验保健食品数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验化妆品数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出非法添加保健食品数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出非法添加化妆品数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扣非法添加保健食品数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（瓶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扣非法添加化妆品数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（瓶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扣非法添加保健食品货值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扣非法添加化妆品货值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令保健食品企业停产停业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令化妆品企业停产停业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销保健食品生产卫生许可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销化妆品生产卫生许可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罚没金额（保健食品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罚没金额（化妆品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送公安部门案件（保健食品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送公安部门案件（化妆品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送方式和要求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起，每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报送，邮箱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uzy@sda.gov.c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传真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0-8838853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42:00Z</dcterms:created>
  <dc:creator>微软用户</dc:creator>
  <dc:description/>
  <cp:keywords/>
  <dc:language>en-US</dc:language>
  <cp:lastModifiedBy>微软用户</cp:lastModifiedBy>
  <dcterms:modified xsi:type="dcterms:W3CDTF">2011-08-06T00:42:00Z</dcterms:modified>
  <cp:revision>2</cp:revision>
  <dc:subject/>
  <dc:title>附件1：</dc:title>
</cp:coreProperties>
</file>