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附件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国家工商行政管理总局现行有效规章目录（</w:t>
      </w:r>
      <w:r>
        <w:rPr/>
        <w:t>74</w:t>
      </w:r>
      <w:r>
        <w:rPr/>
        <w:t>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城乡个体工商户管理暂行条例实施细则（</w:t>
      </w:r>
      <w:r>
        <w:rPr/>
        <w:t>1987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工商个字〔</w:t>
      </w:r>
      <w:r>
        <w:rPr/>
        <w:t>1987</w:t>
      </w:r>
      <w:r>
        <w:rPr/>
        <w:t>〕第</w:t>
      </w:r>
      <w:r>
        <w:rPr/>
        <w:t>231</w:t>
      </w:r>
      <w:r>
        <w:rPr/>
        <w:t>号公布</w:t>
      </w:r>
      <w:r>
        <w:rPr>
          <w:rFonts w:cs="Calibri" w:eastAsia="Calibri"/>
        </w:rPr>
        <w:t xml:space="preserve">  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国家工商行政管理局令第</w:t>
      </w:r>
      <w:r>
        <w:rPr/>
        <w:t>86</w:t>
      </w:r>
      <w:r>
        <w:rPr/>
        <w:t>号修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广告管理条例施行细则（</w:t>
      </w:r>
      <w:r>
        <w:rPr/>
        <w:t>1988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工商广字〔</w:t>
      </w:r>
      <w:r>
        <w:rPr/>
        <w:t>1988</w:t>
      </w:r>
      <w:r>
        <w:rPr/>
        <w:t>〕第</w:t>
      </w:r>
      <w:r>
        <w:rPr/>
        <w:t>13</w:t>
      </w:r>
      <w:r>
        <w:rPr/>
        <w:t>号公布</w:t>
      </w:r>
      <w:r>
        <w:rPr>
          <w:rFonts w:cs="Calibri" w:eastAsia="Calibri"/>
        </w:rPr>
        <w:t xml:space="preserve">  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国家工商行政管理局令第</w:t>
      </w:r>
      <w:r>
        <w:rPr/>
        <w:t>86</w:t>
      </w:r>
      <w:r>
        <w:rPr/>
        <w:t>号第一次修订</w:t>
      </w:r>
      <w:r>
        <w:rPr>
          <w:rFonts w:cs="Calibri" w:eastAsia="Calibri"/>
        </w:rPr>
        <w:t xml:space="preserve">  </w:t>
      </w:r>
      <w:r>
        <w:rPr/>
        <w:t>200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国家工商行政管理局令第</w:t>
      </w:r>
      <w:r>
        <w:rPr/>
        <w:t>99</w:t>
      </w:r>
      <w:r>
        <w:rPr/>
        <w:t>号第二次修订</w:t>
      </w:r>
      <w:r>
        <w:rPr>
          <w:rFonts w:cs="Calibri" w:eastAsia="Calibri"/>
        </w:rPr>
        <w:t xml:space="preserve">  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国家工商行政管理总局令第</w:t>
      </w:r>
      <w:r>
        <w:rPr/>
        <w:t>18</w:t>
      </w:r>
      <w:r>
        <w:rPr/>
        <w:t>号第三次修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中华人民共和国企业法人登记管理条例施行细则（</w:t>
      </w:r>
      <w:r>
        <w:rPr/>
        <w:t>1988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国家工商行政管理局令第</w:t>
      </w:r>
      <w:r>
        <w:rPr/>
        <w:t>1</w:t>
      </w:r>
      <w:r>
        <w:rPr/>
        <w:t>号公布</w:t>
      </w:r>
      <w:r>
        <w:rPr>
          <w:rFonts w:cs="Calibri" w:eastAsia="Calibri"/>
        </w:rPr>
        <w:t xml:space="preserve">  </w:t>
      </w:r>
      <w:r>
        <w:rPr/>
        <w:t>1996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国家工商行政管理局令第</w:t>
      </w:r>
      <w:r>
        <w:rPr/>
        <w:t>66</w:t>
      </w:r>
      <w:r>
        <w:rPr/>
        <w:t>号第一次修订</w:t>
      </w:r>
      <w:r>
        <w:rPr>
          <w:rFonts w:cs="Calibri" w:eastAsia="Calibri"/>
        </w:rPr>
        <w:t xml:space="preserve">  </w:t>
      </w:r>
      <w:r>
        <w:rPr/>
        <w:t>200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国家工商行政管理局令第</w:t>
      </w:r>
      <w:r>
        <w:rPr/>
        <w:t>96</w:t>
      </w:r>
      <w:r>
        <w:rPr/>
        <w:t>号第二次修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中华人民共和国私营企业暂行条例施行办法（</w:t>
      </w:r>
      <w:r>
        <w:rPr/>
        <w:t>1989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国家工商行政管理局令第</w:t>
      </w:r>
      <w:r>
        <w:rPr/>
        <w:t>2</w:t>
      </w:r>
      <w:r>
        <w:rPr/>
        <w:t>号公布</w:t>
      </w:r>
      <w:r>
        <w:rPr>
          <w:rFonts w:cs="Calibri" w:eastAsia="Calibri"/>
        </w:rPr>
        <w:t xml:space="preserve">  </w:t>
      </w:r>
      <w:r>
        <w:rPr/>
        <w:t>1996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国家工商行政管理局令第</w:t>
      </w:r>
      <w:r>
        <w:rPr/>
        <w:t>64</w:t>
      </w:r>
      <w:r>
        <w:rPr/>
        <w:t>号第一次修订</w:t>
      </w:r>
      <w:r>
        <w:rPr>
          <w:rFonts w:cs="Calibri" w:eastAsia="Calibri"/>
        </w:rPr>
        <w:t xml:space="preserve">  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国家工商行政管理局令第</w:t>
      </w:r>
      <w:r>
        <w:rPr/>
        <w:t>86</w:t>
      </w:r>
      <w:r>
        <w:rPr/>
        <w:t>号第二次修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外国</w:t>
      </w:r>
      <w:r>
        <w:rPr/>
        <w:t>(</w:t>
      </w:r>
      <w:r>
        <w:rPr/>
        <w:t>地区</w:t>
      </w:r>
      <w:r>
        <w:rPr/>
        <w:t>)</w:t>
      </w:r>
      <w:r>
        <w:rPr/>
        <w:t>企业在中国境内从事生产经营活动登记管理办法（</w:t>
      </w:r>
      <w:r>
        <w:rPr/>
        <w:t>1992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国家工商行政管理局令第</w:t>
      </w:r>
      <w:r>
        <w:rPr/>
        <w:t>10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化妆品广告管理办法（</w:t>
      </w:r>
      <w:r>
        <w:rPr/>
        <w:t>1993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国家工商行政管理局令第</w:t>
      </w:r>
      <w:r>
        <w:rPr/>
        <w:t>12</w:t>
      </w:r>
      <w:r>
        <w:rPr/>
        <w:t>号公布</w:t>
      </w:r>
      <w:r>
        <w:rPr>
          <w:rFonts w:cs="Calibri" w:eastAsia="Calibri"/>
        </w:rPr>
        <w:t xml:space="preserve">  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国家工商行政管理总局令第</w:t>
      </w:r>
      <w:r>
        <w:rPr/>
        <w:t>21</w:t>
      </w:r>
      <w:r>
        <w:rPr/>
        <w:t>号修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医疗广告管理办法（</w:t>
      </w:r>
      <w:r>
        <w:rPr/>
        <w:t>1993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国家工商行政管理局、卫生部令第</w:t>
      </w:r>
      <w:r>
        <w:rPr/>
        <w:t>16</w:t>
      </w:r>
      <w:r>
        <w:rPr/>
        <w:t>号公布</w:t>
      </w:r>
      <w:r>
        <w:rPr>
          <w:rFonts w:cs="Calibri" w:eastAsia="Calibri"/>
        </w:rPr>
        <w:t xml:space="preserve">  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国家工商行政管理总局令第</w:t>
      </w:r>
      <w:r>
        <w:rPr/>
        <w:t>21</w:t>
      </w:r>
      <w:r>
        <w:rPr/>
        <w:t>号第一次修订</w:t>
      </w:r>
      <w:r>
        <w:rPr>
          <w:rFonts w:cs="Calibri" w:eastAsia="Calibri"/>
        </w:rPr>
        <w:t xml:space="preserve">  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国家工商行政管理总局、卫生部令第</w:t>
      </w:r>
      <w:r>
        <w:rPr/>
        <w:t>26</w:t>
      </w:r>
      <w:r>
        <w:rPr/>
        <w:t>号第二次修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关于禁止有奖销售活动中不正当竞争行为的若干规定（</w:t>
      </w:r>
      <w:r>
        <w:rPr/>
        <w:t>1993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国家工商行政管理局令第</w:t>
      </w:r>
      <w:r>
        <w:rPr/>
        <w:t>19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关于禁止公用企业限制竞争行为的若干规定（</w:t>
      </w:r>
      <w:r>
        <w:rPr/>
        <w:t>1993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国家工商行政管理局令第</w:t>
      </w:r>
      <w:r>
        <w:rPr/>
        <w:t>20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兽药广告审查标准（</w:t>
      </w:r>
      <w:r>
        <w:rPr/>
        <w:t>1995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国家工商行政管理局令第</w:t>
      </w:r>
      <w:r>
        <w:rPr/>
        <w:t>26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农药广告审查标准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995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国家工商行政管理局令第</w:t>
      </w:r>
      <w:r>
        <w:rPr/>
        <w:t>28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兽药广告审查办法（</w:t>
      </w:r>
      <w:r>
        <w:rPr/>
        <w:t>1995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国家工商行政管理局、农业部令第</w:t>
      </w:r>
      <w:r>
        <w:rPr/>
        <w:t>29</w:t>
      </w:r>
      <w:r>
        <w:rPr/>
        <w:t>号公布</w:t>
      </w:r>
      <w:r>
        <w:rPr>
          <w:rFonts w:cs="Calibri" w:eastAsia="Calibri"/>
        </w:rPr>
        <w:t xml:space="preserve">  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国家工商行政管理局、农业部令第</w:t>
      </w:r>
      <w:r>
        <w:rPr/>
        <w:t>88</w:t>
      </w:r>
      <w:r>
        <w:rPr/>
        <w:t>号修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农药广告审查办法（</w:t>
      </w:r>
      <w:r>
        <w:rPr/>
        <w:t>1995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国家工商行政管理局、农业部令第</w:t>
      </w:r>
      <w:r>
        <w:rPr/>
        <w:t>30</w:t>
      </w:r>
      <w:r>
        <w:rPr/>
        <w:t>号公布</w:t>
      </w:r>
      <w:r>
        <w:rPr>
          <w:rFonts w:cs="Calibri" w:eastAsia="Calibri"/>
        </w:rPr>
        <w:t xml:space="preserve">  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国家工商行政管理局、农业部令第</w:t>
      </w:r>
      <w:r>
        <w:rPr/>
        <w:t>88</w:t>
      </w:r>
      <w:r>
        <w:rPr/>
        <w:t>号修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关于禁止仿冒知名商品特有的名称、包装、装潢的不正当竞争行为的若干规定（</w:t>
      </w:r>
      <w:r>
        <w:rPr/>
        <w:t>1995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国家工商行政管理局令第</w:t>
      </w:r>
      <w:r>
        <w:rPr/>
        <w:t>33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工商行政管理机关行政赔偿实施办法（</w:t>
      </w:r>
      <w:r>
        <w:rPr/>
        <w:t>1995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国家工商行政管理局令第</w:t>
      </w:r>
      <w:r>
        <w:rPr/>
        <w:t>34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酒类广告管理办法（</w:t>
      </w:r>
      <w:r>
        <w:rPr/>
        <w:t>1995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国家工商行政管理局令第</w:t>
      </w:r>
      <w:r>
        <w:rPr/>
        <w:t>39</w:t>
      </w:r>
      <w:r>
        <w:rPr/>
        <w:t>号公布</w:t>
      </w:r>
      <w:r>
        <w:rPr>
          <w:rFonts w:cs="Calibri" w:eastAsia="Calibri"/>
        </w:rPr>
        <w:t xml:space="preserve">  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国家工商行政管理总局令第</w:t>
      </w:r>
      <w:r>
        <w:rPr/>
        <w:t>21</w:t>
      </w:r>
      <w:r>
        <w:rPr/>
        <w:t>号修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关于禁止侵犯商业秘密行为的若干规定（</w:t>
      </w:r>
      <w:r>
        <w:rPr/>
        <w:t>1995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国家工商行政管理局令第</w:t>
      </w:r>
      <w:r>
        <w:rPr/>
        <w:t>41</w:t>
      </w:r>
      <w:r>
        <w:rPr/>
        <w:t>号公布</w:t>
      </w:r>
      <w:r>
        <w:rPr>
          <w:rFonts w:cs="Calibri" w:eastAsia="Calibri"/>
        </w:rPr>
        <w:t xml:space="preserve">  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国家工商行政管理局令第</w:t>
      </w:r>
      <w:r>
        <w:rPr/>
        <w:t>86</w:t>
      </w:r>
      <w:r>
        <w:rPr/>
        <w:t>号修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工商行政管理暂行规定（</w:t>
      </w:r>
      <w:r>
        <w:rPr/>
        <w:t>1995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国家工商行政管理局令第</w:t>
      </w:r>
      <w:r>
        <w:rPr/>
        <w:t>45</w:t>
      </w:r>
      <w:r>
        <w:rPr/>
        <w:t>号公布</w:t>
      </w:r>
      <w:r>
        <w:rPr>
          <w:rFonts w:cs="Calibri" w:eastAsia="Calibri"/>
        </w:rPr>
        <w:t xml:space="preserve">  </w:t>
      </w:r>
      <w:r>
        <w:rPr/>
        <w:t>1996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国家工商行政管理局令第</w:t>
      </w:r>
      <w:r>
        <w:rPr/>
        <w:t>63</w:t>
      </w:r>
      <w:r>
        <w:rPr/>
        <w:t>号修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烟草广告管理暂行办法（</w:t>
      </w:r>
      <w:r>
        <w:rPr/>
        <w:t>1995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国家工商行政管理局令第</w:t>
      </w:r>
      <w:r>
        <w:rPr/>
        <w:t>46</w:t>
      </w:r>
      <w:r>
        <w:rPr/>
        <w:t>号公布</w:t>
      </w:r>
      <w:r>
        <w:rPr>
          <w:rFonts w:cs="Calibri" w:eastAsia="Calibri"/>
        </w:rPr>
        <w:t xml:space="preserve">  </w:t>
      </w:r>
      <w:r>
        <w:rPr/>
        <w:t>1996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国家工商行政管理局令第</w:t>
      </w:r>
      <w:r>
        <w:rPr/>
        <w:t>69</w:t>
      </w:r>
      <w:r>
        <w:rPr/>
        <w:t>号修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欺诈消费者行为处罚办法（</w:t>
      </w:r>
      <w:r>
        <w:rPr/>
        <w:t>1996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国家工商行政管理局令第</w:t>
      </w:r>
      <w:r>
        <w:rPr/>
        <w:t>50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工商行政管理机关受理消费者申诉暂行办法（</w:t>
      </w:r>
      <w:r>
        <w:rPr/>
        <w:t>1996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国家工商行政管理局令第</w:t>
      </w:r>
      <w:r>
        <w:rPr/>
        <w:t>51</w:t>
      </w:r>
      <w:r>
        <w:rPr/>
        <w:t>号公布</w:t>
      </w:r>
      <w:r>
        <w:rPr>
          <w:rFonts w:cs="Calibri" w:eastAsia="Calibri"/>
        </w:rPr>
        <w:t xml:space="preserve">  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国家工商行政管理局令第</w:t>
      </w:r>
      <w:r>
        <w:rPr/>
        <w:t>86</w:t>
      </w:r>
      <w:r>
        <w:rPr/>
        <w:t>号修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关于禁止商业贿赂行为的暂行规定（</w:t>
      </w:r>
      <w:r>
        <w:rPr/>
        <w:t>1996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国家工商行政管理局令第</w:t>
      </w:r>
      <w:r>
        <w:rPr/>
        <w:t>60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房地产广告发布暂行规定（</w:t>
      </w:r>
      <w:r>
        <w:rPr/>
        <w:t>1996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国家工商行政管理局令第</w:t>
      </w:r>
      <w:r>
        <w:rPr/>
        <w:t>71</w:t>
      </w:r>
      <w:r>
        <w:rPr/>
        <w:t>号公布</w:t>
      </w:r>
      <w:r>
        <w:rPr>
          <w:rFonts w:cs="Calibri" w:eastAsia="Calibri"/>
        </w:rPr>
        <w:t xml:space="preserve">  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国家工商行政管理局令第</w:t>
      </w:r>
      <w:r>
        <w:rPr/>
        <w:t>86</w:t>
      </w:r>
      <w:r>
        <w:rPr/>
        <w:t>号修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食品广告发布暂行规定（</w:t>
      </w:r>
      <w:r>
        <w:rPr/>
        <w:t>1996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国家工商行政管理局令第</w:t>
      </w:r>
      <w:r>
        <w:rPr/>
        <w:t>72</w:t>
      </w:r>
      <w:r>
        <w:rPr/>
        <w:t>号公布</w:t>
      </w:r>
      <w:r>
        <w:rPr>
          <w:rFonts w:cs="Calibri" w:eastAsia="Calibri"/>
        </w:rPr>
        <w:t xml:space="preserve">  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国家工商行政管理局令第</w:t>
      </w:r>
      <w:r>
        <w:rPr/>
        <w:t>86</w:t>
      </w:r>
      <w:r>
        <w:rPr/>
        <w:t>号修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旅游景区个体工商户监督管理办法（</w:t>
      </w:r>
      <w:r>
        <w:rPr/>
        <w:t>1997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国家工商行政管理局令第</w:t>
      </w:r>
      <w:r>
        <w:rPr/>
        <w:t>74</w:t>
      </w:r>
      <w:r>
        <w:rPr/>
        <w:t>号公布</w:t>
      </w:r>
      <w:r>
        <w:rPr>
          <w:rFonts w:cs="Calibri" w:eastAsia="Calibri"/>
        </w:rPr>
        <w:t xml:space="preserve">  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国家工商行政管理局令第</w:t>
      </w:r>
      <w:r>
        <w:rPr/>
        <w:t>86</w:t>
      </w:r>
      <w:r>
        <w:rPr/>
        <w:t>号修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工商行政管理所处理消费者申诉实施办法（</w:t>
      </w:r>
      <w:r>
        <w:rPr/>
        <w:t>1997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国家工商行政管理局令第</w:t>
      </w:r>
      <w:r>
        <w:rPr/>
        <w:t>75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广告经营资格检查办法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997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国家工商行政管理局令第</w:t>
      </w:r>
      <w:r>
        <w:rPr/>
        <w:t>78</w:t>
      </w:r>
      <w:r>
        <w:rPr/>
        <w:t>号公布</w:t>
      </w:r>
      <w:r>
        <w:rPr>
          <w:rFonts w:cs="Calibri" w:eastAsia="Calibri"/>
        </w:rPr>
        <w:t xml:space="preserve">  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国家工商行政管理局令第</w:t>
      </w:r>
      <w:r>
        <w:rPr/>
        <w:t>86</w:t>
      </w:r>
      <w:r>
        <w:rPr/>
        <w:t>号修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合同争议行政调解办法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997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国家工商行政管理局令第</w:t>
      </w:r>
      <w:r>
        <w:rPr/>
        <w:t>79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关于禁止串通招标投标行为的暂行规定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998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国家工商行政管理局令第</w:t>
      </w:r>
      <w:r>
        <w:rPr/>
        <w:t>82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广告语言文字管理暂行规定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998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国家工商行政管理局令第</w:t>
      </w:r>
      <w:r>
        <w:rPr/>
        <w:t>84</w:t>
      </w:r>
      <w:r>
        <w:rPr/>
        <w:t>号公布</w:t>
      </w:r>
      <w:r>
        <w:rPr>
          <w:rFonts w:cs="Calibri" w:eastAsia="Calibri"/>
        </w:rPr>
        <w:t xml:space="preserve">  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国家工商行政管理局令第</w:t>
      </w:r>
      <w:r>
        <w:rPr/>
        <w:t>86</w:t>
      </w:r>
      <w:r>
        <w:rPr/>
        <w:t>号修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商标代理管理办法（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国家工商行政管理局令第</w:t>
      </w:r>
      <w:r>
        <w:rPr/>
        <w:t>91</w:t>
      </w:r>
      <w:r>
        <w:rPr/>
        <w:t>号公布</w:t>
      </w:r>
      <w:r>
        <w:rPr>
          <w:rFonts w:cs="Calibri" w:eastAsia="Calibri"/>
        </w:rPr>
        <w:t xml:space="preserve">  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国家工商行政管理总局令第</w:t>
      </w:r>
      <w:r>
        <w:rPr/>
        <w:t>46</w:t>
      </w:r>
      <w:r>
        <w:rPr/>
        <w:t>号第一次修订</w:t>
      </w:r>
      <w:r>
        <w:rPr>
          <w:rFonts w:cs="Calibri" w:eastAsia="Calibri"/>
        </w:rPr>
        <w:t xml:space="preserve">  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国家工商行政管理总局令第</w:t>
      </w:r>
      <w:r>
        <w:rPr/>
        <w:t>50</w:t>
      </w:r>
      <w:r>
        <w:rPr/>
        <w:t>号第二次修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工商行政管理机关执法监督暂行规定（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国家工商行政管理局令第</w:t>
      </w:r>
      <w:r>
        <w:rPr/>
        <w:t>92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企业名称登记管理实施办法（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国家工商行政管理局令第</w:t>
      </w:r>
      <w:r>
        <w:rPr/>
        <w:t>93</w:t>
      </w:r>
      <w:r>
        <w:rPr/>
        <w:t>号公布</w:t>
      </w:r>
      <w:r>
        <w:rPr>
          <w:rFonts w:cs="Calibri" w:eastAsia="Calibri"/>
        </w:rPr>
        <w:t xml:space="preserve">  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国家工商行政管理总局令第</w:t>
      </w:r>
      <w:r>
        <w:rPr/>
        <w:t>10</w:t>
      </w:r>
      <w:r>
        <w:rPr/>
        <w:t>号修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个人独资企业登记管理办法（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国家工商行政管理局令第</w:t>
      </w:r>
      <w:r>
        <w:rPr/>
        <w:t>94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拍卖监督管理暂行办法（</w:t>
      </w:r>
      <w:r>
        <w:rPr/>
        <w:t>2001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国家工商行政管理局令第</w:t>
      </w:r>
      <w:r>
        <w:rPr/>
        <w:t>101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奥林匹克标志备案及管理办法（</w:t>
      </w:r>
      <w:r>
        <w:rPr/>
        <w:t>2002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国家工商行政管理总局令第</w:t>
      </w:r>
      <w:r>
        <w:rPr/>
        <w:t>2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商标评审规则（</w:t>
      </w: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国家工商行政管理总局令第</w:t>
      </w:r>
      <w:r>
        <w:rPr/>
        <w:t>3</w:t>
      </w:r>
      <w:r>
        <w:rPr/>
        <w:t>号公布</w:t>
      </w:r>
      <w:r>
        <w:rPr>
          <w:rFonts w:cs="Calibri" w:eastAsia="Calibri"/>
        </w:rPr>
        <w:t xml:space="preserve">  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国家工商行政管理总局令第</w:t>
      </w:r>
      <w:r>
        <w:rPr/>
        <w:t>20</w:t>
      </w:r>
      <w:r>
        <w:rPr/>
        <w:t>号修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.</w:t>
      </w:r>
      <w:r>
        <w:rPr/>
        <w:t>外商投资企业授权登记管理办法（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国家工商行政管理总局令第</w:t>
      </w:r>
      <w:r>
        <w:rPr/>
        <w:t>4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驰名商标认定和保护规定（</w:t>
      </w: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国家工商行政管理总局令第</w:t>
      </w:r>
      <w:r>
        <w:rPr/>
        <w:t>5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0.</w:t>
      </w:r>
      <w:r>
        <w:rPr/>
        <w:t>集体商标、证明商标注册和管理办法（</w:t>
      </w: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国家工商行政管理总局令第</w:t>
      </w:r>
      <w:r>
        <w:rPr/>
        <w:t>6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1.</w:t>
      </w:r>
      <w:r>
        <w:rPr/>
        <w:t>马德里商标国际注册实施办法（</w:t>
      </w: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国家工商行政管理总局令第</w:t>
      </w:r>
      <w:r>
        <w:rPr/>
        <w:t>7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2.</w:t>
      </w:r>
      <w:r>
        <w:rPr/>
        <w:t>企业登记程序规定（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国家工商行政管理总局令第</w:t>
      </w:r>
      <w:r>
        <w:rPr/>
        <w:t>9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3.</w:t>
      </w:r>
      <w:r>
        <w:rPr/>
        <w:t>企业经营范围登记管理规定（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国家工商行政管理总局令第</w:t>
      </w:r>
      <w:r>
        <w:rPr/>
        <w:t>12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4.</w:t>
      </w:r>
      <w:r>
        <w:rPr/>
        <w:t>个体工商户登记程序规定（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国家工商行政管理总局令第</w:t>
      </w:r>
      <w:r>
        <w:rPr/>
        <w:t>13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5.</w:t>
      </w:r>
      <w:r>
        <w:rPr/>
        <w:t>商标印制管理办法（</w:t>
      </w: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国家工商行政管理总局令第</w:t>
      </w:r>
      <w:r>
        <w:rPr/>
        <w:t>15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6.</w:t>
      </w:r>
      <w:r>
        <w:rPr/>
        <w:t>经纪人管理办法（</w:t>
      </w: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国家工商行政管理总局令第</w:t>
      </w:r>
      <w:r>
        <w:rPr/>
        <w:t>14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7.</w:t>
      </w:r>
      <w:r>
        <w:rPr/>
        <w:t>广告经营许可证管理办法（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国家工商行政管理总局令第</w:t>
      </w:r>
      <w:r>
        <w:rPr/>
        <w:t>16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8.</w:t>
      </w:r>
      <w:r>
        <w:rPr/>
        <w:t>印刷品广告管理办法（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国家工商行政管理总局令第</w:t>
      </w:r>
      <w:r>
        <w:rPr/>
        <w:t>17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9.</w:t>
      </w:r>
      <w:r>
        <w:rPr/>
        <w:t>世界博览会标志备案办法（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国家工商行政管理总局令第</w:t>
      </w:r>
      <w:r>
        <w:rPr/>
        <w:t>19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0.</w:t>
      </w:r>
      <w:r>
        <w:rPr/>
        <w:t>公司注册资本登记管理规定（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国家工商行政管理总局令第</w:t>
      </w:r>
      <w:r>
        <w:rPr/>
        <w:t>22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1.</w:t>
      </w:r>
      <w:r>
        <w:rPr/>
        <w:t>企业年度检验办法（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国家工商行政管理总局令第</w:t>
      </w:r>
      <w:r>
        <w:rPr/>
        <w:t>23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2.</w:t>
      </w:r>
      <w:r>
        <w:rPr/>
        <w:t>户外广告登记管理规定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国家工商行政管理总局令第</w:t>
      </w:r>
      <w:r>
        <w:rPr/>
        <w:t>25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3.</w:t>
      </w:r>
      <w:r>
        <w:rPr/>
        <w:t>药品广告审查发布标准（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国家工商行政管理总局、国家食品药品监督管理局令第</w:t>
      </w:r>
      <w:r>
        <w:rPr/>
        <w:t>27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4.</w:t>
      </w:r>
      <w:r>
        <w:rPr/>
        <w:t>工商行政管理机关行政处罚程序规定（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国家工商行政管理总局令第</w:t>
      </w:r>
      <w:r>
        <w:rPr/>
        <w:t>28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5.</w:t>
      </w:r>
      <w:r>
        <w:rPr/>
        <w:t>工商行政管理机关行政处罚案件听证规则（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国家工商行政管理总局令第</w:t>
      </w:r>
      <w:r>
        <w:rPr/>
        <w:t>29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6.</w:t>
      </w:r>
      <w:r>
        <w:rPr/>
        <w:t>动产抵押登记办法（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国家工商行政管理总局令第</w:t>
      </w:r>
      <w:r>
        <w:rPr/>
        <w:t>30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7.</w:t>
      </w:r>
      <w:r>
        <w:rPr/>
        <w:t>外商投资广告企业管理规定（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国家工商行政管理总局、商务部令第</w:t>
      </w:r>
      <w:r>
        <w:rPr/>
        <w:t>35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8.</w:t>
      </w:r>
      <w:r>
        <w:rPr/>
        <w:t>工商行政管理机关股权出质登记办法（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国家工商行政管理总局令第</w:t>
      </w:r>
      <w:r>
        <w:rPr/>
        <w:t>32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9.</w:t>
      </w:r>
      <w:r>
        <w:rPr/>
        <w:t>个体工商户验照办法（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国家工商行政管理总局令第</w:t>
      </w:r>
      <w:r>
        <w:rPr/>
        <w:t>33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0.</w:t>
      </w:r>
      <w:r>
        <w:rPr/>
        <w:t>工商行政管理规章制定程序规定（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国家工商行政管理总局令第</w:t>
      </w:r>
      <w:r>
        <w:rPr/>
        <w:t>34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1.</w:t>
      </w:r>
      <w:r>
        <w:rPr/>
        <w:t>工商行政管理执法证管理办法（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国家工商行政管理总局令第</w:t>
      </w:r>
      <w:r>
        <w:rPr/>
        <w:t>36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2.</w:t>
      </w:r>
      <w:r>
        <w:rPr/>
        <w:t>工商行政管理机关行政处罚案件违法所得认定办法（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国家工商行政管理总局令第</w:t>
      </w:r>
      <w:r>
        <w:rPr/>
        <w:t>37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3.</w:t>
      </w:r>
      <w:r>
        <w:rPr/>
        <w:t>个体工商户名称登记管理办法（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国家工商行政管理总局令第</w:t>
      </w:r>
      <w:r>
        <w:rPr/>
        <w:t>38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4.</w:t>
      </w:r>
      <w:r>
        <w:rPr/>
        <w:t>股权出资登记管理办法（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国家工商行政管理总局令第</w:t>
      </w:r>
      <w:r>
        <w:rPr/>
        <w:t>39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5.</w:t>
      </w:r>
      <w:r>
        <w:rPr/>
        <w:t>医疗器械广告审查发布标准（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国家工商行政管理总局、卫生部、国家食品药品监督管理局令第</w:t>
      </w:r>
      <w:r>
        <w:rPr/>
        <w:t>40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6.</w:t>
      </w:r>
      <w:r>
        <w:rPr/>
        <w:t>工商行政管理机关制止滥用行政权力排除、限制竞争行为程序规定（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国家工商行政管理总局令第</w:t>
      </w:r>
      <w:r>
        <w:rPr/>
        <w:t>41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7.</w:t>
      </w:r>
      <w:r>
        <w:rPr/>
        <w:t>工商行政管理机关查处垄断协议、滥用市场支配地位案件程序规定（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国家工商行政管理总局令第</w:t>
      </w:r>
      <w:r>
        <w:rPr/>
        <w:t>42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8.</w:t>
      </w:r>
      <w:r>
        <w:rPr/>
        <w:t>流通环节食品安全监督管理办法（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国家工商行政管理总局令第</w:t>
      </w:r>
      <w:r>
        <w:rPr/>
        <w:t>43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9.</w:t>
      </w:r>
      <w:r>
        <w:rPr/>
        <w:t>食品流通许可证管理办法（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国家工商行政管理总局令第</w:t>
      </w:r>
      <w:r>
        <w:rPr/>
        <w:t>44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0.</w:t>
      </w:r>
      <w:r>
        <w:rPr/>
        <w:t>农业生产资料市场监督管理办法（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国家工商行政管理总局令第</w:t>
      </w:r>
      <w:r>
        <w:rPr/>
        <w:t>45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1.</w:t>
      </w:r>
      <w:r>
        <w:rPr/>
        <w:t>外商投资合伙企业登记管理规定（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国家工商行政管理总局令第</w:t>
      </w:r>
      <w:r>
        <w:rPr/>
        <w:t>47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2.</w:t>
      </w:r>
      <w:r>
        <w:rPr/>
        <w:t>亚洲运动会标志保护办法（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国家工商行政管理总局令第</w:t>
      </w:r>
      <w:r>
        <w:rPr/>
        <w:t>48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3.</w:t>
      </w:r>
      <w:r>
        <w:rPr/>
        <w:t>网络商品交易及有关服务行为管理暂行办法（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国家工商行政管理总局令第</w:t>
      </w:r>
      <w:r>
        <w:rPr/>
        <w:t>49</w:t>
      </w:r>
      <w:r>
        <w:rPr/>
        <w:t>号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4.</w:t>
      </w:r>
      <w:r>
        <w:rPr/>
        <w:t>合同违法行为监督处理办法（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国家工商行政管理总局令第</w:t>
      </w:r>
      <w:r>
        <w:rPr/>
        <w:t>51</w:t>
      </w:r>
      <w:r>
        <w:rPr/>
        <w:t>号公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18:00Z</dcterms:created>
  <dc:creator>gr78</dc:creator>
  <dc:description/>
  <cp:keywords/>
  <dc:language>en-US</dc:language>
  <cp:lastModifiedBy>gr78</cp:lastModifiedBy>
  <dcterms:modified xsi:type="dcterms:W3CDTF">2013-01-11T01:19:00Z</dcterms:modified>
  <cp:revision>1</cp:revision>
  <dc:subject/>
  <dc:title/>
</cp:coreProperties>
</file>