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/>
      </w:pPr>
      <w:r>
        <w:rPr/>
        <w:t>中华人民共和国进境植物检疫禁止进境物名录</w:t>
      </w:r>
    </w:p>
    <w:tbl>
      <w:tblPr>
        <w:tblW w:w="911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01"/>
        <w:gridCol w:w="4286"/>
      </w:tblGrid>
      <w:tr>
        <w:trPr>
          <w:trHeight w:val="61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禁止进境物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禁止进境的原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止传入的危险性病虫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禁止的国家或地区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米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Zea mav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米细菌性枯萎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Erwinia stewart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E. F. Smith)Dye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越南、泰国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独联体、波兰、瑞士、意大利、罗马尼亚、南斯拉夫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、墨西哥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Glycine ma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豆疫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Phytophthora megasperm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. )f. sp.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 glycine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.&amp; E.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日本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英国、法国、独联体、德国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洋洲：澳大利亚，新西兰</w:t>
            </w:r>
          </w:p>
        </w:tc>
      </w:tr>
      <w:tr>
        <w:trPr>
          <w:trHeight w:val="4633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铃薯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Solanum tuberos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块茎及其繁殖材料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铃薯黄矮病毒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to yellow dwarf virus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铃薯帚顶病毒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to mop ---top virus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薯金线虫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Clobodera rostochiensi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ollen.) Skarbilovich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铃薯白线虫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Globodera  pallid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stone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vey &amp; Stone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铃薯癌肿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Synchytrium endobioticum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chilb.) Percival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日本、印度、巴勒斯坦、黎巴嫩、尼泊尔、以色列、缅甸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丹麦、挪威、瑞典、独联体、波兰、捷克、斯洛伐克、匈牙利、保加利亚、芬兰、冰岛、德国、奥地利、瑞士、荷兰、比利时、英国、爱尔兰、法国、西班牙、葡萄牙、意大利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洲：突尼斯、阿尔及利亚、南非、肯尼亚、坦桑尼亚、津巴布韦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、墨西哥、巴拿马、委内瑞拉、秘鲁、阿根廷、巴西、厄瓜多尔、玻利维亚、智利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洋洲：澳大利亚、新西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榆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Ulm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pp. )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、插条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榆枯萎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Ceratocystis ulmi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uisman) Moreall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印度、伊朗、土耳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各国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松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Pin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pp.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、接惠穗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松材线虫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Bursaphelenchus Xylophil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( Steiner      &amp; Buhrer)Nckle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松突圆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Hemiberlesia pitysophil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kagi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朝鲜、日本、香港、澳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法国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Heve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pp.)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芽、苗、籽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南美叶疫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Microcyclus ule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P.henn.) Von Arx.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墨西哥、中美洲及南美洲各国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烟属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Nicotia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pp.)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繁殖材料烟叶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烟霜霉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Peronospora hyoscyam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e Bary f. sp.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 tabaci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Adem.) Skalicky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缅甸、伊朗、也门、伊拉克、叙利亚、黎巴嫩、约旦、以色列、土耳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各国</w:t>
            </w:r>
          </w:p>
          <w:p>
            <w:pPr>
              <w:pStyle w:val="Normal"/>
              <w:widowControl/>
              <w:spacing w:lineRule="atLeast" w:line="4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加拿大、美国、墨西哥、危地马拉、萨尔瓦多、古巴、多米尼加、巴西、智利、阿根廷、乌拉圭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洋洲：各国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麦矮腥黑穗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Tilleiia Controvers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kuehn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麦鳊腥黑穗病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Tilletia indic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tra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印度、巴基斯坦、阿富汗、尼泊尔、伊朗、伊拉克、土耳其、沙特阿拉伯。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独联体、捷克、斯洛伐克、保加利亚、匈牙利、波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乌姆、卢步林、普热梅布尔、热舒夫、塔尔诺布热格、扎莫希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罗马尼亚、阿尔巴尼亚、南斯拉夫、德国、奥地利、比利时、瑞士、瑞典、意大利、法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讷－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洲：利比亚、阿尔及利亚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乌拉圭、阿根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布宜诺斯艾利斯、圣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西、墨西哥、加拿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大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盛顿、怀俄明，蒙大拿、科罗拉多、爱达荷、俄勒冈、犹它及其他有小麦印度腥黑穗病发生的地区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果及茄子辣椒、番茄果实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中海实蝇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 xml:space="preserve">Ceratitis capitat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iedemann)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洲：印度、伊朗、沙特阿拉伯、叙利亚、黎巴嫩、约旦、巴勒斯坦、以色列、塞浦路斯、土耳其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洲：匈牙利、德国、奥地利、比利时、法国、西班牙、葡萄牙、意大利、马耳他、南斯拉夫、阿尔巴尼亚、希腊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洲：埃及、利比亚、突尼斯、阿尔及利亚、摩洛哥、塞内加尔、布基纳法索、马里、几内亚、塞拉利昂、利比里亚、加纳、多哥、贝宁、尼日尔、尼日利亚、喀麦隆、苏丹、埃塞俄比亚、肯尼亚、乌干达、坦桑尼亚、卢旺达、布隆迪、扎伊尔、安哥拉、赞比亚、马拉维、莫桑比克、马达加斯加、毛里求斯、留尼汪、津巴布韦、博茨瓦纳、南非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洲：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括夏威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墨西哥、危地马拉、萨尔瓦多、洪都拉斯、尼加拉瓜、厄瓜多尔、哥斯达黎加、巴拿马、牙买加、委内瑞拉、秘鲁、巴西、玻利维亚、智利、阿根廷、乌拉圭、哥伦比亚</w:t>
            </w:r>
          </w:p>
          <w:p>
            <w:pPr>
              <w:pStyle w:val="Normal"/>
              <w:widowControl/>
              <w:spacing w:lineRule="atLeast" w:line="400"/>
              <w:ind w:left="540" w:hanging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洋洲：澳大利亚、新西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括菌种、毒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害虫生物体及其它转基因生物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《中华人民共和国进出境动植物检疫法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规定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国家或地区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壤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上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国家或地区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注：因科学研究等特殊原因需要引进本表所列禁止进境的物品，必须事先提出申请，经国家动植物检疫局批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5:00Z</dcterms:created>
  <dc:creator>gr78</dc:creator>
  <dc:description/>
  <cp:keywords/>
  <dc:language>en-US</dc:language>
  <cp:lastModifiedBy>gr78</cp:lastModifiedBy>
  <dcterms:modified xsi:type="dcterms:W3CDTF">2012-06-13T08:45:00Z</dcterms:modified>
  <cp:revision>1</cp:revision>
  <dc:subject/>
  <dc:title/>
</cp:coreProperties>
</file>