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栏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要粮食作物种业科研目标和重点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3728"/>
        <w:gridCol w:w="5402"/>
      </w:tblGrid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科研目标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重点</w:t>
            </w:r>
          </w:p>
        </w:tc>
      </w:tr>
      <w:tr>
        <w:trPr>
          <w:trHeight w:val="12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年推广面积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的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杂交水稻机械化制种面积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常规水稻商品化供种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制一批广适、高抗、高品质、高配合力的水稻骨干亲本以及“三系”新型不育系、对低温钝感的“两系”不育系；加强杂交水稻安全繁制种、机械化制种、种子检测、加工和贮藏等技术研究与应用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年推广面积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的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规模化高效单倍体育种技术体系和分子标记辅助育种技术平台，构建骨干育种群体；开展玉米机械化制种、不育化制种、生产隔离、种子加工、质量检测等技术研究与应用，制定种子活力、单粒播种等质量技术标准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年推广面积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的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商品化供种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黄淮海麦区发展高产、优质的强筋小麦品种和广适、节水、高产的中筋小麦品种，在长江中下游麦区发展高产、优质、抗逆性强的弱筋和中筋小麦品种，在西南麦区发展高产、优质、抗病性强的中筋小麦品种，在西北麦区发展高产、优质、抗旱节水、抗病抗逆性强的中筋小麦品种，在东北麦区发展高产、优质、早熟、抗逆性强的强筋和中筋小麦品种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年推广面积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的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商品化供种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抗逆性鉴定和适应性评价等技术研究与应用；在东北地区重点选育一批高油、高蛋白品种，在黄淮海地区重点选育一批高蛋白、多抗品种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毒种薯覆盖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品种资源保存、鉴定和遗传改良，选育高产、优质专用新品种；加强脱毒种薯繁育和质量控制技术研究与应用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栏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重要经济作物种业科研目标和重点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4"/>
        <w:gridCol w:w="3682"/>
        <w:gridCol w:w="4894"/>
      </w:tblGrid>
      <w:tr>
        <w:trPr>
          <w:trHeight w:val="30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科研目标 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重点 </w:t>
            </w:r>
          </w:p>
        </w:tc>
      </w:tr>
      <w:tr>
        <w:trPr>
          <w:trHeight w:val="120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研发品种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实现大宗蔬菜作物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更新；蔬菜良种覆盖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大宗蔬菜作物农艺性状遗传规律、杂种优势利用、种子生产和精加工技术，以及食用菌种健康环境因子研究；培育适合设施栽培、露地栽培、加工生产专用的新品种</w:t>
            </w:r>
          </w:p>
        </w:tc>
      </w:tr>
      <w:tr>
        <w:trPr>
          <w:trHeight w:val="1200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适应机械化作业、轻简栽培、抗病虫的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高衣分、抗逆等优异资源，开展繁制种、加工、贮藏、检测等技术研究与应用；在黄河流域和长江流域棉区培育简化高效、适宜套种新品种，在西北内陆棉区培育适合机械化作业的优质、高产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适应机械化作业、年推广面积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的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制一批具有高含油、抗裂角、耐密植等性状优异材料和骨干亲本；培育一批高产、高油、抗病且适合机械化收获的“双低”油菜新品种；开展种子丸粒化包衣、种子发芽化学调控等技术研究与应用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年推广面积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的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油用花生含油量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高油酸品种油酸含量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种子无损伤检测、脱壳、包衣、加工技术研究与应用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蔗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年推广面积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的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多熟期甘蔗品种的生态适应性评价研究；选育具有遗传多样性、不同熟期、高产、高糖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资源长期保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以上；自主知识产权的优良品种栽培占新发展苹果园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苹果生物技术、工程育种技术和砧木育种技术研究，加快培育适合不同区域栽培的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橘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资源长期保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以上；培育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；柑橘无毒化良种苗木所占比例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最佳砧穗组合选配等技术研究与应用，培育矮化、抗病性强、适应能力强的砧木类型；培育一批不同熟期、高抗、优质的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资源长期保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以上；培育适合不同生态条件的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砧穗组合亲和力鉴定技术研究，通过嫁接致矮试验，筛选优良砧木；采取远缘杂交、回交等常规育种方法和分子育种技术，选育早、中、晚熟期配套的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树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适合不同生态区和不同茶类的优良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；无性系茶树良种覆盖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茶树抗寒、抗病、抗虫和抗旱遗传机理及遗传转化、植株再生技术研究；筛选种内杂交和远缘杂交结实率高的亲本组合，选育一批优质、抗病、低氟、适合机采的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类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种质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以上；培育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；良种覆盖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良纤维支数、含胶量及可纺性等参数，兼顾蛋白含量、生物产量等饲用、能源用参数，选育抗逆性强、高产、稳产、优质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桑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蚕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桑树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柞树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育病虫抗性较强、优质、高产的桑（柞）树、桑（柞）蚕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花卉种植用种子自给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制一批广适、高抗、高品质、高配合力的重要花卉亲本，以及对低温、光照钝感的育种材料；选育一批有特色的、适用于不同地区、不同目标市场的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种质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培育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；年繁育优良香蕉苗占所需种苗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综合性状好、适宜不同生态区域的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烤烟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制不同香气香型、重要病害抗性的骨干亲本；研究烟草不同种质、发育时期、组织器官及逆境条件下的基因表达调节机制；选育一批高香气、低焦油、抗病、抗逆、丰产新品种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橡胶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新植胶园良种覆盖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胶园良种比例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砧木无性系培育理论研究，开展砧穗组合型无性系选育技术研究；选育适合不同植胶区域的抗寒、抗风、高产新品种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十八）生产布局。按照“优势区域、企业主体、规模建设、提升能力”的原则，科学规划建设主要粮食作物和重要经济作物种子生产基地，打造种子生产优势区，全面加强基地建设，形成稳定的种子生产能力。建立联动协调机制，强化基地管理，优化基地环境。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栏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农作物种子生产布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"/>
        <w:gridCol w:w="2324"/>
        <w:gridCol w:w="2349"/>
        <w:gridCol w:w="3815"/>
      </w:tblGrid>
      <w:tr>
        <w:trPr>
          <w:trHeight w:val="300" w:hRule="atLeast"/>
        </w:trPr>
        <w:tc>
          <w:tcPr>
            <w:tcW w:w="3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范围 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内容 </w:t>
            </w:r>
          </w:p>
        </w:tc>
      </w:tr>
      <w:tr>
        <w:trPr>
          <w:trHeight w:val="1200" w:hRule="atLeast"/>
        </w:trPr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粮食作物种子生产基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杂交玉米种子生产基地、西南杂交水稻种子生产基地、海南南繁基地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田间基础设施建设和种子检测能力建设，引导有实力的企业参与农田规模化生产改造，配备种子生产专用设施设备，建设种子加工中心，提升种子生产机械化水平</w:t>
            </w:r>
          </w:p>
        </w:tc>
      </w:tr>
      <w:tr>
        <w:trPr>
          <w:trHeight w:val="1200" w:hRule="atLeast"/>
        </w:trPr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级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不同区域生态特点，在粮食生产核心区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区域级种子生产基地</w:t>
            </w:r>
          </w:p>
        </w:tc>
        <w:tc>
          <w:tcPr>
            <w:tcW w:w="3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田间基础设施建设，配备种子加工检验设备，提高稳定供种能力</w:t>
            </w:r>
          </w:p>
        </w:tc>
      </w:tr>
      <w:tr>
        <w:trPr/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场）级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粮食作物种子生产面积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上的大县（场），建设种子生产基地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经济作物种子生产基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场）级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我国特色农产品优势区规划，选择重要经济作物种子生产规模较大、承担单位实力较强的种子生产优势县（场），建设种子生产基地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种子生产田间条件，建设育苗温室及种苗脱毒车间，提高种子生产设施化、规模化、标准化水平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五、重大工程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十九）种业基础性公益性研究工程。建设农作物种质资源库、生物育种领域国家重点实验室、国家工程技术研究中心、南繁科研育种基地，改善科研基础设施条件。支持开展育种理论、方法、遗传机理等重大课题和现代育种、机械化制种、种子加工、质量检测等共性关键技术研究，推进农作物种质资源深度评价、材料规模化创制与利用，支持水稻、小麦、大豆等常规品种和马铃薯、甘蔗、果树、茶树等无性繁殖作物品种选育，全面提高农作物种业科技创新能力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二十）商业化育种工程。支持和引导有实力的“育繁推一体化”种子企业，改善育种基础设施和技术装备条件，建设育种研发中心、种子加工处理中心、品种测试体系和展示示范基地。支持企业开展杂交作物育种材料筛选、组合选配与测试、新品种试验示范，培育一批突破性优良品种。支持企业与优势科研单位建立科企合作平台，充分利用科研单位人才、技术、资源和科研成果，加快提升企业育种创新能力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二十一）种子生产基地建设工程。加强国家级和区域级种子生产基地建设，支持主要粮食作物种子生产大县（场）和重要经济作物种子生产优势县（场）建设，配套建设一批大型现代化种子加工中心，形成相对集中稳定的标准化、规模化、集约化、机械化种子生产基地。增加种子储备财政补贴，调动企业承担国家种子储备的积极性。在现有农业保险中，增加制种风险较高的杂交玉米和杂交水稻等种子生产保险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二十二）种业监管能力提升工程。建设和完善一批农作物品种试验站、抗性鉴定站、新品种引进示范场、植物新品种测试（分）中心、植物品种繁殖材料保藏库（圃）以及品种真实性鉴定中心，形成覆盖不同生态区的农作物品种试验网络体系。建设和完善省、市、县三级种子质量监督检测中心，配备必要的检测设施设备，提升检测能力。强化基地、市场和品种管理，加强种子质量、真实性、转基因检测和检验检疫等工作。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栏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农作物种业重大工程和重点项目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2335"/>
        <w:gridCol w:w="5993"/>
      </w:tblGrid>
      <w:tr>
        <w:trPr>
          <w:trHeight w:val="300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工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 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内容 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业基础性公益性研究工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基础研究发展计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育种基础理论、遗传机理等重大科学问题研究，整合作物种质资源学、功能基因组学等各种组学和育种学技术，指导育种技术创新</w:t>
            </w:r>
          </w:p>
        </w:tc>
      </w:tr>
      <w:tr>
        <w:trPr>
          <w:trHeight w:val="9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技术研究发展计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育种前沿高新技术、主要农艺性状基因资源和位点挖掘、新型育种材料与品种创制，建立原创性的育种高新技术和育种制种技术体系，加强具有重大应用前景的新品种创制</w:t>
            </w:r>
          </w:p>
        </w:tc>
      </w:tr>
      <w:tr>
        <w:trPr>
          <w:trHeight w:val="9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支撑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（基础研究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育种资源创新、常规育种技术研究与新品种培育，研究高效且符合我国国情的育种、繁种、制种、种子加工、储运各环节的共性关键技术并集成应用</w:t>
            </w:r>
          </w:p>
        </w:tc>
      </w:tr>
      <w:tr>
        <w:trPr>
          <w:trHeight w:val="12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基础条件平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国家重点实验室、国家工程技术研究中心建设项目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生物育种领域国家重点实验室、国家工程技术研究中心和农作物种质资源、农作物种业科学数据共享平台建设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创新基础能力建设项目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生物育种领域工程研究中心、工程实验室、企业技术中心、公共技术服务平台等创新支撑体系建设</w:t>
            </w:r>
          </w:p>
        </w:tc>
      </w:tr>
      <w:tr>
        <w:trPr>
          <w:trHeight w:val="9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生物新品种培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国家科技重大专项（基础研究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功能基因克隆验证与规模化转基因操作技术、转基因生物安全技术研究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产业技术体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基础研究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选有价值的种质资源，支持遗传育种理论、方法及配套关键技术研究与应用</w:t>
            </w:r>
          </w:p>
        </w:tc>
      </w:tr>
      <w:tr>
        <w:trPr>
          <w:trHeight w:val="9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性行业（农业）科研专项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现代育种、品种测试、机械化制种、种子加工、质量检测、疫情检测、除害处理及监测防控和种业管理等环节的共性关键技术、标准规范和配套装备研究与应用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工程项目（基础研究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种质资源引进、保存与利用，以及农作物改良中心和分中心、育种及关键技术创新基地、南繁科研育种基地等基础设施建设</w:t>
            </w:r>
          </w:p>
        </w:tc>
      </w:tr>
      <w:tr>
        <w:trPr>
          <w:trHeight w:val="9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进国际先进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技术计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境外优势农作物种质资源的引进、保存、利用及外来有害生物检疫防控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种质资源保护专项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种质资源保存、创新与利用，大力开展种质资源深度评价、创新、分发利用以及育种材料创制，开展出境种质资源查验与保护</w:t>
            </w:r>
          </w:p>
        </w:tc>
      </w:tr>
      <w:tr>
        <w:trPr>
          <w:trHeight w:val="3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重点实验室项目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遗传育种理论、方法及配套关键技术等基础研究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化育种工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支撑计划（产业化应用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企业和科研单位加强产学研合作，构建农作物种业技术创新战略联盟，加速科技成果的产业化应用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育种重大产业创新发展工程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持和培育具有核心竞争力的“育繁推一体化”大型种子企业，形成我国农作物生物育种研发及产业化的重要平台和试验示范基地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种业发展基金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投资入股的方式支持企业开展兼并重组，培育一批“育繁推一体化”大型种子企业</w:t>
            </w:r>
          </w:p>
        </w:tc>
      </w:tr>
      <w:tr>
        <w:trPr>
          <w:trHeight w:val="9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生物新品种培育国家科技重大专项（品种培育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有实力的种子企业创制一批目标性状突出、综合性状优良的突破性转基因新品种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产业技术体系　　（品种培育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“育繁推一体化”种子企业承担育种任务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工程项目（创新能力建设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具有一定实力的“育繁推一体化”种子企业建设育种创新基地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生产基地建设工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千亿斤粮食工程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支持国家级种子生产基地建设，在规划范围内建设区域性、规模化的种子生产基地</w:t>
            </w:r>
          </w:p>
        </w:tc>
      </w:tr>
      <w:tr>
        <w:trPr>
          <w:trHeight w:val="3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综合开发部门专项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农作物原原种、原种、良种繁育与加工基地建设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工程项目（生产能力建设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种子生产优势区支持集中建设农作物种子生产基地</w:t>
            </w:r>
          </w:p>
        </w:tc>
      </w:tr>
      <w:tr>
        <w:trPr>
          <w:trHeight w:val="3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生产保险补助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种子生产保险试点，给予保费补贴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储备财政补助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国家救灾备荒种子储备的贷款贴息、保管、检验、自然损耗及正常转商费用等进行补助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业监管能力提升工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工程项目（监管能力建设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种子质量检验检测机构和能力建设，在粮棉油生产大县建设新品种引进示范场</w:t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试验示范（品种试验）项目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开展国家主要农作物品种审定试验</w:t>
            </w:r>
          </w:p>
        </w:tc>
      </w:tr>
      <w:tr>
        <w:trPr>
          <w:trHeight w:val="900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监管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种子管理方面）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基地管理、市场监管、新品种保护和转基因监管、检验检疫等方面工作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六、保障措施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二十三）健全法律法规。加快研究修订种子法和植物新品种保护条例，修订农作物品种审定、种子标签管理、农业植物新品种权侵权案件处理规定等配套规章。制定品种权转让交易、种子（苗）生产基地建设、基地认定保护等管理办法，以及植物新品种测试指南、新品种保护名录、品种试验规程、审定标准等规范性文件。探索建立非主要农作物品种登记制度。完善覆盖生产、加工、流通全过程的种子标准体系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二十四）建立多元化投资渠道。加大农作物种业财政投入力度，支持种质资源开发、常规品种培育、关键技术及标准研发。建立现代种业发展基金，重点支持“育繁推一体化”种子企业开展商业化育种。支持种子企业参与转基因生物新品种培育国家科技重大专项；支持种子企业通过兼并、重组、联合、入股等方式集聚资本，引导发展潜力大的种子企业上市融资。支持育种创新、种子生产加工等条件能力建设，改善品种测试、试验和种子检测条件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二十五）强化政策支持。对符合条件的“育繁推一体化”种子企业的种子生产经营所得，免征企业所得税；经认定的高新技术种子企业享受有关税收优惠政策；对种子企业兼并重组涉及的资产评估增值、债务重组收益、土地房屋权属转移等，按照国家有关规定给予税收优惠。将种子精选加工、烘干、包装、播种、收获等制种机械纳入农机具购置补贴范围。加大对制种大县扶持力度，调动基层政府发展制种产业和农民生产优质种子的积极性。金融机构特别是政策性银行要加大对种子收储的信贷支持力度。建立种子物流快捷通道，铁路部门要优先保障种子运输。对企业引进的科研人才，当地政府要参照有关政策解决人员户籍问题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二十六）完善管理体系。加强国家、省、市、县四级种子管理体系建设，明确负责种子管理的机构，强化种子管理职能；健全管理队伍，强化人员培训，提高人员素质，增强依法行政和公共服务能力；强化能力建设，保障工作经费，确保工作有效开展。建立绩效考核制度，对种子管理机构进行综合考核，对管理人员实行岗位和业绩考核。强化品种管理，改进现有农作物种业科研成果评价方式，完善育种成果奖励机制，形成有利于加强基础性公益性研究和解决生产实际问题的评价体系。充分发挥种子行业协会的协调、服务、维权、自律作用，规范企业行为，加强行业服务，重点开展种子企业信用等级评价，推进企业间、行业间的国内外交流与合作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二十七）加强组织领导。充分发挥推进现代农作物种业发展工作协调组的作用，加强部门协调，密切合作，研究解决农作物种业发展中的重大问题。各省（区、市）要依据本规划，制定本地区农作物种业发展规划，细化各项工作措施。各级农业、发展改革、科技、财政、人力资源社会保障、质检、林业等部门要认真贯彻落实规划要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2:00Z</dcterms:created>
  <dc:creator>gr78</dc:creator>
  <dc:description/>
  <cp:keywords/>
  <dc:language>en-US</dc:language>
  <cp:lastModifiedBy>gr78</cp:lastModifiedBy>
  <dcterms:modified xsi:type="dcterms:W3CDTF">2013-01-18T01:16:00Z</dcterms:modified>
  <cp:revision>1</cp:revision>
  <dc:subject/>
  <dc:title/>
</cp:coreProperties>
</file>