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/>
      </w:pPr>
      <w:r>
        <w:rPr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：生产许可检验机构联系方式</w:t>
      </w:r>
    </w:p>
    <w:p>
      <w:pPr>
        <w:pStyle w:val="Style15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天津市产品质量监督检测技术研究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天津市华苑产业区开华道</w:t>
      </w:r>
      <w:r>
        <w:rPr>
          <w:sz w:val="21"/>
          <w:szCs w:val="21"/>
        </w:rPr>
        <w:t>26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300384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马勇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22-23078929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22-23078915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tjzhijianyuan@vip.163.com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黑龙江省质量监督检测研究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哈尔滨市南通大街</w:t>
      </w:r>
      <w:r>
        <w:rPr>
          <w:sz w:val="21"/>
          <w:szCs w:val="21"/>
        </w:rPr>
        <w:t>25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150050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菊福龙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451-86087227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451-86087366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fxcszgb@sina.com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上海市质量监督检验技术研究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上海市苍梧路</w:t>
      </w:r>
      <w:r>
        <w:rPr>
          <w:sz w:val="21"/>
          <w:szCs w:val="21"/>
        </w:rPr>
        <w:t>381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200233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曹程明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21-54263282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21-64958146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    spzx@Sqi.com.cn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江苏省产品质量监督检验研究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南京市光华东街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210007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操恺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25-84470261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25-84470264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sz w:val="21"/>
          <w:szCs w:val="21"/>
        </w:rPr>
        <w:t>Email:    jszjwjbz@163.com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江苏省塑料及塑料包装产品质量监督检验中心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江苏省江阴市澄江西路</w:t>
      </w:r>
      <w:r>
        <w:rPr>
          <w:sz w:val="21"/>
          <w:szCs w:val="21"/>
        </w:rPr>
        <w:t>155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214431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龚珊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510-86838076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510-86839419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    gs6281445@163.com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河南省产品质量监督检验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郑州市东明路北</w:t>
      </w:r>
      <w:r>
        <w:rPr>
          <w:sz w:val="21"/>
          <w:szCs w:val="21"/>
        </w:rPr>
        <w:t>17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450004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赵宏强  张翼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 xml:space="preserve">0371-63318985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7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371-63318985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    hnzjs@vip.371.net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湖南省产商品质量监督检验所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湖南省长沙市雨花亭新建西路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410007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熊晓甦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731-5352452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731-5557071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</w:t>
      </w:r>
      <w:r>
        <w:rPr>
          <w:sz w:val="21"/>
          <w:szCs w:val="21"/>
        </w:rPr>
        <w:t>　　</w:t>
      </w:r>
      <w:hyperlink r:id="rId2">
        <w:r>
          <w:rPr>
            <w:rStyle w:val="InternetLink"/>
            <w:sz w:val="21"/>
            <w:szCs w:val="21"/>
          </w:rPr>
          <w:t>xiongxiaosu58@vip.sina.com</w:t>
        </w:r>
      </w:hyperlink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国家包装产品质量监督检验中心（成都）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成都市衣冠庙永丰路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610041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曹晋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28-851809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5198407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28-85189854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    cqi@cqi.org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新疆维吾尔自治区产品质量监督检验研究院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通讯地址：乌鲁木齐市新华南路</w:t>
      </w:r>
      <w:r>
        <w:rPr>
          <w:sz w:val="21"/>
          <w:szCs w:val="21"/>
        </w:rPr>
        <w:t>167</w:t>
      </w:r>
      <w:r>
        <w:rPr>
          <w:sz w:val="21"/>
          <w:szCs w:val="21"/>
        </w:rPr>
        <w:t>号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邮    编</w:t>
      </w:r>
      <w:r>
        <w:rPr>
          <w:sz w:val="21"/>
          <w:szCs w:val="21"/>
        </w:rPr>
        <w:t>: 830004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联 系 人：李静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电    话：</w:t>
      </w:r>
      <w:r>
        <w:rPr>
          <w:sz w:val="21"/>
          <w:szCs w:val="21"/>
        </w:rPr>
        <w:t>0991-28177436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传    真：</w:t>
      </w:r>
      <w:r>
        <w:rPr>
          <w:sz w:val="21"/>
          <w:szCs w:val="21"/>
        </w:rPr>
        <w:t>0991-28177436</w:t>
      </w:r>
    </w:p>
    <w:p>
      <w:pPr>
        <w:pStyle w:val="Style15"/>
        <w:snapToGrid w:val="false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Email:    lijing6765@163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ongxiaosu58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3:00Z</dcterms:created>
  <dc:creator>gr78</dc:creator>
  <dc:description/>
  <cp:keywords/>
  <dc:language>en-US</dc:language>
  <cp:lastModifiedBy>gr78</cp:lastModifiedBy>
  <dcterms:modified xsi:type="dcterms:W3CDTF">2012-07-11T07:23:00Z</dcterms:modified>
  <cp:revision>1</cp:revision>
  <dc:subject/>
  <dc:title/>
</cp:coreProperties>
</file>