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0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冷冻饮品生产许可证审查细则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600"/>
        <w:ind w:firstLine="5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发证产品范围及申证单元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食品生产许可证管理的冷冻饮品包括以饮用水、乳品、甜味料、果品、豆品、食用油脂等为主要原料，添加适量的香料、着色剂、稳定剂、乳化剂等，经配料、灭菌、凝冻、包装等工序而制成的产品。冷冻饮品的申证单元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4"/>
        </w:rPr>
        <w:t>在生产许可证上应当注明获证产品名称即冷冻饮品，并注明生产的产品品种（冰淇淋、雪糕、雪泥、冰棍、食用冰、甜味冰）。冷冻饮品生产许可证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其产品类别编号为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361" w:leader="none"/>
        </w:tabs>
        <w:snapToGrid w:val="false"/>
        <w:spacing w:lineRule="exact" w:line="6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基本生产流程及关键控制环节</w:t>
      </w:r>
    </w:p>
    <w:p>
      <w:pPr>
        <w:pStyle w:val="Normal"/>
        <w:snapToGrid w:val="false"/>
        <w:spacing w:lineRule="exact" w:line="600"/>
        <w:ind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生产流程。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0.25pt" to="74.3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25pt" to="155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0.25pt" to="232.7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0.25pt" to="319.1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0.25pt" to="391.1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349885</wp:posOffset>
                </wp:positionV>
                <wp:extent cx="0" cy="185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7.55pt" to="408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配料      杀菌      均质      冷却      老化     凝冻 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24701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9.45pt" to="382.1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包装     成型 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棍、食用冰、甜味冰的生产基本流程无均质、老化、凝冻三个步骤。雪泥的生产基本流程无均质步骤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关键控制环节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配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灭菌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老化（适用于冰淇淋、雪糕、雪泥）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容易出现的质量安全问题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感官质量缺陷：如冰结晶，组织粗糙、空头等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蛋白质、脂肪、总糖含量不达标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甜味剂超标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微生物指标超标。</w:t>
      </w:r>
    </w:p>
    <w:p>
      <w:pPr>
        <w:pStyle w:val="Normal"/>
        <w:snapToGrid w:val="false"/>
        <w:spacing w:lineRule="exact" w:line="600"/>
        <w:ind w:firstLine="5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必备的生产资源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产场所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除必备的生产环境外，还应当有与生产相适应的原辅料库、生产车间和专用冷冻库，冷冻库应定期清扫、消毒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车辆应符合卫生要求。短途运输使用冷藏车，长途运输应使用机械制冷运输车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必备的生产设备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配料缸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灭菌设备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均质器</w:t>
      </w:r>
      <w:r>
        <w:rPr>
          <w:rFonts w:ascii="宋体;SimSun" w:hAnsi="宋体;SimSun" w:cs="宋体;SimSun"/>
          <w:sz w:val="24"/>
        </w:rPr>
        <w:t>（适用于冰淇淋、雪糕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热交换器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老化罐</w:t>
      </w:r>
      <w:r>
        <w:rPr>
          <w:rFonts w:ascii="宋体;SimSun" w:hAnsi="宋体;SimSun" w:cs="宋体;SimSun"/>
          <w:sz w:val="24"/>
        </w:rPr>
        <w:t>（适用于冰淇淋、雪糕、雪泥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凝冻机</w:t>
      </w:r>
      <w:r>
        <w:rPr>
          <w:rFonts w:ascii="宋体;SimSun" w:hAnsi="宋体;SimSun" w:cs="宋体;SimSun"/>
          <w:sz w:val="24"/>
        </w:rPr>
        <w:t>（适用于冰淇淋、雪糕、雪泥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成型设备（切割成型、模具成型、灌装成型）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包装机（若成型方式为灌装成型，不再用包装机）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不能使用盐水槽为成型设备。</w:t>
      </w:r>
    </w:p>
    <w:p>
      <w:pPr>
        <w:pStyle w:val="Normal"/>
        <w:snapToGrid w:val="false"/>
        <w:spacing w:lineRule="exact" w:line="60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四、产品相关标准</w:t>
      </w:r>
    </w:p>
    <w:p>
      <w:pPr>
        <w:pStyle w:val="Normal"/>
        <w:snapToGrid w:val="false"/>
        <w:spacing w:lineRule="exact" w:line="600"/>
        <w:ind w:firstLine="540"/>
        <w:jc w:val="left"/>
        <w:rPr/>
      </w:pPr>
      <w:r>
        <w:rPr>
          <w:rFonts w:cs="宋体;SimSun" w:ascii="宋体;SimSun" w:hAnsi="宋体;SimSun"/>
          <w:sz w:val="24"/>
        </w:rPr>
        <w:t>GB 2759.1-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《冷冻饮品卫生标准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B/T 10013 – 1999</w:t>
      </w:r>
      <w:r>
        <w:rPr>
          <w:rFonts w:ascii="宋体;SimSun" w:hAnsi="宋体;SimSun" w:cs="宋体;SimSun"/>
          <w:sz w:val="24"/>
        </w:rPr>
        <w:t>《冰淇淋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B/T 10014 – 1999</w:t>
      </w:r>
      <w:r>
        <w:rPr>
          <w:rFonts w:ascii="宋体;SimSun" w:hAnsi="宋体;SimSun" w:cs="宋体;SimSun"/>
          <w:sz w:val="24"/>
        </w:rPr>
        <w:t>《雪泥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B/T 10015 – 1999</w:t>
      </w:r>
      <w:r>
        <w:rPr>
          <w:rFonts w:ascii="宋体;SimSun" w:hAnsi="宋体;SimSun" w:cs="宋体;SimSun"/>
          <w:sz w:val="24"/>
        </w:rPr>
        <w:t>《雪糕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B/T 10016 – 1999</w:t>
      </w:r>
      <w:r>
        <w:rPr>
          <w:rFonts w:ascii="宋体;SimSun" w:hAnsi="宋体;SimSun" w:cs="宋体;SimSun"/>
          <w:sz w:val="24"/>
        </w:rPr>
        <w:t>《冰棍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B/T 10017 – 1999</w:t>
      </w:r>
      <w:r>
        <w:rPr>
          <w:rFonts w:ascii="宋体;SimSun" w:hAnsi="宋体;SimSun" w:cs="宋体;SimSun"/>
          <w:sz w:val="24"/>
        </w:rPr>
        <w:t>《食用冰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B/T 10327 – 1999</w:t>
      </w:r>
      <w:r>
        <w:rPr>
          <w:rFonts w:ascii="宋体;SimSun" w:hAnsi="宋体;SimSun" w:cs="宋体;SimSun"/>
          <w:sz w:val="24"/>
        </w:rPr>
        <w:t>《甜味冰》</w:t>
      </w:r>
      <w:r>
        <w:rPr>
          <w:rFonts w:ascii="宋体;SimSun" w:hAnsi="宋体;SimSun" w:cs="宋体;SimSun"/>
          <w:sz w:val="24"/>
        </w:rPr>
        <w:t>；经备案有效的企业标准。</w:t>
      </w:r>
    </w:p>
    <w:p>
      <w:pPr>
        <w:pStyle w:val="Normal"/>
        <w:snapToGrid w:val="false"/>
        <w:spacing w:lineRule="exact" w:line="600"/>
        <w:ind w:firstLine="5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原辅材料的有关要求</w:t>
      </w:r>
    </w:p>
    <w:p>
      <w:pPr>
        <w:pStyle w:val="A0"/>
        <w:spacing w:lineRule="exact" w:line="600" w:before="0" w:after="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乳及乳制品必须符合</w:t>
      </w:r>
      <w:r>
        <w:rPr>
          <w:rFonts w:cs="宋体;SimSun" w:ascii="宋体;SimSun" w:hAnsi="宋体;SimSun"/>
          <w:sz w:val="24"/>
          <w:szCs w:val="24"/>
        </w:rPr>
        <w:t>GB 5410—1999</w:t>
      </w:r>
      <w:r>
        <w:rPr>
          <w:rFonts w:ascii="宋体;SimSun" w:hAnsi="宋体;SimSun" w:cs="宋体;SimSun"/>
          <w:sz w:val="24"/>
          <w:szCs w:val="24"/>
        </w:rPr>
        <w:t>《全脂乳粉、脱脂乳粉、全脂加糖乳粉和调味乳粉》的规定；甜味剂、着色剂、增稠剂、乳化剂等食品添加剂必须选用</w:t>
      </w:r>
      <w:r>
        <w:rPr>
          <w:rFonts w:cs="宋体;SimSun" w:ascii="宋体;SimSun" w:hAnsi="宋体;SimSun"/>
          <w:sz w:val="24"/>
          <w:szCs w:val="24"/>
        </w:rPr>
        <w:t>GB2760—1996</w:t>
      </w:r>
      <w:r>
        <w:rPr>
          <w:rFonts w:ascii="宋体;SimSun" w:hAnsi="宋体;SimSun" w:cs="宋体;SimSun"/>
          <w:sz w:val="24"/>
          <w:szCs w:val="24"/>
        </w:rPr>
        <w:t>《食品添加剂使用卫生标准》中允许使用的品种，并应符合相应国家标准和行业标准的规定。</w:t>
      </w:r>
    </w:p>
    <w:p>
      <w:pPr>
        <w:pStyle w:val="A0"/>
        <w:spacing w:lineRule="exact" w:line="600" w:before="0" w:after="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使用的原辅材料为实施生产许可证管理的产品，必须选用获得生产许可证企业生产的合格产品。</w:t>
      </w:r>
    </w:p>
    <w:p>
      <w:pPr>
        <w:pStyle w:val="Normal"/>
        <w:snapToGrid w:val="false"/>
        <w:spacing w:lineRule="exact" w:line="600"/>
        <w:ind w:firstLine="5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必备的出厂检验设备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ascii="宋体;SimSun" w:hAnsi="宋体;SimSun" w:cs="宋体;SimSun"/>
          <w:sz w:val="24"/>
        </w:rPr>
        <w:t>（一）天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1g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sz w:val="24"/>
        </w:rPr>
        <w:t>（二）灭菌锅；（三）微生物培养箱；（四）生物显微镜；（五）无菌室或超净工作台。</w:t>
      </w:r>
    </w:p>
    <w:p>
      <w:pPr>
        <w:pStyle w:val="Normal"/>
        <w:snapToGrid w:val="false"/>
        <w:spacing w:lineRule="exact" w:line="6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七、检验项目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证检验、监督检验、出厂检验按照下列表格中所列的相应检验项目进行。出厂检验项目中注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标记的，企业每年应当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检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600"/>
        <w:ind w:firstLine="2023"/>
        <w:rPr/>
      </w:pPr>
      <w:r>
        <w:rPr/>
        <w:t>冷冻饮品质量检验项目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16"/>
        <w:gridCol w:w="781"/>
        <w:gridCol w:w="900"/>
        <w:gridCol w:w="900"/>
        <w:gridCol w:w="3371"/>
      </w:tblGrid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固形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冰、甜味冰不检此项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淇淋、食用冰不检此项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适用于冰淇淋、雪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适用于冰淇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胀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适用于冰淇淋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甜味剂、着色剂等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品添加剂主要检验项目为：甜味剂：糖精钠、甜蜜素；着色剂：胭脂红、苋菜红、</w:t>
      </w:r>
    </w:p>
    <w:p>
      <w:pPr>
        <w:pStyle w:val="Normal"/>
        <w:snapToGrid w:val="false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柠檬黄、日落黄、亮兰（具体项目根据产品实际情况而定）。</w:t>
      </w:r>
    </w:p>
    <w:p>
      <w:pPr>
        <w:pStyle w:val="Normal"/>
        <w:snapToGrid w:val="false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标签标注内容除符合</w:t>
      </w:r>
      <w:r>
        <w:rPr>
          <w:rFonts w:cs="宋体;SimSun" w:ascii="宋体;SimSun" w:hAnsi="宋体;SimSun"/>
          <w:sz w:val="24"/>
        </w:rPr>
        <w:t>GB7718</w:t>
      </w:r>
      <w:r>
        <w:rPr>
          <w:rFonts w:ascii="宋体;SimSun" w:hAnsi="宋体;SimSun" w:cs="宋体;SimSun"/>
          <w:sz w:val="24"/>
        </w:rPr>
        <w:t>规定以外还应标明产品的类型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抽样方法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企业只生产一种产品，只对该产品进行抽样检验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企业生产多种产品如冰淇淋、雪糕、雪泥、冰棍、食用冰、甜味冰，抽样时应按上述排列顺序，抽取一种产品进行检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企业的成品库内随机抽取发证检验样品。所抽样品须为同一批次保质期内的产品，抽样基数不得少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件（最小包装），随机抽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件，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检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备查。在抽取冰淇淋、雪糕产品时，抽样单上应按产品属性写明“清型”、“混合型”、“组合型”，冰淇淋产品还应写明“全乳脂”、“半乳脂”、“植脂”，样品确认无误后，由审查组抽样人员与被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单位在</w:t>
      </w:r>
      <w:r>
        <w:rPr>
          <w:rFonts w:ascii="宋体;SimSun" w:hAnsi="宋体;SimSun" w:cs="宋体;SimSun"/>
          <w:sz w:val="24"/>
        </w:rPr>
        <w:t>抽样</w:t>
      </w:r>
      <w:r>
        <w:rPr>
          <w:rFonts w:ascii="宋体;SimSun" w:hAnsi="宋体;SimSun" w:cs="宋体;SimSun"/>
          <w:sz w:val="24"/>
        </w:rPr>
        <w:t>单上签字、盖章、当场封存样品，并加贴封条，封条上应有抽样人员签名、抽样单位盖章及抽样日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附录三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1"/>
      </w:numPr>
      <w:outlineLvl w:val="3"/>
    </w:pPr>
    <w:rPr>
      <w:rFonts w:ascii="黑体;SimHei" w:hAnsi="黑体;SimHei" w:eastAsia="黑体;SimHei"/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7:00Z</dcterms:created>
  <dc:creator>*</dc:creator>
  <dc:description/>
  <cp:keywords/>
  <dc:language>en-US</dc:language>
  <cp:lastModifiedBy>*</cp:lastModifiedBy>
  <dcterms:modified xsi:type="dcterms:W3CDTF">2010-07-29T05:37:00Z</dcterms:modified>
  <cp:revision>2</cp:revision>
  <dc:subject/>
  <dc:title>附件1：</dc:title>
</cp:coreProperties>
</file>