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食品用消毒剂</w:t>
      </w:r>
      <w:r>
        <w:rPr>
          <w:rFonts w:cs="宋体;SimSun" w:ascii="宋体;SimSun" w:hAnsi="宋体;SimSun"/>
          <w:b/>
          <w:kern w:val="0"/>
          <w:sz w:val="44"/>
          <w:szCs w:val="44"/>
          <w:vertAlign w:val="superscript"/>
        </w:rPr>
        <w:t>1</w:t>
      </w:r>
      <w:r>
        <w:rPr>
          <w:rFonts w:ascii="宋体;SimSun" w:hAnsi="宋体;SimSun" w:cs="宋体;SimSun"/>
          <w:b/>
          <w:kern w:val="0"/>
          <w:sz w:val="44"/>
          <w:szCs w:val="44"/>
        </w:rPr>
        <w:t>原料（成份）名单（</w:t>
      </w:r>
      <w:r>
        <w:rPr>
          <w:rFonts w:cs="宋体;SimSun" w:ascii="宋体;SimSun" w:hAnsi="宋体;SimSun"/>
          <w:b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kern w:val="0"/>
          <w:sz w:val="44"/>
          <w:szCs w:val="44"/>
        </w:rPr>
        <w:t>版）</w:t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19"/>
        <w:gridCol w:w="7657"/>
        <w:gridCol w:w="1936"/>
      </w:tblGrid>
      <w:tr>
        <w:trPr>
          <w:trHeight w:val="452" w:hRule="atLeast"/>
        </w:trPr>
        <w:tc>
          <w:tcPr>
            <w:tcW w:w="1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8"/>
              </w:rPr>
              <w:t>有效成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中文名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英文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AS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((2-((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羧乙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(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羟乙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氧乙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椰油烷基二甲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季铵盐氢氧化物内盐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ternary ammonium compounds, (2-((2-((2-carboxyethyl)(2-hydroxyethyl)amino) ethyl)amino)-2-oxoethyl) coco alkyl dimethyl, hydroxides, inner sal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5-64-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氰基乙酰胺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-Dibromo-2-cyanoacetami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2-01-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扎氯铵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Benzalkonium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lori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-54-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扎溴铵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alkonium bromi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80-29-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8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烷基苄基二甲基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苯并异噻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(2H)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,1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氧化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: 1)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盐化季铵盐化合物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ternary ammonium compounds, benzyl C12-C18 alkyl dimethyl,salts with 1,2-Benzisothiazol-3(2H)-one 1,1-dioxide (1: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89-01-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烷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苯乙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甲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甲基氯化铵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ternary ammonium compounds, C12-C14 alkyl((ethylphenyl)methyl) dimethyl,chlorid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09-23-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烷基二甲基氯化铵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ternary ammonium compounds, di-C8-C10 alkyl dimethyl,chlorid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24-95-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烷基苄基二甲基氯化铵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ternary ammonium compounds, benzyl C12-C14 alkyl dimethyl,chlorid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09-22-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-C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烷基苄基二甲基氯化铵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ternary ammonium compounds,benzyl C12-C16 alkyl dimethyl,chlorid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24-85-1</w:t>
            </w:r>
          </w:p>
        </w:tc>
      </w:tr>
      <w:tr>
        <w:trPr>
          <w:trHeight w:val="2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B7"/>
            <w:r>
              <w:rPr>
                <w:rFonts w:ascii="Times New Roman" w:hAnsi="Times New Roman" w:cs="Times New Roman"/>
                <w:sz w:val="24"/>
                <w:szCs w:val="24"/>
              </w:rPr>
              <w:t>臭氧及臭氧水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酸性氧化电位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dic electrolyzed-oxidizing wa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氯酸钙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ium hypochlori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8-54-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氯酸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 hypochlori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1-52-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醋酸氯己定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hexidine diaceta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95-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碘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di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3-56-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氯海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hloro dimethylhydantoin/1,3-Dichloro-5,5-dimethylhydanto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52-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氯异氰尿酸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closene sodiu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-78-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溴二甲基乙内酰尿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-Dibromo-5,5-dimethylhydanto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48-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氧化氯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ine dioxi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9-04-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锰酸钾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assium permangana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-64-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-(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氧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氧基乙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氯化胍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[2-(2-Ethoxy)-ethoxyethyl]-Guanidinium Chlori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72-91-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癸酸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anoic aci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-48-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过硫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氢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复合盐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assium hydrogen peroxymonosulfate sulfa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93-62-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氢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gen peroxi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-84-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乙酸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acetic aci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21-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聚六亚甲基胍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yhexamethyleneguanidi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1-54-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聚六亚甲基双胍盐酸盐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y(hexamethylenebiguanide) hydrochlori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9-58-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聚维酮碘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done Iodine/Polyvinyl pyrrolidone - iodine comple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5-41-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亚甲基四胺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methylenetetrami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7-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i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-50-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ylchloramide sodium/Chloramine 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65-1</w:t>
            </w:r>
          </w:p>
        </w:tc>
      </w:tr>
      <w:tr>
        <w:trPr>
          <w:trHeight w:val="11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B28"/>
            <w:r>
              <w:rPr>
                <w:rFonts w:ascii="Times New Roman" w:hAnsi="Times New Roman" w:cs="Times New Roman"/>
                <w:sz w:val="24"/>
                <w:szCs w:val="24"/>
              </w:rPr>
              <w:t>氯化，溴化，或过氧化的苄基烷基二甲基季铵盐化合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烷基来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饱和和不饱和烷基，如动物脂肪烷基，椰油烷基，豆油烷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2"/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ternary ammonium compounds, alkylbenzyldimethyl, chlorides,bromides, or hydroxides (alkyl from C8-C22 saturated and unsaturated,such as tallow alkyl,coco alkyl and soya alkyl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铵盐混合物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化，溴化，或硫酸甲酯化的二烷基二甲基季铵盐化合物（烷基来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饱和和不饱和烷基，如动物脂肪烷基，椰油烷基，豆油烷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ternary ammonium compound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lkyldimethy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lorides, bromides, or methylsulphates (alkyl from C6-C18 saturated and unsaturated,such as tallow alkyl, coco alkyl and soya alkyl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铵盐混合物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化磷酸三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inated trisodium phospha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2-99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4-85-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壬酸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anoic aci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5-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羟基二苯醚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三氯生）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richloro-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hydroxydiphenyleth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closa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-34-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异氰尿酸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close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90-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二烷基二甲基苄基氯化铵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ecyldimethylbenzylammonium chloride/Benzododecinium chlori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-07-1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二烷基三甲基溴化铵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ecyl Trimethyl Ammonium Bromi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-94-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辛酸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anoic aci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-07-2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mi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6-95-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B44"/>
            <w:r>
              <w:rPr>
                <w:rFonts w:ascii="Times New Roman" w:hAnsi="Times New Roman" w:cs="Times New Roman"/>
                <w:sz w:val="24"/>
                <w:szCs w:val="24"/>
              </w:rPr>
              <w:t>溴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,5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甲基咪唑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酮</w:t>
            </w:r>
            <w:bookmarkEnd w:id="3"/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mochloro-5,5-dimethylimidazolidine-2,4-dio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8-18-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溴氯海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Bromo-3-chloro-5,5-dimethylimidazolidine-2,4-dio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9-88-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醇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on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17-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醇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n-2-o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3-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铵（二甲基烷基氧化铵）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nes, C10-C16 alkyl dimethyl, N-oxid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92-80-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癸基二甲基氯化铵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ecyldimethylammonium chlori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3-51-5</w:t>
            </w:r>
          </w:p>
        </w:tc>
      </w:tr>
    </w:tbl>
    <w:p>
      <w:pPr>
        <w:pStyle w:val="Normal"/>
        <w:ind w:left="1966" w:hanging="154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辅助成份</w:t>
      </w:r>
      <w:r>
        <w:rPr>
          <w:rFonts w:cs="宋体;SimSun" w:ascii="宋体;SimSun" w:hAnsi="宋体;SimSun"/>
          <w:b/>
          <w:sz w:val="44"/>
          <w:szCs w:val="44"/>
          <w:vertAlign w:val="superscript"/>
        </w:rPr>
        <w:t>4</w:t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68"/>
        <w:gridCol w:w="7808"/>
        <w:gridCol w:w="193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中文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英文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CAS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编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草酸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alic aci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62-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氮化硼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n nitri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-11-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丁二酸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cinic aci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5-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硅胶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ted silica/Silica g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26-00-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酸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furic aci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4-93-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酸钴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alt sulfa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4-43-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酸镁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sium sulfa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7-88-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酸氢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 hydrogensulfa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1-38-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化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 chlori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7-14-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木质素磺酸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 lignosulfona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1-51-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砂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 tetraborate decahydra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-96-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酸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ic aci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-35-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偏硅酸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odium metesilicate/sodium metasilica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4-92-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氢氧化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 hydroxi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-73-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壬基酚聚氧乙烯醚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yloxyethylene nony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enyl eth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5-87-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二烷基苯磺酸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enesulfonic aci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decyl-sodium salt/Sodium dodecylbenzenesulfona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5-30-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二烷基磺酸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 dodecylsulfonate/1-Dodecanesulfonic acid sodium sal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6-53-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二烷基硫酸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 dodecyl sulfa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21-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五烷基苯磺酸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adecanebenzenesulfonic acid/Pentadecane-1-sulphonic aci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9-63-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羧甲基纤维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xymethyl cellulose eth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-32-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溴化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 bromi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7-15-6</w:t>
            </w:r>
          </w:p>
        </w:tc>
      </w:tr>
    </w:tbl>
    <w:p>
      <w:pPr>
        <w:pStyle w:val="Normal"/>
        <w:rPr>
          <w:rFonts w:ascii="仿宋;新宋体" w:hAnsi="仿宋;新宋体" w:eastAsia="仿宋;新宋体" w:cs="仿宋;新宋体"/>
          <w:szCs w:val="24"/>
        </w:rPr>
      </w:pPr>
      <w:r>
        <w:rPr>
          <w:rFonts w:eastAsia="仿宋;新宋体" w:cs="仿宋;新宋体" w:ascii="仿宋;新宋体" w:hAnsi="仿宋;新宋体"/>
          <w:szCs w:val="24"/>
        </w:rPr>
      </w:r>
    </w:p>
    <w:p>
      <w:pPr>
        <w:pStyle w:val="Normal"/>
        <w:ind w:left="1155" w:hanging="735"/>
        <w:rPr>
          <w:rFonts w:ascii="仿宋;新宋体" w:hAnsi="仿宋;新宋体" w:eastAsia="仿宋;新宋体" w:cs="仿宋;新宋体"/>
          <w:szCs w:val="24"/>
        </w:rPr>
      </w:pPr>
      <w:r>
        <w:rPr>
          <w:rFonts w:ascii="仿宋;新宋体" w:hAnsi="仿宋;新宋体" w:cs="仿宋;新宋体" w:eastAsia="仿宋;新宋体"/>
          <w:szCs w:val="24"/>
        </w:rPr>
        <w:t>注：</w:t>
      </w:r>
      <w:r>
        <w:rPr>
          <w:rFonts w:eastAsia="仿宋;新宋体" w:cs="仿宋;新宋体" w:ascii="仿宋;新宋体" w:hAnsi="仿宋;新宋体"/>
          <w:szCs w:val="24"/>
        </w:rPr>
        <w:t>1.</w:t>
      </w:r>
      <w:r>
        <w:rPr>
          <w:rFonts w:eastAsia="仿宋;新宋体" w:cs="仿宋;新宋体" w:ascii="仿宋;新宋体" w:hAnsi="仿宋;新宋体"/>
          <w:szCs w:val="24"/>
        </w:rPr>
        <w:t xml:space="preserve"> </w:t>
      </w:r>
      <w:r>
        <w:rPr>
          <w:rFonts w:ascii="仿宋;新宋体" w:hAnsi="仿宋;新宋体" w:cs="仿宋;新宋体" w:eastAsia="仿宋;新宋体"/>
          <w:szCs w:val="24"/>
        </w:rPr>
        <w:t>食品用消毒剂指直接用于消毒食品、餐饮具以及直接接触食品的工具、设备或者食品包装材料和容器的物质。</w:t>
      </w:r>
    </w:p>
    <w:p>
      <w:pPr>
        <w:pStyle w:val="Normal"/>
        <w:ind w:firstLine="840"/>
        <w:rPr>
          <w:rFonts w:ascii="仿宋;新宋体" w:hAnsi="仿宋;新宋体" w:eastAsia="仿宋;新宋体" w:cs="仿宋;新宋体"/>
          <w:szCs w:val="24"/>
        </w:rPr>
      </w:pPr>
      <w:r>
        <w:rPr>
          <w:rFonts w:eastAsia="仿宋;新宋体" w:cs="仿宋;新宋体" w:ascii="仿宋;新宋体" w:hAnsi="仿宋;新宋体"/>
          <w:szCs w:val="24"/>
        </w:rPr>
        <w:t>2.</w:t>
      </w:r>
      <w:r>
        <w:rPr>
          <w:rFonts w:eastAsia="仿宋;新宋体" w:cs="仿宋;新宋体" w:ascii="仿宋;新宋体" w:hAnsi="仿宋;新宋体"/>
          <w:szCs w:val="24"/>
        </w:rPr>
        <w:t xml:space="preserve"> </w:t>
      </w:r>
      <w:r>
        <w:rPr>
          <w:rFonts w:ascii="仿宋;新宋体" w:hAnsi="仿宋;新宋体" w:cs="仿宋;新宋体" w:eastAsia="仿宋;新宋体"/>
          <w:szCs w:val="24"/>
        </w:rPr>
        <w:t>臭氧及臭氧水、酸性氧化电位水是由发生器或生成器产生，可直接使用。</w:t>
      </w:r>
    </w:p>
    <w:p>
      <w:pPr>
        <w:pStyle w:val="Normal"/>
        <w:ind w:firstLine="840"/>
        <w:rPr>
          <w:rFonts w:ascii="仿宋;新宋体" w:hAnsi="仿宋;新宋体" w:eastAsia="仿宋;新宋体" w:cs="仿宋;新宋体"/>
          <w:szCs w:val="24"/>
        </w:rPr>
      </w:pPr>
      <w:r>
        <w:rPr>
          <w:rFonts w:eastAsia="仿宋;新宋体" w:cs="仿宋;新宋体" w:ascii="仿宋;新宋体" w:hAnsi="仿宋;新宋体"/>
          <w:szCs w:val="24"/>
        </w:rPr>
        <w:t>3.</w:t>
      </w:r>
      <w:r>
        <w:rPr>
          <w:rFonts w:eastAsia="仿宋;新宋体" w:cs="仿宋;新宋体" w:ascii="仿宋;新宋体" w:hAnsi="仿宋;新宋体"/>
          <w:szCs w:val="24"/>
        </w:rPr>
        <w:t xml:space="preserve"> </w:t>
      </w:r>
      <w:r>
        <w:rPr>
          <w:rFonts w:ascii="仿宋;新宋体" w:hAnsi="仿宋;新宋体" w:cs="仿宋;新宋体" w:eastAsia="仿宋;新宋体"/>
          <w:szCs w:val="24"/>
        </w:rPr>
        <w:t>二氧化氯或次氯酸钠可通过二氧化氯或次氯酸钠发生器产生。</w:t>
      </w:r>
    </w:p>
    <w:p>
      <w:pPr>
        <w:pStyle w:val="Normal"/>
        <w:ind w:firstLine="840"/>
        <w:rPr>
          <w:rFonts w:ascii="仿宋;新宋体" w:hAnsi="仿宋;新宋体" w:eastAsia="仿宋;新宋体" w:cs="仿宋;新宋体"/>
          <w:szCs w:val="24"/>
        </w:rPr>
      </w:pPr>
      <w:r>
        <w:rPr>
          <w:rFonts w:eastAsia="仿宋;新宋体" w:cs="仿宋;新宋体" w:ascii="仿宋;新宋体" w:hAnsi="仿宋;新宋体"/>
          <w:szCs w:val="24"/>
        </w:rPr>
        <w:t xml:space="preserve">4. </w:t>
      </w:r>
      <w:r>
        <w:rPr>
          <w:rFonts w:ascii="仿宋;新宋体" w:hAnsi="仿宋;新宋体" w:cs="仿宋;新宋体" w:eastAsia="仿宋;新宋体"/>
          <w:szCs w:val="24"/>
        </w:rPr>
        <w:t>列入</w:t>
      </w:r>
      <w:r>
        <w:rPr>
          <w:rFonts w:eastAsia="仿宋;新宋体" w:cs="仿宋;新宋体" w:ascii="仿宋;新宋体" w:hAnsi="仿宋;新宋体"/>
          <w:szCs w:val="24"/>
        </w:rPr>
        <w:t>GB2760</w:t>
      </w:r>
      <w:r>
        <w:rPr>
          <w:rFonts w:ascii="仿宋;新宋体" w:hAnsi="仿宋;新宋体" w:cs="仿宋;新宋体" w:eastAsia="仿宋;新宋体"/>
          <w:szCs w:val="24"/>
        </w:rPr>
        <w:t>－</w:t>
      </w:r>
      <w:r>
        <w:rPr>
          <w:rFonts w:eastAsia="仿宋;新宋体" w:cs="仿宋;新宋体" w:ascii="仿宋;新宋体" w:hAnsi="仿宋;新宋体"/>
          <w:szCs w:val="24"/>
        </w:rPr>
        <w:t>2007</w:t>
      </w:r>
      <w:r>
        <w:rPr>
          <w:rFonts w:ascii="仿宋;新宋体" w:hAnsi="仿宋;新宋体" w:cs="仿宋;新宋体" w:eastAsia="仿宋;新宋体"/>
          <w:szCs w:val="24"/>
        </w:rPr>
        <w:t>《食品添加剂使用卫生标准》的食品添加剂，可作为食品用消毒剂的辅助成份。</w:t>
      </w:r>
    </w:p>
    <w:p>
      <w:pPr>
        <w:pStyle w:val="Normal"/>
        <w:rPr>
          <w:rFonts w:ascii="仿宋;新宋体" w:hAnsi="仿宋;新宋体" w:eastAsia="仿宋;新宋体" w:cs="仿宋;新宋体"/>
          <w:szCs w:val="24"/>
        </w:rPr>
      </w:pPr>
      <w:r>
        <w:rPr>
          <w:rFonts w:eastAsia="仿宋;新宋体" w:cs="仿宋;新宋体" w:ascii="仿宋;新宋体" w:hAnsi="仿宋;新宋体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16:00Z</dcterms:created>
  <dc:creator>LiuMing</dc:creator>
  <dc:description/>
  <cp:keywords/>
  <dc:language>en-US</dc:language>
  <cp:lastModifiedBy>*</cp:lastModifiedBy>
  <cp:lastPrinted>2009-12-11T09:21:00Z</cp:lastPrinted>
  <dcterms:modified xsi:type="dcterms:W3CDTF">2010-07-21T09:08:00Z</dcterms:modified>
  <cp:revision>3</cp:revision>
  <dc:subject/>
  <dc:title/>
</cp:coreProperties>
</file>