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食品分析方法学验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食品分析方法学验证的目的是证明采用的方法适合于相应检验要求。食品检验机构可视具体方法，酌情选择下列指标，拟定方法学验证的内容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准确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准确度系指用该方法测定的结果与真实值或参考值接近的程度，一般以回收率（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）表示。不同试样浓度对回收率的要求如下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996"/>
        <w:gridCol w:w="2175"/>
        <w:gridCol w:w="2204"/>
      </w:tblGrid>
      <w:tr>
        <w:trPr>
          <w:trHeight w:val="66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试样浓度范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回收率要求（</w:t>
            </w:r>
            <w:r>
              <w:rPr>
                <w:rFonts w:eastAsia="仿宋_GB2312"/>
                <w:b/>
                <w:sz w:val="24"/>
              </w:rPr>
              <w:t>%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试样浓度范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回收率要求（</w:t>
            </w:r>
            <w:r>
              <w:rPr>
                <w:rFonts w:eastAsia="仿宋_GB2312"/>
                <w:b/>
                <w:sz w:val="24"/>
              </w:rPr>
              <w:t>%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0g/100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-1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/k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-11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/>
                <w:sz w:val="24"/>
              </w:rPr>
              <w:t>10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g/100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-1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g/k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-11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/>
                <w:sz w:val="24"/>
              </w:rPr>
              <w:t>1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g/100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-1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 w:ascii="仿宋_GB2312" w:hAnsi="仿宋_GB2312"/>
                <w:sz w:val="24"/>
              </w:rPr>
              <w:t>μ</w:t>
            </w:r>
            <w:r>
              <w:rPr>
                <w:rFonts w:eastAsia="仿宋_GB2312"/>
                <w:sz w:val="24"/>
              </w:rPr>
              <w:t>g/k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-11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/>
                <w:sz w:val="24"/>
              </w:rPr>
              <w:t>0.1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mg/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-1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μ</w:t>
            </w:r>
            <w:r>
              <w:rPr>
                <w:rFonts w:eastAsia="仿宋_GB2312"/>
                <w:sz w:val="24"/>
              </w:rPr>
              <w:t>g/k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-11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/k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-1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μ</w:t>
            </w:r>
            <w:r>
              <w:rPr>
                <w:rFonts w:eastAsia="仿宋_GB2312"/>
                <w:sz w:val="24"/>
              </w:rPr>
              <w:t>g/k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-120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精密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精密度系指在规定的测试条件下，同一个均匀样品，经多次取样测定所得结果之间的接近程度，一般以相对标准偏差（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）表示。不同试样浓度对相对标准偏差的要求如下：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160"/>
        <w:gridCol w:w="1980"/>
        <w:gridCol w:w="2260"/>
      </w:tblGrid>
      <w:tr>
        <w:trPr>
          <w:trHeight w:val="6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试样浓度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相对标准偏差要</w:t>
            </w:r>
            <w:r>
              <w:rPr>
                <w:rFonts w:eastAsia="仿宋_GB2312"/>
                <w:b/>
                <w:sz w:val="24"/>
              </w:rPr>
              <w:t>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试样浓度范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相对标准偏差</w:t>
            </w:r>
            <w:r>
              <w:rPr>
                <w:rFonts w:eastAsia="仿宋_GB2312"/>
                <w:b/>
                <w:sz w:val="24"/>
              </w:rPr>
              <w:t>要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＜</w:t>
            </w:r>
            <w:r>
              <w:rPr>
                <w:rFonts w:eastAsia="仿宋_GB2312"/>
                <w:sz w:val="24"/>
              </w:rPr>
              <w:t>0.1mg/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g/k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%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mg/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g/k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%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g/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g/k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%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/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g/k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%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/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检测限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测限系指试样中被测物能被检测出的最低量。不同试样浓度对检测限的要求如下：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160"/>
        <w:gridCol w:w="1980"/>
        <w:gridCol w:w="2249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试样浓度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检测限（≤</w:t>
            </w:r>
            <w:r>
              <w:rPr>
                <w:rFonts w:eastAsia="仿宋_GB2312"/>
                <w:b/>
                <w:sz w:val="24"/>
              </w:rPr>
              <w:t>mg/kg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试样浓度范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检测限（≤</w:t>
            </w:r>
            <w:r>
              <w:rPr>
                <w:rFonts w:eastAsia="仿宋_GB2312"/>
                <w:b/>
                <w:sz w:val="24"/>
              </w:rPr>
              <w:t>mg/kg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01mg/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/k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1mg/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/k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mg/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g/k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g/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g/k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</w:t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52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定量限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定量限系指样品中被测物能被定量测定的最低量。不同试样浓度对定量限的要求如下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60"/>
        <w:gridCol w:w="1980"/>
        <w:gridCol w:w="225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试样浓度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定量限（≤</w:t>
            </w:r>
            <w:r>
              <w:rPr>
                <w:rFonts w:eastAsia="仿宋_GB2312"/>
                <w:b/>
                <w:sz w:val="24"/>
              </w:rPr>
              <w:t>mg/kg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试样浓度范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定量限（≤</w:t>
            </w:r>
            <w:r>
              <w:rPr>
                <w:rFonts w:eastAsia="仿宋_GB2312"/>
                <w:b/>
                <w:sz w:val="24"/>
              </w:rPr>
              <w:t>mg/kg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01mg/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/k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1mg/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/k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mg/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g/k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g/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g/k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0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线性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线性系指在实验范围内，测试结果与试样中被测物浓度直接呈正比关系的程度。应当在规定的范围内测定线性关系，数据要求：应当列出回归方程、相关系数和线性图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2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范围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范围系指能达到一定精密度、准确度和线性，测试方法适用的高低限浓度或量的区间。一般情况下，范围应当为测试浓度的</w:t>
      </w:r>
      <w:r>
        <w:rPr>
          <w:rFonts w:eastAsia="仿宋_GB2312" w:ascii="仿宋_GB2312" w:hAnsi="仿宋_GB2312"/>
          <w:spacing w:val="4"/>
          <w:sz w:val="28"/>
          <w:szCs w:val="28"/>
        </w:rPr>
        <w:t>80%</w:t>
      </w:r>
      <w:r>
        <w:rPr>
          <w:rFonts w:ascii="仿宋_GB2312" w:hAnsi="仿宋_GB2312" w:eastAsia="仿宋_GB2312"/>
          <w:spacing w:val="4"/>
          <w:sz w:val="28"/>
          <w:szCs w:val="28"/>
        </w:rPr>
        <w:t>～</w:t>
      </w:r>
      <w:r>
        <w:rPr>
          <w:rFonts w:eastAsia="仿宋_GB2312" w:ascii="仿宋_GB2312" w:hAnsi="仿宋_GB2312"/>
          <w:spacing w:val="4"/>
          <w:sz w:val="28"/>
          <w:szCs w:val="28"/>
        </w:rPr>
        <w:t>12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选择性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择性系指在存在其他成分干扰的情况下，一种具体方法能够鉴定某种（多种）分析物的程度，又称专属性。如方法专属性不强，应当采用多个方法予以补充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耐用性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5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2"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耐用性系指在环境和程序变量、实验室或人员等发生微小变化时，测定结果不受影响的承受程度，又称抗变度。经试验，应当说明小的变动能否通过设计的系统适用性试验，以确保方法有效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04:00Z</dcterms:created>
  <dc:creator>袁东宁</dc:creator>
  <dc:description/>
  <dc:language>en-US</dc:language>
  <cp:lastModifiedBy>袁东宁</cp:lastModifiedBy>
  <dcterms:modified xsi:type="dcterms:W3CDTF">2013-02-16T03:30:0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