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监督抽检文书要求</w:t>
      </w:r>
    </w:p>
    <w:p>
      <w:pPr>
        <w:pStyle w:val="Normal"/>
        <w:spacing w:lineRule="exact" w:line="540"/>
        <w:ind w:firstLine="640"/>
        <w:rPr>
          <w:rFonts w:ascii="方正小标宋_GBK;宋体" w:hAnsi="方正小标宋_GBK;宋体" w:eastAsia="仿宋_GB2312"/>
          <w:sz w:val="32"/>
          <w:szCs w:val="32"/>
        </w:rPr>
      </w:pPr>
      <w:r>
        <w:rPr>
          <w:rFonts w:eastAsia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样品登记汇总表由项目承担单位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抽检结果汇总表由检验机构填写。填写数据不得隐含计算公式，检测数据要严格按照检验方法等标准要求进行有效数位的修约，若检验结果在检出限以下，均以检出限的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数值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合格样品汇总表由项目承担单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合格被抽检单位名录由项目承担单位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抽检项目总结报告由省级食品药品监督管理部门完成，并严格按照本规范的附件要求撰写。纸质文件的报送应当采取公文报送的方式，并在报告的项目承担单位上加盖公章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数据电子表格一律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软件制作，电子文档一律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软件编写。纸质材料要求有汇总人、审核人签名，并加盖单位公章。抽检结果汇总表还需有批准人签名。上报的纸质材料必须与数据电子表格相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4:00Z</dcterms:created>
  <dc:creator>袁东宁</dc:creator>
  <dc:description/>
  <dc:language>en-US</dc:language>
  <cp:lastModifiedBy>袁东宁</cp:lastModifiedBy>
  <dcterms:modified xsi:type="dcterms:W3CDTF">2013-02-16T03:30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