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tbl>
      <w:tblPr>
        <w:tblW w:w="15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00"/>
        <w:gridCol w:w="880"/>
        <w:gridCol w:w="1060"/>
        <w:gridCol w:w="1120"/>
        <w:gridCol w:w="1500"/>
        <w:gridCol w:w="5200"/>
        <w:gridCol w:w="1955"/>
      </w:tblGrid>
      <w:tr>
        <w:trPr>
          <w:trHeight w:val="645" w:hRule="atLeast"/>
        </w:trPr>
        <w:tc>
          <w:tcPr>
            <w:tcW w:w="154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32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Cs w:val="32"/>
              </w:rPr>
              <w:t>年第一批福建省地方标准拟制修订计划项目汇总表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标准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采用国际或国外先进标准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内电器智能控制技术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厦门光莆电子股份有限公司、厦门市光电子行业协会、厦门华联电子有限公司、国家半导体发光器件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应用产品质量监督检验中心、福建省光电行业协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动车检测线检测过程记录仪通用技术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公安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厦门市计量检定测试院、厦门市标准化研究院、厦门市计量测试协会、厦门强柯达科技开发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车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屏基本通用技术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半导体发光器件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产品质量监督检验中心、厦门市计量检定测试院、厦门市标准化研究院、厦门亮而丽光电科技有限公司、厦门市光电行业协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道路照明用疝气放电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漳平昌胜节能光电科技有限公司、国家半导体发光器件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产品质量监督检验中心、厦门市产品质量监督检验院、厦门市标准化协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轮胎式转载机路谱采集测试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经贸委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厂（场）内机动车辆质量监督检验中心、厦门市标准化协会、福建省土方机械标准化技术委员会、厦门市产品质量监督检验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琯溪蜜柚栽培技术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和县质量技术监督局、平和县农业局、平和县经济作物指导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芽奇兰茶栽培技术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和县质量技术监督局、平和县农业局、平和县茶叶指导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标准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采用国际或国外先进标准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热熔胶喷涂机械通用技术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经贸委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泉州市标准化研究所、泉州新日成热熔胶设备有限公司、福建省精泰设备制造有限公司、福建省机械科学研究所、福建省标准化研究院、泉州市产品质量检验所、石狮市标准化协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理标志产品 三元草珊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产品质量检验所、三元区林业局、三明市岩前林业工作站、三元区楼源国有林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子莲种苗繁育技术规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建宁县莲籽科学研究所、建宁县技术监督学会、建宁县农业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理标志产品 邵武碎铜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邵武市质量技术监督局、邵武市农业局、邵武市茶叶协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理标志产品  永定万应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定采善堂制药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加油站加油服务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经贸委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石化森美（福建）石油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业用水定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水资源管理中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史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纸业协会、福建省浆纸质量监督检验站、福建省连史纸研究所、福建省连城姑田宣纸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石竹笋用林栽培技术规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尤溪县林业局、福建省林科院、尤溪县质量技术监督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标准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采用国际或国外先进标准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柳杉培育技术规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大田梅林国有林场、福建省林业科学研究院、三明林业科技推广中心、宁德林业局、三明市林科所花卉苗木试验场、福建省沙县官庄国有林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柏培育技术规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大田梅林国有林场、福建省林业科学研究院、三明林业科技推广中心、三明市林科所花卉苗木试验场、福建省沙县官庄国有林场、福建省安溪白濑国有林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竹塑装饰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人造板及林化工产品质量监督检验中心、福建省林科院、禹洲集团、领亿新材料（福建）科技有限公司、福建宏景木塑科技股份有限公司、福建山里人木塑科技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集装箱底板用竹木复合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人造板及林化工产品质量监督检验中心、福建和其昌竹业有限公司、福建农林大学、福建皇城科技竹业有限公司、福建省永林竹业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木复合饰面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产品质量检验研究院、福州方胜办公家具有限公司、厦门德森晖装饰材料有限公司、闽侯县榕森人造板有限公司、福州新同富木业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动车维修业开业基本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运输管理局、福建省标准化与认证认可协会交通运输分会、福建省机动车维修行业协会、福建省汽车用品及服务行业协会、福州市道路运输管理处、泉州市道路运输管理处、南平市道路运输管理处、泉州市汽车运输总公司客一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路路面微表处设计与施工技术规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高速公路养护工程有限公司、福建省高速公路有限责任公司、壳牌（中国）有限公司、福建省交通科学技术研究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标准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采用国际或国外先进标准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泥东风螺人工育苗技术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省海洋与渔业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福建省水产技术推广总站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养老服务机构护理服务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州市民政局、福州市社会福利院、省民政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乡镇敬老院等级评定标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岩市民政局、漳州市民政局、省民政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牌门牌编号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厦门市民政局、三明市民政局、省民政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医疗救助服务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平市民政局、省民政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区民政数据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信息化标准化技术委员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民政厅、中国电信福建公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能照明信息采集与控制系统通用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两岸照明节能科技有限公司、厦门市标准化研究院、台湾鼎元集团、福建兆元光电有限公司、厦门市致创能源技术有限公司、福建省光电行业协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I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温度自动记录仪通用技术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新大陆电脑股份有限公司、福建省电子产品监督检验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o/iec 88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o/iec 11801:2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c 254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c 2889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域网系统通用检测技术规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电子产品监督检验所、福建省建筑业协会智能化分会、福建省信息协会、美国福禄克公司上海办事处、福建省海峡信息技术有限公司、福建省建筑设计研究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标准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采用国际或国外先进标准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sz w:val="20"/>
                <w:szCs w:val="20"/>
              </w:rPr>
              <w:t>高杆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省信息化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厦门格绿能光电股份有限公司、厦门市光电子行业协会、福建省光电行业协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气象应急移动（车载）系统防雷技术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气象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气象局、福建省大气探测技术保障中心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石油化工装置防雷检测技术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气象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漳州市气象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气象站接地技术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气象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防雷减灾管理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内健身服务规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体育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体育职业技术学院、福建省体育局、福建省体育科学研究所、福建省标准化研究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产品中白藜芦醇的测定 高效液相色谱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农业科学院中心实验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用生物质锅炉能效简单测试方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锅炉压力容器检验研究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公共交通客车适用车型技术要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交通运输厅运输处、福建省运输管理局、福建省机动车维修行业协会、厦门金龙旅行车有限公司、厦门金龙联合汽车工业有限公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2" w:footer="0" w:bottom="14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chenwz</dc:creator>
  <dc:description/>
  <dc:language>en-US</dc:language>
  <cp:lastModifiedBy>chenwz</cp:lastModifiedBy>
  <dcterms:modified xsi:type="dcterms:W3CDTF">2013-04-08T00:42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