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食品安全国家标准规定的进口食用植物油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卫生指标和强制指标（供参考）</w:t>
      </w:r>
    </w:p>
    <w:p>
      <w:pPr>
        <w:pStyle w:val="Normal"/>
        <w:spacing w:lineRule="exact" w:line="400"/>
        <w:jc w:val="center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截至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）</w:t>
      </w:r>
    </w:p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成品棕榈液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16"/>
        <w:gridCol w:w="1897"/>
        <w:gridCol w:w="2896"/>
      </w:tblGrid>
      <w:tr>
        <w:trPr>
          <w:trHeight w:val="6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mg/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80-2009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mmol/k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80-2009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成品棕榈硬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0"/>
        <w:gridCol w:w="1910"/>
        <w:gridCol w:w="2880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mg/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80-2009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mmol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80-2009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棕榈原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0"/>
        <w:gridCol w:w="1910"/>
        <w:gridCol w:w="2880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mg/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80-2009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棕榈仁原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0"/>
        <w:gridCol w:w="1910"/>
        <w:gridCol w:w="2880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g/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g/100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  <w:tab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  <w:tab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5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成品棕榈仁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0"/>
        <w:gridCol w:w="1910"/>
        <w:gridCol w:w="2880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g/100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6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大豆原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0"/>
        <w:gridCol w:w="1910"/>
        <w:gridCol w:w="2880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mg/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5-2003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mmol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5-2003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残留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5-2003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乐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 xml:space="preserve">7. 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成品大豆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22"/>
        <w:gridCol w:w="3040"/>
        <w:gridCol w:w="2397"/>
      </w:tblGrid>
      <w:tr>
        <w:trPr>
          <w:trHeight w:val="2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01" w:hRule="exac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mg/g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5-2003</w:t>
            </w:r>
          </w:p>
        </w:tc>
      </w:tr>
      <w:tr>
        <w:trPr>
          <w:trHeight w:val="301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 mg/g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 mg/g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 mg/g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、二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ol/kg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5-2003</w:t>
            </w:r>
          </w:p>
        </w:tc>
      </w:tr>
      <w:tr>
        <w:trPr>
          <w:trHeight w:val="301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、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ol/kg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01" w:hRule="exac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残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榨油、浸出油一级、二级不得检出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5-2003</w:t>
            </w:r>
          </w:p>
        </w:tc>
      </w:tr>
      <w:tr>
        <w:trPr>
          <w:trHeight w:val="301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g/kg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乐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0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苯并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  <w:tab/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8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葵花籽原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0"/>
        <w:gridCol w:w="1910"/>
        <w:gridCol w:w="2880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mg/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0464-2003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mmol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0464-2003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残留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0464-2003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9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成品葵花籽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0"/>
        <w:gridCol w:w="3042"/>
        <w:gridCol w:w="2397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6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mg/g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0464-2003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 mg/g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 mg/g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 mg/g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、二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ol/kg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0464-2003</w:t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、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mmol/kg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残留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榨油、浸出油一级、二级不得检出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0464-2003</w:t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、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g/kg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6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0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椰子原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0"/>
        <w:gridCol w:w="1910"/>
        <w:gridCol w:w="2880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g/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g/100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1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成品椰子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0"/>
        <w:gridCol w:w="1910"/>
        <w:gridCol w:w="2880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g/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g/100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6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2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菜籽原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0"/>
        <w:gridCol w:w="1910"/>
        <w:gridCol w:w="2880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mg/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6-2004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mmol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6-2004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残留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6-2004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效唑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spacing w:lineRule="exact" w:line="16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3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成品菜籽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19"/>
        <w:gridCol w:w="3042"/>
        <w:gridCol w:w="2396"/>
      </w:tblGrid>
      <w:tr>
        <w:trPr>
          <w:trHeight w:val="4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12" w:hRule="exac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mg/g</w:t>
            </w:r>
          </w:p>
        </w:tc>
        <w:tc>
          <w:tcPr>
            <w:tcW w:w="2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6-2004</w:t>
            </w:r>
          </w:p>
        </w:tc>
      </w:tr>
      <w:tr>
        <w:trPr>
          <w:trHeight w:val="312" w:hRule="exac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 mg/g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 mg/g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 mg/g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、二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ol/kg</w:t>
            </w:r>
          </w:p>
        </w:tc>
        <w:tc>
          <w:tcPr>
            <w:tcW w:w="2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6-2004</w:t>
            </w:r>
          </w:p>
        </w:tc>
      </w:tr>
      <w:tr>
        <w:trPr>
          <w:trHeight w:val="312" w:hRule="exac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、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ol/kg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312" w:hRule="exac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残留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榨油；浸出油一级、二级不得检出</w:t>
            </w:r>
          </w:p>
        </w:tc>
        <w:tc>
          <w:tcPr>
            <w:tcW w:w="2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36-2004</w:t>
            </w:r>
          </w:p>
        </w:tc>
      </w:tr>
      <w:tr>
        <w:trPr>
          <w:trHeight w:val="312" w:hRule="exac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、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g/kg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氟甲禾灵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效唑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草枯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312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g/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4.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橄榄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22"/>
        <w:gridCol w:w="3867"/>
        <w:gridCol w:w="2260"/>
      </w:tblGrid>
      <w:tr>
        <w:trPr>
          <w:trHeight w:val="3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g/k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g/g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mg/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4.0mg/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mg/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g/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检测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mg/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g/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ol/kg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ol/k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检测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mol/k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mmol/k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检测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mol/k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mmol/k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残留量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检测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检测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检测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：不得检出（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：不得检出（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g/k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（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（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μg/k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式脂肪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:1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%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橄榄果渣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%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式脂肪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:2T+C18:3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%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橄榄果渣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%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草快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毗氟甲禾灵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g/k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精炼植物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63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</w:t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植物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芘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μg/k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16-2005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毗氟甲禾灵在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实施的</w:t>
      </w:r>
      <w:r>
        <w:rPr>
          <w:rFonts w:cs="宋体;SimSun" w:ascii="宋体;SimSun" w:hAnsi="宋体;SimSun"/>
          <w:kern w:val="0"/>
          <w:sz w:val="18"/>
          <w:szCs w:val="18"/>
        </w:rPr>
        <w:t>GB2763-2012</w:t>
      </w:r>
      <w:r>
        <w:rPr>
          <w:rFonts w:ascii="宋体;SimSun" w:hAnsi="宋体;SimSun" w:cs="宋体;SimSun"/>
          <w:kern w:val="0"/>
          <w:sz w:val="18"/>
          <w:szCs w:val="18"/>
        </w:rPr>
        <w:t>改为氟吡甲禾灵和高效氟吡甲禾灵；</w:t>
      </w:r>
    </w:p>
    <w:p>
      <w:pPr>
        <w:pStyle w:val="Normal"/>
        <w:widowControl/>
        <w:ind w:firstLine="540"/>
        <w:rPr/>
      </w:pPr>
      <w:r>
        <w:rPr>
          <w:rFonts w:ascii="宋体;SimSun" w:hAnsi="宋体;SimSun" w:cs="宋体;SimSun"/>
          <w:kern w:val="0"/>
          <w:sz w:val="18"/>
          <w:szCs w:val="18"/>
        </w:rPr>
        <w:t>七氯在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实施的</w:t>
      </w:r>
      <w:r>
        <w:rPr>
          <w:rFonts w:cs="宋体;SimSun" w:ascii="宋体;SimSun" w:hAnsi="宋体;SimSun"/>
          <w:kern w:val="0"/>
          <w:sz w:val="18"/>
          <w:szCs w:val="18"/>
        </w:rPr>
        <w:t>GB2763-2012</w:t>
      </w:r>
      <w:r>
        <w:rPr>
          <w:rFonts w:ascii="宋体;SimSun" w:hAnsi="宋体;SimSun" w:cs="宋体;SimSun"/>
          <w:kern w:val="0"/>
          <w:sz w:val="18"/>
          <w:szCs w:val="18"/>
        </w:rPr>
        <w:t>中限量调整为</w:t>
      </w:r>
      <w:r>
        <w:rPr>
          <w:rFonts w:cs="宋体;SimSun" w:ascii="宋体;SimSun" w:hAnsi="宋体;SimSun"/>
          <w:kern w:val="0"/>
          <w:sz w:val="18"/>
          <w:szCs w:val="18"/>
        </w:rPr>
        <w:t>0.05mg/kg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3:00Z</dcterms:created>
  <dc:creator>dingli</dc:creator>
  <dc:description/>
  <cp:keywords/>
  <dc:language>en-US</dc:language>
  <cp:lastModifiedBy>gr78</cp:lastModifiedBy>
  <dcterms:modified xsi:type="dcterms:W3CDTF">2013-01-08T08:43:00Z</dcterms:modified>
  <cp:revision>2</cp:revision>
  <dc:subject/>
  <dc:title>附件1：</dc:title>
</cp:coreProperties>
</file>