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2440" cy="986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4" t="24937" r="977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785" cy="1022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5" r="-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7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0" w:name="B0006"/>
            <w:bookmarkStart w:id="1" w:name="B0006"/>
            <w:bookmarkEnd w:id="1"/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" w:name="B000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呼农牧办字〔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bookmarkEnd w:id="2"/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" w:author="贾永佳:办公室主任审核" w:date="2024-02-29T19:43:00Z"/>
        </w:rPr>
      </w:pPr>
      <w:ins w:id="0" w:author="贾永佳:办公室主任审核" w:date="2024-02-29T19:43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  <w:bookmarkStart w:id="3" w:name="正文文件"/>
      <w:bookmarkStart w:id="4" w:name="正文文件"/>
      <w:bookmarkEnd w:id="4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3" w:author="贾永佳:办公室主任审核" w:date="2024-02-29T19:41:00Z"/>
        </w:rPr>
      </w:pPr>
      <w:ins w:id="2" w:author="贾永佳:办公室主任审核" w:date="2024-02-29T19:41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呼和浩特市农牧局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呼和浩特市农牧领域安全生产治本攻坚三年行动方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2024-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旗县区农牧局</w:t>
      </w:r>
      <w:del w:id="4" w:author="贾永佳:办公室主任审核" w:date="2024-02-29T19:43:00Z">
        <w:r>
          <w:rPr>
            <w:rFonts w:ascii="仿宋_GB2312" w:hAnsi="仿宋_GB2312" w:cs="仿宋_GB2312" w:eastAsia="仿宋_GB2312"/>
            <w:sz w:val="32"/>
            <w:szCs w:val="32"/>
          </w:rPr>
          <w:delText>、</w:delText>
        </w:r>
      </w:del>
      <w:ins w:id="5" w:author="贾永佳:办公室主任审核" w:date="2024-02-29T19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局属</w:t>
        </w:r>
      </w:ins>
      <w:r>
        <w:rPr>
          <w:rFonts w:ascii="仿宋_GB2312" w:hAnsi="仿宋_GB2312" w:cs="仿宋_GB2312" w:eastAsia="仿宋_GB2312"/>
          <w:sz w:val="32"/>
          <w:szCs w:val="32"/>
        </w:rPr>
        <w:t>各科室、二级单位：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呼和浩特市农牧领域安全生产治本攻坚三年行动方案</w:t>
      </w:r>
      <w:r>
        <w:rPr>
          <w:rFonts w:eastAsia="仿宋_GB2312" w:cs="仿宋_GB2312" w:ascii="仿宋_GB2312" w:hAnsi="仿宋_GB2312"/>
          <w:sz w:val="32"/>
          <w:szCs w:val="32"/>
        </w:rPr>
        <w:t>(2024-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印发给你们。请结合工作实际，认真贯彻落实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ins w:id="6" w:author="贾永佳:办公室主任审核" w:date="2024-02-29T19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特此</w:t>
        </w:r>
      </w:ins>
      <w:ins w:id="7" w:author="贾永佳:办公室主任审核" w:date="2024-02-29T19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通知。</w:t>
        </w:r>
      </w:ins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32"/>
          <w:szCs w:val="32"/>
          <w:del w:id="9" w:author="贾永佳:办公室主任审核" w:date="2024-02-29T19:43:00Z"/>
        </w:rPr>
      </w:pPr>
      <w:del w:id="8" w:author="贾永佳:办公室主任审核" w:date="2024-02-29T19:43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32"/>
          <w:szCs w:val="32"/>
          <w:del w:id="11" w:author="贾永佳:办公室主任审核" w:date="2024-02-29T19:43:00Z"/>
        </w:rPr>
      </w:pPr>
      <w:del w:id="10" w:author="贾永佳:办公室主任审核" w:date="2024-02-29T19:43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del w:id="12" w:author="贾永佳:办公室主任审核" w:date="2024-02-29T19:4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呼和浩特市农牧局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del w:id="13" w:author="贾永佳:办公室主任审核" w:date="2024-02-29T19:4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</w:delText>
        </w:r>
      </w:del>
      <w:del w:id="14" w:author="贾永佳:办公室主任审核" w:date="2024-02-29T19:43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2024.2.26</w:delText>
        </w:r>
      </w:del>
      <w:ins w:id="15" w:author="贾永佳:办公室主任审核" w:date="2024-02-29T19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024</w:t>
        </w:r>
      </w:ins>
      <w:ins w:id="16" w:author="贾永佳:办公室主任审核" w:date="2024-02-29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年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ins w:id="17" w:author="贾永佳:办公室主任审核" w:date="2024-02-29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8" w:author="贾永佳:办公室主任审核" w:date="2024-02-29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日</w:t>
        </w:r>
      </w:ins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474" w:gutter="0" w:header="851" w:top="204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-1460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2020</wp:posOffset>
              </wp:positionH>
              <wp:positionV relativeFrom="paragraph">
                <wp:posOffset>-1460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1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45785" cy="1022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5" r="-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645785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  <w:bookmarkStart w:id="5" w:name="二维条码"/>
    <w:bookmarkStart w:id="6" w:name="二维条码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Style15"/>
    <w:qFormat/>
    <w:pPr>
      <w:spacing w:lineRule="auto" w:line="360"/>
      <w:ind w:left="1276" w:hanging="0"/>
      <w:jc w:val="center"/>
      <w:outlineLvl w:val="3"/>
    </w:pPr>
    <w:rPr>
      <w:rFonts w:ascii="Tahoma;DejaVu Sans" w:hAnsi="Tahoma;DejaVu Sans" w:eastAsia="仿宋_GB2312" w:cs="Tahoma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50:00Z</dcterms:created>
  <dc:creator>Administrator</dc:creator>
  <dc:description/>
  <dc:language>en-US</dc:language>
  <cp:lastModifiedBy>张恒源:编号、套红</cp:lastModifiedBy>
  <dcterms:modified xsi:type="dcterms:W3CDTF">2024-03-01T18:05:5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054AF8BF4FB8B1488895E4CA4C2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