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w w:val="95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w w:val="95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_GBK"/>
          <w:color w:val="000000"/>
          <w:w w:val="95"/>
          <w:sz w:val="44"/>
          <w:szCs w:val="44"/>
        </w:rPr>
        <w:t>年湖南省重点工业产品质量监督抽查计划</w:t>
      </w:r>
    </w:p>
    <w:p>
      <w:pPr>
        <w:pStyle w:val="Heading"/>
        <w:spacing w:lineRule="exact" w:line="600" w:before="0" w:after="0"/>
        <w:rPr>
          <w:rFonts w:ascii="Times New Roman;DejaVu Sans" w:hAnsi="Times New Roman;DejaVu Sans" w:eastAsia="方正楷体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kern w:val="0"/>
        </w:rPr>
        <w:t>（</w:t>
      </w:r>
      <w:r>
        <w:rPr>
          <w:rFonts w:eastAsia="方正楷体_GBK" w:cs="Times New Roman;DejaVu Sans" w:ascii="Times New Roman;DejaVu Sans" w:hAnsi="Times New Roman;DejaVu Sans"/>
          <w:b w:val="false"/>
          <w:bCs w:val="false"/>
          <w:color w:val="000000"/>
          <w:kern w:val="0"/>
        </w:rPr>
        <w:t>213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color w:val="000000"/>
          <w:kern w:val="0"/>
        </w:rPr>
        <w:t>种）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一、家用电器及电器附件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28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电冰箱和食品冷冻箱、食具消毒柜、电烤箱及烘烤器具、电饼铛、电火锅、电饭煲（自动电饭锅）、厨房机械、电磁灶、洗碗机、吸油烟机、电热水器、电水壶、家用电动洗衣机、滚筒干衣机、织物蒸汽机、房间空气调节器、空气净化器、电风扇、热泵热水机（器）、电热毯、储热式电热暖手器、皮肤及毛发护理器具（带电加热元件）、吸尘器（扫地机器人）、电加热饭盒、器具开关、插头插座、锂离子电池、手持式电动工具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家具及建筑装饰装修材料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木质家具、沙发、床垫、办公椅、普通照明用自镇流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LED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灯、嵌入式灯具、固定式通用灯具、可移式通用灯具、防盗安全门、防盗保险柜（箱）、电子门锁（智能门锁）、建筑用绝缘电工套管、铝合金建筑型材、人造板（细木工板、中密度纤维板、刨花板、胶合板、浸渍胶膜纸饰面人造板、浸渍纸层压木质地板、实木复合地板）、普通纸面石膏板、陶瓷砖、内墙涂料、外墙涂料、防水涂料、防火涂料、地坪涂装材料、采暖散热器、卫浴家具、陶瓷坐便器、智能坐便器、淋浴用花洒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卫生洁具软管、排水配件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民用阀门、水嘴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家用不锈钢水槽、农村户厕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电子及信息技术产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彩色电视机、微型计算机、服务器、移动通信手持机（手机）、电源适配器、移动电源、充电器、耳机、教育机器人、无人机、人民币鉴别仪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交通用具及相关产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校车、客车、货车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骑行安全类头盔（摩托车、电动自行车）、电动自行车、电动自行车充电器、电动自行车充电桩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电动汽车、电动自行车用动力电池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电动摩托车和电动轻便摩托车用锂电池、电动汽车充电桩（含电动汽车用充电延长线）、行车记录仪、机动车外部照明及光信号装置、汽车轮胎、摩托车和轻便摩托车用刹车片（鼓式制动蹄、盘式制动衬）、汽车用制动器衬片、机动车辆制动液、成品油（车用汽油、车用柴油等）、车用尿素水溶液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五、儿童学生用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学生书包、学生文具、读写作业台灯、童车、玩具、儿童家具、婴儿床、儿童房装饰用水性木器涂料、儿童及婴幼儿服装、中小学生校服、儿童鞋、儿童智能手表、儿童首饰、安抚奶嘴、儿童口罩、婴儿纸尿裤、校园跑道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、食品相关产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工业和商用电热食品加工设备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工业和商用电动食品加工设备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食品用塑料包装容器工具等制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（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食品用纸包装、容器等制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）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食品用玻璃瓶罐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食品用陶瓷制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铝及铝合金不粘锅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奶嘴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一次性竹木筷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一次性可降解餐饮具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木砧板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仿宋;方正仿宋_GBK" w:eastAsia="方正仿宋_GBK"/>
          <w:color w:val="000000"/>
          <w:kern w:val="0"/>
          <w:sz w:val="32"/>
          <w:szCs w:val="32"/>
          <w:lang w:eastAsia="en-US"/>
        </w:rPr>
        <w:t>餐具洗涤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七、服装鞋帽及家用纺织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TextBody"/>
        <w:snapToGrid w:val="false"/>
        <w:spacing w:lineRule="exact" w:line="600" w:before="0" w:after="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床上用品、蚕丝被、鞋靴、女式内衣、休闲服装、冲锋衣、羊绒针织衫、毛皮服装及附件、羽绒制品（羽绒服、羽绒被）、睡衣家居服、救生衣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八、燃气器具及配件产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家用燃气灶、家用燃气快速热水器、燃气采暖热水炉、燃气调压器（箱）、燃气用具连接用软管、家用可燃气体探测器、商用燃气灶具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九、老年人用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淋浴辅助器、淋浴椅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地面防滑剂、老人鞋、老视成镜、水暖毯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、日用杂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旅行箱包（包括背提包）、贵金属首饰及制品、眼镜类产品及其零部件、烟花爆竹、塑料购物袋、打火机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一、文教体育用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TextBody"/>
        <w:snapToGrid w:val="false"/>
        <w:spacing w:lineRule="exact" w:line="600" w:before="0" w:after="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运动头盔、健身器材、碎纸机、电动滑板车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二、日用化学制品及卫生用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TextBody"/>
        <w:snapToGrid w:val="false"/>
        <w:spacing w:lineRule="exact" w:line="600" w:before="0" w:after="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家居清洁剂（厨房清洗剂、卫生间清洗剂、居室清洗剂）、织物洗涤剂、非医用随弃式口罩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卫生巾、卫生护垫、卫生裤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（卫生纸、纸巾纸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三、火灾防控类产品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火灾报警产品、彩钢板、阻燃板、绝热用挤塑聚苯乙烯泡沫塑料（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XPS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）、防火门、消防水带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灭火器、灭火毯、灭火贴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"/>
        </w:rPr>
        <w:t xml:space="preserve"> 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消防应急标志灯具、消防应急灯具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室内加热器、防火构件产品、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（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逃生缓降器、过滤式消防自救呼吸器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  <w:lang w:val="en"/>
        </w:rPr>
        <w:t>）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、外墙保温材料、耐火材料（镁碳砖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四、工业生产资料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41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新型墙体材料（砖和砌块）、聚乙烯（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PE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）管材、无规共聚聚丙烯（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PP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R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）管材、聚氯乙烯（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PVC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）建筑型材、建筑防水卷材、建筑钢管脚手架扣件、热轧带肋钢筋、冷轧带肋钢筋、热轧光圆钢筋、预应力混凝土用钢材、安全玻璃（夹层安全玻璃、中空玻璃、钢化安全玻璃）、平板玻璃、水泥、危险化学品、（危险化学品包装物、容器）、油墨、胶粘剂、商品煤、非金属密封制品、橡胶密封制品、电力金具、紧固件、防爆电器、防爆电机、防爆灯具、水表、电能表、钢丝绳、泵类产品、电线电缆、特种劳动防护用品（安全帽、安全带、安全鞋、安全网等）、齿轮、轴承、小功率电动机、电焊机、低压成套电力开关设备、家用和类似用途的不带过电流保护的移动式剩余电流装置（</w:t>
      </w:r>
      <w:r>
        <w:rPr>
          <w:rFonts w:eastAsia="方正仿宋_GBK" w:cs="仿宋;方正仿宋_GBK" w:ascii="Times New Roman;DejaVu Sans" w:hAnsi="Times New Roman;DejaVu Sans"/>
          <w:color w:val="000000"/>
          <w:sz w:val="32"/>
          <w:szCs w:val="32"/>
        </w:rPr>
        <w:t>PRCD</w:t>
      </w: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）、混凝土输水管、醇基液体燃料、烟花爆竹机械、建筑工程机械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十五、农业生产资料（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种）</w:t>
      </w:r>
    </w:p>
    <w:p>
      <w:pPr>
        <w:pStyle w:val="TextBody"/>
        <w:snapToGrid w:val="false"/>
        <w:spacing w:lineRule="exact" w:line="600" w:before="0" w:after="0"/>
        <w:ind w:firstLine="640"/>
        <w:textAlignment w:val="baseline"/>
        <w:rPr>
          <w:rFonts w:ascii="Times New Roman;DejaVu Sans" w:hAnsi="Times New Roman;DejaVu Sans" w:eastAsia="方正仿宋_GBK" w:cs="仿宋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;方正仿宋_GBK" w:eastAsia="方正仿宋_GBK"/>
          <w:color w:val="000000"/>
          <w:sz w:val="32"/>
          <w:szCs w:val="32"/>
        </w:rPr>
        <w:t>农用地膜、滴灌带、潜水电泵、化肥、有机类肥料、机动脱粒机、饲料粉碎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??_GB2312">
    <w:altName w:val="URW Bookman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Calibri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Calibri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方正黑体_GB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方正书宋_GBK" w:hAnsi="宋体;方正书宋_GBK" w:eastAsia="黑体;方正黑体_GBK" w:cs="宋体;方正书宋_GBK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;方正楷体_GBK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ascii="Calibri;DejaVu Sans" w:hAnsi="Calibri;DejaVu Sans" w:eastAsia="宋体;方正书宋_GBK" w:cs="Calibri;DejaVu Sans"/>
      <w:sz w:val="21"/>
      <w:szCs w:val="21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basedOn w:val="Style10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Calibri;DejaVu Sans" w:hAnsi="Calibri;DejaVu Sans" w:eastAsia="宋体;方正书宋_GBK" w:cs="Calibri;DejaVu Sans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ascii="Calibri;DejaVu Sans" w:hAnsi="Calibri;DejaVu Sans" w:eastAsia="宋体;方正书宋_GBK" w:cs="Calibri;DejaVu Sans"/>
      <w:sz w:val="21"/>
      <w:szCs w:val="21"/>
    </w:rPr>
  </w:style>
  <w:style w:type="character" w:styleId="FooterChar">
    <w:name w:val="Footer Char"/>
    <w:basedOn w:val="Style10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HeaderChar">
    <w:name w:val="Header Char"/>
    <w:basedOn w:val="Style10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0"/>
    <w:qFormat/>
    <w:rPr>
      <w:rFonts w:cs="Times New Roman;DejaVu Sans"/>
      <w:b/>
      <w:bCs/>
    </w:rPr>
  </w:style>
  <w:style w:type="character" w:styleId="PageNumber">
    <w:name w:val="Page Number"/>
    <w:basedOn w:val="Style10"/>
    <w:rPr>
      <w:rFonts w:cs="Times New Roman;DejaVu Sans"/>
    </w:rPr>
  </w:style>
  <w:style w:type="character" w:styleId="InternetLink">
    <w:name w:val="Hyperlink"/>
    <w:basedOn w:val="Style10"/>
    <w:rPr>
      <w:rFonts w:cs="Times New Roman;DejaVu Sans"/>
      <w:color w:val="0000FF"/>
      <w:u w:val="single"/>
    </w:rPr>
  </w:style>
  <w:style w:type="character" w:styleId="Font31">
    <w:name w:val="font31"/>
    <w:basedOn w:val="Style10"/>
    <w:qFormat/>
    <w:rPr>
      <w:rFonts w:ascii="仿宋;方正仿宋_GBK" w:hAnsi="仿宋;方正仿宋_GBK" w:eastAsia="仿宋;方正仿宋_GBK" w:cs="仿宋;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URW Bookman" w:hAnsi="??_GB2312;URW Bookman" w:eastAsia="Times New Roman;DejaVu Sans" w:cs="??_GB2312;URW Book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" w:cs="方正黑体_GBK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;方正楷体_GBK"/>
      <w:b/>
      <w:bCs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等线 Light;华文仿宋"/>
      <w:b w:val="false"/>
      <w:bCs w:val="false"/>
      <w:color w:val="2F5496"/>
      <w:kern w:val="0"/>
    </w:rPr>
  </w:style>
  <w:style w:type="paragraph" w:styleId="Style15">
    <w:name w:val="_Style 15"/>
    <w:basedOn w:val="Normal"/>
    <w:qFormat/>
    <w:pPr/>
    <w:rPr>
      <w:rFonts w:ascii="等线;华文仿宋" w:hAnsi="等线;华文仿宋" w:eastAsia="等线;华文仿宋" w:cs="Times New Roman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4:00Z</dcterms:created>
  <dc:creator>Administrator</dc:creator>
  <dc:description/>
  <dc:language>en-US</dc:language>
  <cp:lastModifiedBy>kylin</cp:lastModifiedBy>
  <cp:lastPrinted>2024-03-15T08:58:00Z</cp:lastPrinted>
  <dcterms:modified xsi:type="dcterms:W3CDTF">2024-03-15T16:25:50Z</dcterms:modified>
  <cp:revision>2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B06F09A1437FBA973F6DDBDE5B4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