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豇豆、韭菜、芹菜监测项目、检测方法和判定依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751"/>
        <w:gridCol w:w="2866"/>
      </w:tblGrid>
      <w:tr>
        <w:trPr>
          <w:tblHeader w:val="true"/>
          <w:trHeight w:val="567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eastAsia="zh-CN"/>
              </w:rPr>
              <w:t>监测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胺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/T 5009.103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中农药最大残留限量</w:t>
            </w:r>
          </w:p>
        </w:tc>
      </w:tr>
      <w:tr>
        <w:trPr>
          <w:trHeight w:val="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对硫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/T 5009.145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对硫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 xml:space="preserve"> 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久效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磷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苯线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地虫硫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硫环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线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蝇毒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69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治螟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《食品中农药最大残留限量</w:t>
            </w:r>
          </w:p>
        </w:tc>
      </w:tr>
      <w:tr>
        <w:trPr>
          <w:trHeight w:val="17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特丁硫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1379</w:t>
            </w:r>
            <w:r>
              <w:rPr>
                <w:rFonts w:cs="Times New Roman"/>
                <w:color w:val="000000"/>
                <w:sz w:val="30"/>
                <w:szCs w:val="30"/>
                <w:lang w:val="en-US" w:eastAsia="zh-CN"/>
              </w:rPr>
              <w:t>-2007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 5009.19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1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杀扑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8-201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NY/T 761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553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9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拌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6-2019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异柳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 5009.144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华文仿宋;汉仪仿宋简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;汉仪仿宋简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克百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胺硫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009.20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氧乐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379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《食品中农药最大残留限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灭多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涕灭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灭线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内吸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环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氯唑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乙酰甲胺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45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03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乐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45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毒死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2158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中农药最大残留限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三唑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6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氟虫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SN/T 1982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茚虫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啶虫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噻虫嗪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B/T 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9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GB 23200.20-2016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8-2016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8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噻虫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9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-20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1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倍硫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rFonts w:eastAsia="仿宋_GB2312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572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ind w:left="210" w:right="210" w:hanging="0"/>
                            <w:textAlignment w:val="auto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ind w:left="210" w:right="210" w:hanging="0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5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ind w:left="210" w:right="210" w:hanging="0"/>
                      <w:textAlignment w:val="auto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ind w:left="210" w:right="210" w:hanging="0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572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ind w:left="210" w:right="210" w:hanging="0"/>
                            <w:textAlignment w:val="auto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ind w:left="210" w:right="210" w:hanging="0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ind w:left="210" w:right="210" w:hanging="0"/>
                      <w:textAlignment w:val="auto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ind w:left="210" w:right="210" w:hanging="0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黑体"/>
      <w:color w:val="auto"/>
      <w:kern w:val="2"/>
      <w:sz w:val="18"/>
      <w:szCs w:val="22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ind w:firstLine="195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18:00Z</dcterms:created>
  <dc:creator>ysgz</dc:creator>
  <dc:description/>
  <dc:language>en-US</dc:language>
  <cp:lastModifiedBy>ysgz</cp:lastModifiedBy>
  <dcterms:modified xsi:type="dcterms:W3CDTF">2024-03-04T16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