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畜禽产品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52"/>
        <w:gridCol w:w="2888"/>
        <w:gridCol w:w="2454"/>
      </w:tblGrid>
      <w:tr>
        <w:trPr>
          <w:tblHeader w:val="true"/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监测产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牛羊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克伦特罗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SN/T 1924-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2-202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限量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《食品动物中禁止使用的药品及其他化合物清单》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莱克多巴胺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丁胺醇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751.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诺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醋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6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3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吡啶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氧哒嗪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基嘧啶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二甲基嘧啶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鸡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多西环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31659.2-202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公告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《兽药地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标准废止目录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GB 316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食品中兽药最大残留限量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刚烷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31660.5-201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氟苯尼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0-202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甲硝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SN/T 2624-201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hanging="0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拉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猪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醋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GB 29694-201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6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3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限量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号《食品动物中禁止使用的药品及其他化合物清单》</w:t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吡啶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氧哒嗪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基嘧啶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二甲基嘧啶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氟苯尼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5-202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8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-4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1311-20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克伦特罗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924-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2-20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18-200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莱克多巴胺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丁胺醇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塞米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981-200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喹乙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46-200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禽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氯霉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-202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《食品动物中禁止使用的药品及其他化合物清单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农业部公告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5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号《兽药地方标准废止目录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GB 316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食品中兽药最大残留限量》</w:t>
            </w:r>
          </w:p>
        </w:tc>
      </w:tr>
      <w:tr>
        <w:trPr>
          <w:trHeight w:val="1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8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4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1-20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金刚烷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60.5-201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喹乙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0197-2014 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0:00Z</dcterms:created>
  <dc:creator>ysgz</dc:creator>
  <dc:description/>
  <dc:language>en-US</dc:language>
  <cp:lastModifiedBy>ysgz</cp:lastModifiedBy>
  <dcterms:modified xsi:type="dcterms:W3CDTF">2024-03-04T16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