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nyncj.wuhan.gov.cn/zwgk_25/zcfg/xgwj/wnb/202403/t20240321_237587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nyncj.wuhan.gov.cn/zwgk_25/zcfg/xgwj/wnb/202403/t20240321_23758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view TRS_UEDITOR trs_paper_default trs_word" dcindex="256"&gt;&lt;p style="text-align: justify; text-indent: 0em;" dcindex="257"&gt;</w:t>
      </w:r>
      <w:r>
        <w:rPr/>
        <w:t>各区农业农村局（涉农工作主管部门），局机关相关处室、直属单位：</w:t>
      </w:r>
      <w:r>
        <w:rPr/>
        <w:t>&lt;/p&gt;&lt;p style="text-indent: 2em; text-align: justify;" dcindex="258"&gt;</w:t>
      </w:r>
      <w:r>
        <w:rPr/>
        <w:t>为贯彻落实《国务院关于在市场监管领域全面推行部门联合“双随机、一公开”监管的意见》（国发〔</w:t>
      </w:r>
      <w:r>
        <w:rPr/>
        <w:t>2019</w:t>
      </w:r>
      <w:r>
        <w:rPr/>
        <w:t>〕</w:t>
      </w:r>
      <w:r>
        <w:rPr/>
        <w:t>5</w:t>
      </w:r>
      <w:r>
        <w:rPr/>
        <w:t>号）以及省市工作部署，推进实施全市农业“双随机、一公开”监管全覆盖、常态化，结合我市农业工作实际，现就</w:t>
      </w:r>
      <w:r>
        <w:rPr/>
        <w:t>2024</w:t>
      </w:r>
      <w:r>
        <w:rPr/>
        <w:t>年度“双随机、一公开”抽查计划安排如下：</w:t>
      </w:r>
      <w:r>
        <w:rPr/>
        <w:t>&lt;/p&gt;&lt;p style="text-indent: 2em; text-align: justify;" dcindex="259"&gt;</w:t>
      </w:r>
      <w:r>
        <w:rPr/>
        <w:t>一、</w:t>
      </w:r>
      <w:r>
        <w:rPr/>
        <w:t>2024</w:t>
      </w:r>
      <w:r>
        <w:rPr/>
        <w:t>年度市级农业随机抽查计划见附件</w:t>
      </w:r>
      <w:r>
        <w:rPr/>
        <w:t>1</w:t>
      </w:r>
      <w:r>
        <w:rPr/>
        <w:t>，请局相关处室、直属单位认真组织实施，严格按照抽查比例、频次、时间要求如期完成抽查任务，并同步将抽查结果录入省双随机抽查监管平台和“互联网＋监管”系统，涉及市场主体的检查结果，通过国家企业信用信息公示系统（湖北）向社会公示。各区也要结合本区实际，制定区级农业随机抽查年度计划，并及时向社会公示，认真组织开展“双随机一公开”监管工作。</w:t>
      </w:r>
      <w:r>
        <w:rPr/>
        <w:t>&lt;/p&gt;&lt;p style="text-indent: 2em; text-align: justify;" dcindex="260"&gt;</w:t>
      </w:r>
      <w:r>
        <w:rPr/>
        <w:t>二、按照省、市市场监督管理局关于</w:t>
      </w:r>
      <w:r>
        <w:rPr/>
        <w:t>2024</w:t>
      </w:r>
      <w:r>
        <w:rPr/>
        <w:t>年度部门联合双随机抽查工作要求，部门联合双随机抽查事项为农药、肥料、种子、水生野生动物及其制品利用活动和农业转基因生物安全</w:t>
      </w:r>
      <w:r>
        <w:rPr/>
        <w:t>5</w:t>
      </w:r>
      <w:r>
        <w:rPr/>
        <w:t>项，采取区级发起、区级联合抽查方式，各区要统筹制定部门联合抽查计划，并认真组织开展部门联合抽查工作。</w:t>
      </w:r>
      <w:r>
        <w:rPr/>
        <w:t>&lt;/p&gt;&lt;p style="text-indent: 2em; text-align: justify;" dcindex="261"&gt;</w:t>
      </w:r>
      <w:r>
        <w:rPr/>
        <w:t>附件：</w:t>
      </w:r>
      <w:r>
        <w:rPr/>
        <w:t>1.2024</w:t>
      </w:r>
      <w:r>
        <w:rPr/>
        <w:t>年市级农业随机抽查计划表</w:t>
      </w:r>
      <w:r>
        <w:rPr/>
        <w:t>&lt;/p&gt;&lt;p style="text-indent: 2em; text-align: justify;" dcindex="262"&gt;      2.2024</w:t>
      </w:r>
      <w:r>
        <w:rPr/>
        <w:t>年部门联合抽查计划表</w:t>
      </w:r>
      <w:r>
        <w:rPr/>
        <w:t>&lt;/p&gt;&lt;p style="text-indent: 2em; text-align: justify;" dcindex="263"&gt;&lt;br dcindex="264"&gt;&lt;/p&gt;&lt;p style="text-indent: 2em; text-align: right;" dcindex="265"&gt;</w:t>
      </w:r>
      <w:r>
        <w:rPr/>
        <w:t>武汉市农业农村局办公室</w:t>
      </w:r>
      <w:r>
        <w:rPr/>
        <w:t>&lt;/p&gt;&lt;p style="text-indent: 2em; text-align: right;" dcindex="266"&gt;202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&lt;/p&gt;&lt;p dcindex="267"&gt;&lt;br dcindex="268"&gt;&lt;/p&gt;&lt;p style="text-indent: 2em; text-align: justify;" dcindex="269"&gt;&lt;strong dcindex="270"&gt;</w:t>
      </w:r>
      <w:r>
        <w:rPr/>
        <w:t>附件</w:t>
      </w:r>
      <w:r>
        <w:rPr/>
        <w:t>1&lt;/strong&gt;&lt;/p&gt;&lt;p style="text-align: center; text-indent: 0em;" dcindex="271"&gt;&lt;strong dcindex="272"&gt;2024</w:t>
      </w:r>
      <w:r>
        <w:rPr/>
        <w:t>年市级农业随机抽查计划表</w:t>
      </w:r>
      <w:r>
        <w:rPr/>
        <w:t>&lt;/strong&gt;&lt;/p&gt;&lt;div class="ue_table" dcindex="273"&gt;&lt;table cellspacing="0" align="center" border="1" cellpadding="0" style="border-color: rgb(51, 51, 51); border-collapse: collapse;" dcindex="274"&gt;&lt;tbody dcindex="275"&gt;&lt;tr class="firstRow" dcindex="276"&gt;&lt;td width="53" valign="middle" style="padding: 5px;" align="center" dcindex="277"&gt;&lt;p style="text-align: center; text-indent: 0em;" dcindex="278"&gt;</w:t>
      </w:r>
      <w:r>
        <w:rPr/>
        <w:t>序号</w:t>
      </w:r>
      <w:r>
        <w:rPr/>
        <w:t>&lt;/p&gt;&lt;/td&gt;&lt;td width="114" valign="middle" style="padding: 5px;" align="center" dcindex="279"&gt;&lt;p style="text-align: center; text-indent: 0em;" dcindex="280"&gt;</w:t>
      </w:r>
      <w:r>
        <w:rPr/>
        <w:t>计划名称</w:t>
      </w:r>
      <w:r>
        <w:rPr/>
        <w:t>&lt;/p&gt;&lt;/td&gt;&lt;td width="188" valign="middle" style="padding: 5px;" align="center" dcindex="281"&gt;&lt;p style="text-align: center; text-indent: 0em;" dcindex="282"&gt;</w:t>
      </w:r>
      <w:r>
        <w:rPr/>
        <w:t>抽查对象</w:t>
      </w:r>
      <w:r>
        <w:rPr/>
        <w:t>&lt;/p&gt;&lt;/td&gt;&lt;td width="57" valign="middle" style="padding: 5px;" align="center" dcindex="283"&gt;&lt;p style="text-align: center; text-indent: 0em;" dcindex="284"&gt;</w:t>
      </w:r>
      <w:r>
        <w:rPr/>
        <w:t>检查方式</w:t>
      </w:r>
      <w:r>
        <w:rPr/>
        <w:t>&lt;/p&gt;&lt;/td&gt;&lt;td width="178" valign="middle" style="padding: 5px;" align="center" dcindex="285"&gt;&lt;p style="text-align: center; text-indent: 0em;" dcindex="286"&gt;</w:t>
      </w:r>
      <w:r>
        <w:rPr/>
        <w:t>抽查主体</w:t>
      </w:r>
      <w:r>
        <w:rPr/>
        <w:t>&lt;/p&gt;&lt;/td&gt;&lt;td width="217" valign="middle" style="padding: 5px;" align="center" dcindex="287"&gt;&lt;p style="text-align: center; text-indent: 0em;" dcindex="288"&gt;</w:t>
      </w:r>
      <w:r>
        <w:rPr/>
        <w:t>抽查事项</w:t>
      </w:r>
      <w:r>
        <w:rPr/>
        <w:t>&lt;/p&gt;&lt;/td&gt;&lt;td width="45" valign="middle" style="padding: 5px;" align="center" dcindex="289"&gt;&lt;p style="text-align: center; text-indent: 0em;" dcindex="290"&gt;</w:t>
      </w:r>
      <w:r>
        <w:rPr/>
        <w:t>抽查比例</w:t>
      </w:r>
      <w:r>
        <w:rPr/>
        <w:t>&lt;/p&gt;&lt;/td&gt;&lt;td width="91" valign="middle" style="padding: 5px;" align="center" dcindex="291"&gt;&lt;p style="text-align: center; text-indent: 0em;" dcindex="292"&gt;</w:t>
      </w:r>
      <w:r>
        <w:rPr/>
        <w:t>实施时间</w:t>
      </w:r>
      <w:r>
        <w:rPr/>
        <w:t>&lt;/p&gt;&lt;/td&gt;&lt;/tr&gt;&lt;tr dcindex="293"&gt;&lt;td width="53" valign="middle" rowspan="2" style="padding: 5px;" align="center" dcindex="294"&gt;&lt;p style="text-align: center; text-indent: 0em;" dcindex="295"&gt;1&lt;/p&gt;&lt;/td&gt;&lt;td width="114" valign="middle" rowspan="2" style="padding: 5px;" align="center" dcindex="296"&gt;&lt;p style="text-align: center; text-indent: 0em;" dcindex="297"&gt;</w:t>
      </w:r>
      <w:r>
        <w:rPr/>
        <w:t>对利用重点保护水生野生动物及其制品活动的监管抽查</w:t>
      </w:r>
      <w:r>
        <w:rPr/>
        <w:t>&lt;/p&gt;&lt;/td&gt;&lt;td width="188" valign="middle" style="padding: 5px;" align="center" dcindex="298"&gt;&lt;p style="text-align: center; text-indent: 0em;" dcindex="299"&gt;</w:t>
      </w:r>
      <w:r>
        <w:rPr/>
        <w:t>持有《水生野生动物人工繁育许可证》的科研单位、企业、合作组织和个人</w:t>
      </w:r>
      <w:r>
        <w:rPr/>
        <w:t>&lt;/p&gt;&lt;/td&gt;&lt;td width="57" valign="middle" style="padding: 5px;" align="center" dcindex="300"&gt;&lt;p style="text-align: center; text-indent: 0em;" dcindex="301"&gt;</w:t>
      </w:r>
      <w:r>
        <w:rPr/>
        <w:t>现场检查</w:t>
      </w:r>
      <w:r>
        <w:rPr/>
        <w:t>&lt;/p&gt;&lt;/td&gt;&lt;td width="178" valign="middle" style="padding: 5px;" align="center" dcindex="302"&gt;&lt;p style="text-align: center; text-indent: 0em;" dcindex="303"&gt;</w:t>
      </w:r>
      <w:r>
        <w:rPr/>
        <w:t>市农业农村局渔业渔政处</w:t>
      </w:r>
      <w:r>
        <w:rPr/>
        <w:t>&lt;/p&gt;&lt;/td&gt;&lt;td width="217" valign="middle" style="padding: 5px;" align="center" dcindex="304"&gt;&lt;p style="text-align: center; text-indent: 0em;" dcindex="305"&gt;</w:t>
      </w:r>
      <w:r>
        <w:rPr/>
        <w:t>人工繁育国家重点保护水生野生动物监管</w:t>
      </w:r>
      <w:r>
        <w:rPr/>
        <w:t>&lt;/p&gt;&lt;/td&gt;&lt;td width="45" valign="middle" style="padding: 5px;" align="center" dcindex="306"&gt;&lt;p style="text-align: center; text-indent: 0em;" dcindex="307"&gt;10</w:t>
      </w:r>
      <w:r>
        <w:rPr/>
        <w:t>％</w:t>
      </w:r>
      <w:r>
        <w:rPr/>
        <w:t>&lt;/p&gt;&lt;/td&gt;&lt;td width="91" valign="middle" style="padding: 5px;" align="center" dcindex="308"&gt;&lt;p style="text-align: center; text-indent: 0em;" dcindex="309"&gt;4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310"&gt;&lt;td width="188" valign="middle" style="padding: 5px;" align="center" dcindex="311"&gt;&lt;p style="text-align: center; text-indent: 0em;" dcindex="312"&gt;</w:t>
      </w:r>
      <w:r>
        <w:rPr/>
        <w:t>持有《水生野生动物经营许可证》的企业、合作组织和个人</w:t>
      </w:r>
      <w:r>
        <w:rPr/>
        <w:t>&lt;/p&gt;&lt;/td&gt;&lt;td width="57" valign="middle" style="padding: 5px;" align="center" dcindex="313"&gt;&lt;p style="text-align: center; text-indent: 0em;" dcindex="314"&gt;</w:t>
      </w:r>
      <w:r>
        <w:rPr/>
        <w:t>现场检查</w:t>
      </w:r>
      <w:r>
        <w:rPr/>
        <w:t>&lt;/p&gt;&lt;/td&gt;&lt;td width="178" valign="middle" style="padding: 5px;" align="center" dcindex="315"&gt;&lt;p style="text-align: center; text-indent: 0em;" dcindex="316"&gt;</w:t>
      </w:r>
      <w:r>
        <w:rPr/>
        <w:t>市农业农村局渔业渔政处</w:t>
      </w:r>
      <w:r>
        <w:rPr/>
        <w:t>&lt;/p&gt;&lt;/td&gt;&lt;td width="217" valign="middle" style="padding: 5px;" align="center" dcindex="317"&gt;&lt;p style="text-align: center; text-indent: 0em;" dcindex="318"&gt;</w:t>
      </w:r>
      <w:r>
        <w:rPr/>
        <w:t>出售、购买、利用国家重点保护水生野生动物及其制品监管</w:t>
      </w:r>
      <w:r>
        <w:rPr/>
        <w:t>&lt;/p&gt;&lt;/td&gt;&lt;td width="45" valign="middle" style="padding: 5px;" align="center" dcindex="319"&gt;&lt;p style="text-align: center; text-indent: 0em;" dcindex="320"&gt;10</w:t>
      </w:r>
      <w:r>
        <w:rPr/>
        <w:t>％</w:t>
      </w:r>
      <w:r>
        <w:rPr/>
        <w:t>&lt;/p&gt;&lt;/td&gt;&lt;td width="91" valign="middle" style="padding: 5px;" align="center" dcindex="321"&gt;&lt;p style="text-align: center; text-indent: 0em;" dcindex="322"&gt;4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323"&gt;&lt;td width="53" valign="middle" rowspan="2" style="padding: 5px;" align="center" dcindex="324"&gt;&lt;p style="text-align: center; text-indent: 0em;" dcindex="325"&gt;2&lt;/p&gt;&lt;/td&gt;&lt;td width="114" valign="middle" rowspan="2" style="padding: 5px;" align="center" dcindex="326"&gt;&lt;p style="text-align: center; text-indent: 0em;" dcindex="327"&gt;</w:t>
      </w:r>
      <w:r>
        <w:rPr/>
        <w:t>对水产苗种的监管</w:t>
      </w:r>
      <w:r>
        <w:rPr/>
        <w:t>&lt;/p&gt;&lt;/td&gt;&lt;td width="188" valign="middle" style="padding: 5px;" align="center" dcindex="328"&gt;&lt;p style="text-align: center; text-indent: 0em;" dcindex="329"&gt;</w:t>
      </w:r>
      <w:r>
        <w:rPr/>
        <w:t>获得国家级、省级原、良种场资格的苗种生产企业</w:t>
      </w:r>
      <w:r>
        <w:rPr/>
        <w:t>&lt;/p&gt;&lt;/td&gt;&lt;td width="57" valign="middle" style="padding: 5px;" align="center" dcindex="330"&gt;&lt;p style="text-align: center; text-indent: 0em;" dcindex="331"&gt;</w:t>
      </w:r>
      <w:r>
        <w:rPr/>
        <w:t>现场检查</w:t>
      </w:r>
      <w:r>
        <w:rPr/>
        <w:t>&lt;/p&gt;&lt;/td&gt;&lt;td width="178" valign="middle" style="padding: 5px;" align="center" dcindex="332"&gt;&lt;p style="text-align: center; text-indent: 0em;" dcindex="333"&gt;</w:t>
      </w:r>
      <w:r>
        <w:rPr/>
        <w:t>市农业农村局渔业渔政处</w:t>
      </w:r>
      <w:r>
        <w:rPr/>
        <w:t>&lt;/p&gt;&lt;/td&gt;&lt;td width="217" valign="middle" style="padding: 5px;" align="center" dcindex="334"&gt;&lt;p style="text-align: center; text-indent: 0em;" dcindex="335"&gt;</w:t>
      </w:r>
      <w:r>
        <w:rPr/>
        <w:t>对经营未经审定的水产苗种的监管</w:t>
      </w:r>
      <w:r>
        <w:rPr/>
        <w:t>&lt;/p&gt;&lt;/td&gt;&lt;td width="45" valign="middle" style="padding: 5px;" align="center" dcindex="336"&gt;&lt;p style="text-align: center; text-indent: 0em;" dcindex="337"&gt;10</w:t>
      </w:r>
      <w:r>
        <w:rPr/>
        <w:t>％</w:t>
      </w:r>
      <w:r>
        <w:rPr/>
        <w:t>&lt;/p&gt;&lt;/td&gt;&lt;td width="91" valign="middle" style="padding: 5px;" align="center" dcindex="338"&gt;&lt;p style="text-align: center; text-indent: 0em;" dcindex="339"&gt;5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340"&gt;&lt;td width="188" valign="middle" style="padding: 5px;" align="center" dcindex="341"&gt;&lt;p style="text-align: center; text-indent: 0em;" dcindex="342"&gt;</w:t>
      </w:r>
      <w:r>
        <w:rPr/>
        <w:t>获得国家级、省级原、良种场资格的苗种生产企业</w:t>
      </w:r>
      <w:r>
        <w:rPr/>
        <w:t>&lt;/p&gt;&lt;/td&gt;&lt;td width="57" valign="middle" style="padding: 5px;" align="center" dcindex="343"&gt;&lt;p style="text-align: center; text-indent: 0em;" dcindex="344"&gt;</w:t>
      </w:r>
      <w:r>
        <w:rPr/>
        <w:t>现场检查</w:t>
      </w:r>
      <w:r>
        <w:rPr/>
        <w:t>&lt;/p&gt;&lt;/td&gt;&lt;td width="178" valign="middle" style="padding: 5px;" align="center" dcindex="345"&gt;&lt;p style="text-align: center; text-indent: 0em;" dcindex="346"&gt;</w:t>
      </w:r>
      <w:r>
        <w:rPr/>
        <w:t>市农业农村局渔业渔政处</w:t>
      </w:r>
      <w:r>
        <w:rPr/>
        <w:t>&lt;/p&gt;&lt;/td&gt;&lt;td width="217" valign="middle" style="padding: 5px;" align="center" dcindex="347"&gt;&lt;p style="text-align: center; text-indent: 0em;" dcindex="348"&gt;</w:t>
      </w:r>
      <w:r>
        <w:rPr/>
        <w:t>对水产原、良种场的水产苗种生产许可证和原、良种场水产苗种生产审批的行政检查</w:t>
      </w:r>
      <w:r>
        <w:rPr/>
        <w:t>&lt;/p&gt;&lt;/td&gt;&lt;td width="45" valign="middle" style="padding: 5px;" align="center" dcindex="349"&gt;&lt;p style="text-align: center; text-indent: 0em;" dcindex="350"&gt;10</w:t>
      </w:r>
      <w:r>
        <w:rPr/>
        <w:t>％</w:t>
      </w:r>
      <w:r>
        <w:rPr/>
        <w:t>&lt;/p&gt;&lt;/td&gt;&lt;td width="91" valign="middle" style="padding: 5px;" align="center" dcindex="351"&gt;&lt;p style="text-align: center; text-indent: 0em;" dcindex="352"&gt;5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353"&gt;&lt;td width="53" valign="middle" style="padding: 5px;" align="center" dcindex="354"&gt;&lt;p style="text-align: center; text-indent: 0em;" dcindex="355"&gt;3&lt;/p&gt;&lt;/td&gt;&lt;td width="114" valign="middle" style="padding: 5px;" align="center" dcindex="356"&gt;&lt;p style="text-align: center; text-indent: 0em;" dcindex="357"&gt;</w:t>
      </w:r>
      <w:r>
        <w:rPr/>
        <w:t>饲料和饲料添加剂质量安全的监管</w:t>
      </w:r>
      <w:r>
        <w:rPr/>
        <w:t>&lt;/p&gt;&lt;/td&gt;&lt;td width="188" valign="middle" style="padding: 5px;" align="center" dcindex="358"&gt;&lt;p style="text-align: center; text-indent: 0em;" dcindex="359"&gt;</w:t>
      </w:r>
      <w:r>
        <w:rPr/>
        <w:t>饲料、饲料添加剂生产企业、经营者</w:t>
      </w:r>
      <w:r>
        <w:rPr/>
        <w:t>&lt;/p&gt;&lt;/td&gt;&lt;td width="57" valign="middle" style="padding: 5px;" align="center" dcindex="360"&gt;&lt;p style="text-align: center; text-indent: 0em;" dcindex="361"&gt;</w:t>
      </w:r>
      <w:r>
        <w:rPr/>
        <w:t>现场检查</w:t>
      </w:r>
      <w:r>
        <w:rPr/>
        <w:t>&lt;/p&gt;&lt;/td&gt;&lt;td width="178" valign="middle" style="padding: 5px;" align="center" dcindex="362"&gt;&lt;p style="text-align: center; text-indent: 0em;" dcindex="363"&gt;</w:t>
      </w:r>
      <w:r>
        <w:rPr/>
        <w:t>市农业农村局畜牧兽医处</w:t>
      </w:r>
      <w:r>
        <w:rPr/>
        <w:t>&lt;/p&gt;&lt;/td&gt;&lt;td width="217" valign="middle" style="padding: 5px;" align="center" dcindex="364"&gt;&lt;p style="text-align: center; text-indent: 0em;" dcindex="365"&gt;</w:t>
      </w:r>
      <w:r>
        <w:rPr/>
        <w:t>对饲料、饲料添加剂生产企业、经营者的行政检查</w:t>
      </w:r>
      <w:r>
        <w:rPr/>
        <w:t>&lt;/p&gt;&lt;/td&gt;&lt;td width="45" valign="middle" style="padding: 5px;" align="center" dcindex="366"&gt;&lt;p style="text-align: center; text-indent: 0em;" dcindex="367"&gt;10</w:t>
      </w:r>
      <w:r>
        <w:rPr/>
        <w:t>％</w:t>
      </w:r>
      <w:r>
        <w:rPr/>
        <w:t>&lt;/p&gt;&lt;/td&gt;&lt;td width="91" valign="middle" style="padding: 5px;" align="center" dcindex="368"&gt;&lt;p style="text-align: center; text-indent: 0em;" dcindex="369"&gt;9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370"&gt;&lt;td width="53" valign="middle" rowspan="2" style="padding: 5px;" align="center" dcindex="371"&gt;&lt;p style="text-align: center; text-indent: 0em;" dcindex="372"&gt;4&lt;/p&gt;&lt;/td&gt;&lt;td width="114" valign="middle" rowspan="2" style="padding: 5px;" align="center" dcindex="373"&gt;&lt;p style="text-align: center; text-indent: 0em;" dcindex="374"&gt;</w:t>
      </w:r>
      <w:r>
        <w:rPr/>
        <w:t>对农业转基因生物的监管</w:t>
      </w:r>
      <w:r>
        <w:rPr/>
        <w:t>&lt;/p&gt;&lt;/td&gt;&lt;td width="188" valign="middle" style="padding: 5px;" align="center" dcindex="375"&gt;&lt;p style="text-align: center; text-indent: 0em;" dcindex="376"&gt;</w:t>
      </w:r>
      <w:r>
        <w:rPr/>
        <w:t>从事农业转基因生物研究试验的科研机构</w:t>
      </w:r>
      <w:r>
        <w:rPr/>
        <w:t>&lt;/p&gt;&lt;/td&gt;&lt;td width="57" valign="middle" style="padding: 5px;" align="center" dcindex="377"&gt;&lt;p style="text-align: center; text-indent: 0em;" dcindex="378"&gt;</w:t>
      </w:r>
      <w:r>
        <w:rPr/>
        <w:t>现场检查</w:t>
      </w:r>
      <w:r>
        <w:rPr/>
        <w:t>&lt;/p&gt;&lt;/td&gt;&lt;td width="178" valign="middle" style="padding: 5px;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index="379"&gt;&lt;p style="text-align: center; text-indent: 0em;" dcindex="380"&gt;</w:t>
      </w:r>
      <w:r>
        <w:rPr/>
        <w:t>市农业农村局科教与种业管理处</w:t>
      </w:r>
      <w:r>
        <w:rPr/>
        <w:t>&lt;/p&gt;&lt;/td&gt;&lt;td width="217" valign="middle" style="padding: 5px;" align="center" dcindex="381"&gt;&lt;p style="text-align: center; text-indent: 0em;" dcindex="382"&gt;</w:t>
      </w:r>
      <w:r>
        <w:rPr/>
        <w:t>农业转基因生物研发试验监管</w:t>
      </w:r>
      <w:r>
        <w:rPr/>
        <w:t>&lt;/p&gt;&lt;/td&gt;&lt;td width="45" valign="middle" style="padding: 5px;" align="center" dcindex="383"&gt;&lt;p style="text-align: center; text-indent: 0em;" dcindex="384"&gt;20</w:t>
      </w:r>
      <w:r>
        <w:rPr/>
        <w:t>％</w:t>
      </w:r>
      <w:r>
        <w:rPr/>
        <w:t>&lt;/p&gt;&lt;/td&gt;&lt;td width="91" valign="middle" style="padding: 5px;" align="center" dcindex="385"&gt;&lt;p style="text-align: center; text-indent: 0em;" dcindex="386"&gt;9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387"&gt;&lt;td width="188" valign="middle" style="padding: 5px;" align="center" dcindex="388"&gt;&lt;p style="text-align: center; text-indent: 0em;" dcindex="389"&gt;</w:t>
      </w:r>
      <w:r>
        <w:rPr/>
        <w:t>从事进口转基因生物原料加工的企业</w:t>
      </w:r>
      <w:r>
        <w:rPr/>
        <w:t>&lt;/p&gt;&lt;/td&gt;&lt;td width="57" valign="middle" style="padding: 5px;" align="center" dcindex="390"&gt;&lt;p style="text-align: center; text-indent: 0em;" dcindex="391"&gt;</w:t>
      </w:r>
      <w:r>
        <w:rPr/>
        <w:t>现场检查</w:t>
      </w:r>
      <w:r>
        <w:rPr/>
        <w:t>&lt;/p&gt;&lt;/td&gt;&lt;td width="178" valign="middle" style="padding: 5px;" align="center" dcindex="392"&gt;&lt;p style="text-align: center; text-indent: 0em;" dcindex="393"&gt;</w:t>
      </w:r>
      <w:r>
        <w:rPr/>
        <w:t>市农业农村局科教与种业管理处</w:t>
      </w:r>
      <w:r>
        <w:rPr/>
        <w:t>&lt;/p&gt;&lt;/td&gt;&lt;td width="217" valign="middle" style="padding: 5px;" align="center" dcindex="394"&gt;&lt;p style="text-align: center; text-indent: 0em;" dcindex="395"&gt;</w:t>
      </w:r>
      <w:r>
        <w:rPr/>
        <w:t>农业转基因生物进口加工企业监管</w:t>
      </w:r>
      <w:r>
        <w:rPr/>
        <w:t>&lt;/p&gt;&lt;/td&gt;&lt;td width="45" valign="middle" style="padding: 5px;" align="center" dcindex="396"&gt;&lt;p style="text-align: center; text-indent: 0em;" dcindex="397"&gt;20</w:t>
      </w:r>
      <w:r>
        <w:rPr/>
        <w:t>％</w:t>
      </w:r>
      <w:r>
        <w:rPr/>
        <w:t>&lt;/p&gt;&lt;/td&gt;&lt;td width="91" valign="middle" style="padding: 5px;" align="center" dcindex="398"&gt;&lt;p style="text-align: center; text-indent: 0em;" dcindex="399"&gt;9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400"&gt;&lt;td width="53" valign="middle" style="padding: 5px;" align="center" dcindex="401"&gt;&lt;p style="text-align: center; text-indent: 0em;" dcindex="402"&gt;5&lt;/p&gt;&lt;/td&gt;&lt;td width="114" valign="middle" style="padding: 5px;" align="center" dcindex="403"&gt;&lt;p style="text-align: center; text-indent: 0em;" dcindex="404"&gt;</w:t>
      </w:r>
      <w:r>
        <w:rPr/>
        <w:t>对农产品质量安全的监管</w:t>
      </w:r>
      <w:r>
        <w:rPr/>
        <w:t>&lt;/p&gt;&lt;/td&gt;&lt;td width="188" valign="middle" style="padding: 5px;" align="center" dcindex="405"&gt;&lt;p style="text-align: center; text-indent: 0em;" dcindex="406"&gt;</w:t>
      </w:r>
      <w:r>
        <w:rPr/>
        <w:t>农产品生产企业和农民专业合作经济组织</w:t>
      </w:r>
      <w:r>
        <w:rPr/>
        <w:t>&lt;/p&gt;&lt;/td&gt;&lt;td width="57" valign="middle" style="padding: 5px;" align="center" dcindex="407"&gt;&lt;p style="text-align: center; text-indent: 0em;" dcindex="408"&gt;</w:t>
      </w:r>
      <w:r>
        <w:rPr/>
        <w:t>现场检查</w:t>
      </w:r>
      <w:r>
        <w:rPr/>
        <w:t>&lt;/p&gt;&lt;/td&gt;&lt;td width="178" valign="middle" style="padding: 5px;" align="center" dcindex="409"&gt;&lt;p style="text-align: center; text-indent: 0em;" dcindex="410"&gt;</w:t>
      </w:r>
      <w:r>
        <w:rPr/>
        <w:t>市农业农村局农产品质量安全监管处、市农业综合执法支队</w:t>
      </w:r>
      <w:r>
        <w:rPr/>
        <w:t>&lt;/p&gt;&lt;/td&gt;&lt;td width="217" valign="middle" style="padding: 5px;" align="center" dcindex="411"&gt;&lt;p style="text-align: center; text-indent: 0em;" dcindex="412"&gt;</w:t>
      </w:r>
      <w:r>
        <w:rPr/>
        <w:t>对生产中的农产品进行行政检查</w:t>
      </w:r>
      <w:r>
        <w:rPr/>
        <w:t>&lt;/p&gt;&lt;/td&gt;&lt;td width="45" valign="middle" style="padding: 5px;" align="center" dcindex="413"&gt;&lt;p style="text-align: center; text-indent: 0em;" dcindex="414"&gt;10</w:t>
      </w:r>
      <w:r>
        <w:rPr/>
        <w:t>％</w:t>
      </w:r>
      <w:r>
        <w:rPr/>
        <w:t>&lt;/p&gt;&lt;/td&gt;&lt;td width="91" valign="middle" style="padding: 5px;" align="center" dcindex="415"&gt;&lt;p style="text-align: center; text-indent: 0em;" dcindex="416"&gt;9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417"&gt;&lt;td width="53" valign="middle" style="padding: 5px;" align="center" dcindex="418"&gt;&lt;p style="text-align: center; text-indent: 0em;" dcindex="419"&gt;6&lt;/p&gt;&lt;/td&gt;&lt;td width="114" valign="middle" style="padding: 5px;" align="center" dcindex="420"&gt;&lt;p style="text-align: center; text-indent: 0em;" dcindex="421"&gt;</w:t>
      </w:r>
      <w:r>
        <w:rPr/>
        <w:t>对肥料的监督检查</w:t>
      </w:r>
      <w:r>
        <w:rPr/>
        <w:t>&lt;/p&gt;&lt;/td&gt;&lt;td width="188" valign="middle" style="padding: 5px;" align="center" dcindex="422"&gt;&lt;p style="text-align: center; text-indent: 0em;" dcindex="423"&gt;</w:t>
      </w:r>
      <w:r>
        <w:rPr/>
        <w:t>从事肥料生产单位</w:t>
      </w:r>
      <w:r>
        <w:rPr/>
        <w:t>&lt;/p&gt;&lt;/td&gt;&lt;td width="57" valign="middle" style="padding: 5px;" align="center" dcindex="424"&gt;&lt;p style="text-align: center; text-indent: 0em;" dcindex="425"&gt;</w:t>
      </w:r>
      <w:r>
        <w:rPr/>
        <w:t>现场检查</w:t>
      </w:r>
      <w:r>
        <w:rPr/>
        <w:t>&lt;/p&gt;&lt;/td&gt;&lt;td width="178" valign="middle" style="padding: 5px;" align="center" dcindex="426"&gt;&lt;p style="text-align: center; text-indent: 0em;" dcindex="427"&gt;</w:t>
      </w:r>
      <w:r>
        <w:rPr/>
        <w:t>市农业农村局种植业管理处、市农业综合执法支队</w:t>
      </w:r>
      <w:r>
        <w:rPr/>
        <w:t>&lt;/p&gt;&lt;/td&gt;&lt;td width="217" valign="middle" style="padding: 5px;" align="center" dcindex="428"&gt;&lt;p style="text-align: center; text-indent: 0em;" dcindex="429"&gt;</w:t>
      </w:r>
      <w:r>
        <w:rPr/>
        <w:t>肥料产品质量是否合格、是否办理肥料登记证、肥料标签是否符合要求</w:t>
      </w:r>
      <w:r>
        <w:rPr/>
        <w:t>&lt;/p&gt;&lt;/td&gt;&lt;td width="45" valign="middle" style="padding: 5px;" align="center" dcindex="430"&gt;&lt;p style="text-align: center; text-indent: 0em;" dcindex="431"&gt;10</w:t>
      </w:r>
      <w:r>
        <w:rPr/>
        <w:t>％</w:t>
      </w:r>
      <w:r>
        <w:rPr/>
        <w:t>&lt;/p&gt;&lt;/td&gt;&lt;td width="91" valign="middle" style="padding: 5px;" align="center" dcindex="432"&gt;&lt;p style="text-align: center; text-indent: 0em;" dcindex="433"&gt;7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434"&gt;&lt;td width="53" valign="middle" style="padding: 5px;" align="center" dcindex="435"&gt;&lt;p style="text-align: center; text-indent: 0em;" dcindex="436"&gt;7&lt;/p&gt;&lt;/td&gt;&lt;td width="114" valign="middle" style="padding: 5px;" align="center" dcindex="437"&gt;&lt;p style="text-align: center; text-indent: 0em;" dcindex="438"&gt;</w:t>
      </w:r>
      <w:r>
        <w:rPr/>
        <w:t>对农作物种子质量的监管</w:t>
      </w:r>
      <w:r>
        <w:rPr/>
        <w:t>&lt;/p&gt;&lt;/td&gt;&lt;td width="188" valign="middle" style="padding: 5px;" align="center" dcindex="439"&gt;&lt;p style="text-align: center; text-indent: 0em;" dcindex="440"&gt;</w:t>
      </w:r>
      <w:r>
        <w:rPr/>
        <w:t>获得种子生产经营许可证的企业</w:t>
      </w:r>
      <w:r>
        <w:rPr/>
        <w:t>&lt;/p&gt;&lt;/td&gt;&lt;td width="57" valign="middle" style="padding: 5px;" align="center" dcindex="441"&gt;&lt;p style="text-align: center; text-indent: 0em;" dcindex="442"&gt;</w:t>
      </w:r>
      <w:r>
        <w:rPr/>
        <w:t>现场检查</w:t>
      </w:r>
      <w:r>
        <w:rPr/>
        <w:t>&lt;/p&gt;&lt;/td&gt;&lt;td width="178" valign="middle" style="padding: 5px;" align="center" dcindex="443"&gt;&lt;p style="text-align: center; text-indent: 0em;" dcindex="444"&gt;</w:t>
      </w:r>
      <w:r>
        <w:rPr/>
        <w:t>市农业农村局科教与种业管理处、市农业综合执法支队</w:t>
      </w:r>
      <w:r>
        <w:rPr/>
        <w:t>&lt;/p&gt;&lt;/td&gt;&lt;td width="217" valign="middle" style="padding: 5px;" align="center" dcindex="445"&gt;&lt;p style="text-align: center; text-indent: 0em;" dcindex="446"&gt;</w:t>
      </w:r>
      <w:r>
        <w:rPr/>
        <w:t>对农作物种子质量的监管</w:t>
      </w:r>
      <w:r>
        <w:rPr/>
        <w:t>&lt;/p&gt;&lt;/td&gt;&lt;td width="45" valign="middle" style="padding: 5px;" align="center" dcindex="447"&gt;&lt;p style="text-align: center; text-indent: 0em;" dcindex="448"&gt;6</w:t>
      </w:r>
      <w:r>
        <w:rPr/>
        <w:t>％</w:t>
      </w:r>
      <w:r>
        <w:rPr/>
        <w:t>&lt;/p&gt;&lt;/td&gt;&lt;td width="91" valign="middle" style="padding: 5px;" align="center" dcindex="449"&gt;&lt;p style="text-align: center; text-indent: 0em;" dcindex="450"&gt;4</w:t>
      </w:r>
      <w:r>
        <w:rPr/>
        <w:t>月，</w:t>
      </w:r>
      <w:r>
        <w:rPr/>
        <w:t>9</w:t>
      </w:r>
      <w:r>
        <w:rPr/>
        <w:t>月各</w:t>
      </w:r>
      <w:r>
        <w:rPr/>
        <w:t>1</w:t>
      </w:r>
      <w:r>
        <w:rPr/>
        <w:t>次</w:t>
      </w:r>
      <w:r>
        <w:rPr/>
        <w:t>&lt;/p&gt;&lt;/td&gt;&lt;/tr&gt;&lt;tr dcindex="451"&gt;&lt;td width="53" valign="middle" style="padding: 5px;" align="center" dcindex="452"&gt;&lt;p style="text-align: center; text-indent: 0em;" dcindex="453"&gt;8&lt;/p&gt;&lt;/td&gt;&lt;td width="114" valign="middle" style="padding: 5px;" align="center" dcindex="454"&gt;&lt;p style="text-align: center; text-indent: 0em;" dcindex="455"&gt;</w:t>
      </w:r>
      <w:r>
        <w:rPr/>
        <w:t>对农药的监督检查</w:t>
      </w:r>
      <w:r>
        <w:rPr/>
        <w:t>&lt;/p&gt;&lt;/td&gt;&lt;td width="188" valign="middle" style="padding: 5px;" align="center" dcindex="456"&gt;&lt;p style="text-align: center; text-indent: 0em;" dcindex="457"&gt;</w:t>
      </w:r>
      <w:r>
        <w:rPr/>
        <w:t>农药生产、经营、试验单位；企业和新农药研制者</w:t>
      </w:r>
      <w:r>
        <w:rPr/>
        <w:t>&lt;/p&gt;&lt;/td&gt;&lt;td width="57" valign="middle" style="padding: 5px;" align="center" dcindex="458"&gt;&lt;p style="text-align: center; text-indent: 0em;" dcindex="459"&gt;</w:t>
      </w:r>
      <w:r>
        <w:rPr/>
        <w:t>现场检查</w:t>
      </w:r>
      <w:r>
        <w:rPr/>
        <w:t>&lt;/p&gt;&lt;/td&gt;&lt;td width="178" valign="middle" style="padding: 5px;" align="center" dcindex="460"&gt;&lt;p style="text-align: center; text-indent: 0em;" dcindex="461"&gt;</w:t>
      </w:r>
      <w:r>
        <w:rPr/>
        <w:t>市农业农村局种植业管理处、市农业综合执法支队</w:t>
      </w:r>
      <w:r>
        <w:rPr/>
        <w:t>&lt;/p&gt;&lt;/td&gt;&lt;td width="217" valign="middle" style="padding: 5px;" align="center" dcindex="462"&gt;&lt;p style="text-align: center; text-indent: 0em;" dcindex="463"&gt;</w:t>
      </w:r>
      <w:r>
        <w:rPr/>
        <w:t>对农药生产、经营、分装、广告、登记初审、田间试验的监管；对农药登记、试验及试验单位的监管</w:t>
      </w:r>
      <w:r>
        <w:rPr/>
        <w:t>&lt;/p&gt;&lt;/td&gt;&lt;td width="45" valign="middle" style="padding: 5px;" align="center" dcindex="464"&gt;&lt;p style="text-align: center; text-indent: 0em;" dcindex="465"&gt;4</w:t>
      </w:r>
      <w:r>
        <w:rPr/>
        <w:t>％</w:t>
      </w:r>
      <w:r>
        <w:rPr/>
        <w:t>&lt;/p&gt;&lt;/td&gt;&lt;td width="91" valign="middle" style="padding: 5px;" align="center" dcindex="466"&gt;&lt;p style="text-align: center; text-indent: 0em;" dcindex="467"&gt;6</w:t>
      </w:r>
      <w:r>
        <w:rPr/>
        <w:t>月、</w:t>
      </w:r>
      <w:r>
        <w:rPr/>
        <w:t>8</w:t>
      </w:r>
      <w:r>
        <w:rPr/>
        <w:t>月各</w:t>
      </w:r>
      <w:r>
        <w:rPr/>
        <w:t>1</w:t>
      </w:r>
      <w:r>
        <w:rPr/>
        <w:t>次</w:t>
      </w:r>
      <w:r>
        <w:rPr/>
        <w:t>&lt;/p&gt;&lt;/td&gt;&lt;/tr&gt;&lt;tr dcindex="468"&gt;&lt;td width="53" valign="middle" style="padding: 5px;" align="center" dcindex="469"&gt;&lt;p style="text-align: center; text-indent: 0em;" dcindex="470"&gt;9&lt;/p&gt;&lt;/td&gt;&lt;td width="114" valign="middle" style="padding: 5px;" align="center" dcindex="471"&gt;&lt;p style="text-align: center; text-indent: 0em;" dcindex="472"&gt;</w:t>
      </w:r>
      <w:r>
        <w:rPr/>
        <w:t>对农业检疫性有害生物的监管</w:t>
      </w:r>
      <w:r>
        <w:rPr/>
        <w:t>&lt;/p&gt;&lt;/td&gt;&lt;td width="188" valign="middle" style="padding: 5px;" align="center" dcindex="473"&gt;&lt;p style="text-align: center; text-indent: 0em;" dcindex="474"&gt;</w:t>
      </w:r>
      <w:r>
        <w:rPr/>
        <w:t>持有调运《植物检疫证书》的单位、企业、组织和个人</w:t>
      </w:r>
      <w:r>
        <w:rPr/>
        <w:t>&lt;/p&gt;&lt;/td&gt;&lt;td width="57" valign="middle" style="padding: 5px;" align="center" dcindex="475"&gt;&lt;p style="text-align: center; text-indent: 0em;" dcindex="476"&gt;</w:t>
      </w:r>
      <w:r>
        <w:rPr/>
        <w:t>现场检查</w:t>
      </w:r>
      <w:r>
        <w:rPr/>
        <w:t>&lt;/p&gt;&lt;/td&gt;&lt;td width="178" valign="middle" style="padding: 5px;" align="center" dcindex="477"&gt;&lt;p style="text-align: center; text-indent: 0em;" dcindex="478"&gt;</w:t>
      </w:r>
      <w:r>
        <w:rPr/>
        <w:t>市农业综合执法支队</w:t>
      </w:r>
      <w:r>
        <w:rPr/>
        <w:t>&lt;/p&gt;&lt;/td&gt;&lt;td width="217" valign="middle" style="padding: 5px;" align="center" dcindex="479"&gt;&lt;p style="text-align: center; text-indent: 0em;" dcindex="480"&gt;</w:t>
      </w:r>
      <w:r>
        <w:rPr/>
        <w:t>对调运农业植物及其产品的行政检查</w:t>
      </w:r>
      <w:r>
        <w:rPr/>
        <w:t>&lt;/p&gt;&lt;/td&gt;&lt;td width="45" valign="middle" style="padding: 5px;" align="center" dcindex="481"&gt;&lt;p style="text-align: center; text-indent: 0em;" dcindex="482"&gt;10</w:t>
      </w:r>
      <w:r>
        <w:rPr/>
        <w:t>％</w:t>
      </w:r>
      <w:r>
        <w:rPr/>
        <w:t>&lt;/p&gt;&lt;/td&gt;&lt;td width="91" valign="middle" style="padding: 5px;" align="center" dcindex="483"&gt;&lt;p style="text-align: center; text-indent: 0em;" dcindex="484"&gt;5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485"&gt;&lt;td width="53" valign="middle" rowspan="2" style="padding: 5px;" align="center" dcindex="486"&gt;&lt;p style="text-align: center; text-indent: 0em;" dcindex="487"&gt;10&lt;/p&gt;&lt;/td&gt;&lt;td width="114" valign="middle" rowspan="2" style="padding: 5px;" align="center" dcindex="488"&gt;&lt;p style="text-align: center; text-indent: 0em;" dcindex="489"&gt;</w:t>
      </w:r>
      <w:r>
        <w:rPr/>
        <w:t>对兽药市场、经营活动的监管</w:t>
      </w:r>
      <w:r>
        <w:rPr/>
        <w:t>&lt;/p&gt;&lt;/td&gt;&lt;td width="188" valign="middle" style="padding: 5px;" align="center" dcindex="490"&gt;&lt;p style="text-align: center; text-indent: 0em;" dcindex="491"&gt;</w:t>
      </w:r>
      <w:r>
        <w:rPr/>
        <w:t>兽药生产的企业</w:t>
      </w:r>
      <w:r>
        <w:rPr/>
        <w:t>&lt;/p&gt;&lt;/td&gt;&lt;td width="57" valign="middle" style="padding: 5px;" align="center" dcindex="492"&gt;&lt;p style="text-align: center; text-indent: 0em;" dcindex="493"&gt;</w:t>
      </w:r>
      <w:r>
        <w:rPr/>
        <w:t>现场检查</w:t>
      </w:r>
      <w:r>
        <w:rPr/>
        <w:t>&lt;/p&gt;&lt;/td&gt;&lt;td width="178" valign="middle" style="padding: 5px;" align="center" dcindex="494"&gt;&lt;p style="text-align: center; text-indent: 0em;" dcindex="495"&gt;</w:t>
      </w:r>
      <w:r>
        <w:rPr/>
        <w:t>市农业农村局畜牧兽医处、市农业综合执法支队</w:t>
      </w:r>
      <w:r>
        <w:rPr/>
        <w:t>&lt;/p&gt;&lt;/td&gt;&lt;td width="217" valign="middle" style="padding: 5px;" align="center" dcindex="496"&gt;&lt;p style="text-align: center; text-indent: 0em;" dcindex="497"&gt;</w:t>
      </w:r>
      <w:r>
        <w:rPr/>
        <w:t>对兽药生产活动的监管</w:t>
      </w:r>
      <w:r>
        <w:rPr/>
        <w:t>&lt;/p&gt;&lt;/td&gt;&lt;td width="45" valign="middle" style="padding: 5px;" align="center" dcindex="498"&gt;&lt;p style="text-align: center; text-indent: 0em;" dcindex="499"&gt;20</w:t>
      </w:r>
      <w:r>
        <w:rPr/>
        <w:t>％</w:t>
      </w:r>
      <w:r>
        <w:rPr/>
        <w:t>&lt;/p&gt;&lt;/td&gt;&lt;td width="91" valign="middle" style="padding: 5px;" align="center" dcindex="500"&gt;&lt;p style="text-align: center; text-indent: 0em;" dcindex="501"&gt;5</w:t>
      </w:r>
      <w:r>
        <w:rPr/>
        <w:t>月</w:t>
      </w:r>
      <w:r>
        <w:rPr/>
        <w:t>1</w:t>
      </w:r>
      <w:r>
        <w:rPr/>
        <w:t>次</w:t>
      </w:r>
      <w:r>
        <w:rPr/>
        <w:t>&lt;/p&gt;&lt;/td&gt;&lt;/tr&gt;&lt;tr dcindex="502"&gt;&lt;td width="188" valign="middle" style="padding: 5px;" align="center" dcindex="503"&gt;&lt;p style="text-align: center; text-indent: 0em;" dcindex="504"&gt;</w:t>
      </w:r>
      <w:r>
        <w:rPr/>
        <w:t>兽药生物制品经营的企业</w:t>
      </w:r>
      <w:r>
        <w:rPr/>
        <w:t>&lt;/p&gt;&lt;/td&gt;&lt;td width="57" valign="middle" style="padding: 5px;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index="505"&gt;&lt;p style="text-align: center; text-indent: 0em;" dcindex="506"&gt;</w:t>
      </w:r>
      <w:r>
        <w:rPr/>
        <w:t>现场检查</w:t>
      </w:r>
      <w:r>
        <w:rPr/>
        <w:t>&lt;/p&gt;&lt;/td&gt;&lt;td width="178" valign="middle" style="padding: 5px;" align="center" dcindex="507"&gt;&lt;p style="text-align: center; text-indent: 0em;" dcindex="508"&gt;</w:t>
      </w:r>
      <w:r>
        <w:rPr/>
        <w:t>市农业农村局畜牧兽医处、市农业综合执法支队</w:t>
      </w:r>
      <w:r>
        <w:rPr/>
        <w:t>&lt;/p&gt;&lt;/td&gt;&lt;td width="217" valign="middle" style="padding: 5px;" align="center" dcindex="509"&gt;&lt;p style="text-align: center; text-indent: 0em;" dcindex="510"&gt;</w:t>
      </w:r>
      <w:r>
        <w:rPr/>
        <w:t>对兽药生产经营活动的监管</w:t>
      </w:r>
      <w:r>
        <w:rPr/>
        <w:t>&lt;/p&gt;&lt;/td&gt;&lt;td width="45" valign="middle" style="padding: 5px;" align="center" dcindex="511"&gt;&lt;p style="text-align: center; text-indent: 0em;" dcindex="512"&gt;20</w:t>
      </w:r>
      <w:r>
        <w:rPr/>
        <w:t>％</w:t>
      </w:r>
      <w:r>
        <w:rPr/>
        <w:t>&lt;/p&gt;&lt;/td&gt;&lt;td width="91" valign="middle" style="padding: 5px;" align="center" dcindex="513"&gt;&lt;p style="text-align: center; text-indent: 0em;" dcindex="514"&gt;6</w:t>
      </w:r>
      <w:r>
        <w:rPr/>
        <w:t>月，</w:t>
      </w:r>
      <w:r>
        <w:rPr/>
        <w:t>9</w:t>
      </w:r>
      <w:r>
        <w:rPr/>
        <w:t>月各</w:t>
      </w:r>
      <w:r>
        <w:rPr/>
        <w:t>1</w:t>
      </w:r>
      <w:r>
        <w:rPr/>
        <w:t>次</w:t>
      </w:r>
      <w:r>
        <w:rPr/>
        <w:t>&lt;/p&gt;&lt;/td&gt;&lt;/tr&gt;&lt;/tbody&gt;&lt;/table&gt;&lt;/div&gt;&lt;p style="text-indent: 2em; text-align: center;" dcindex="515"&gt;&lt;br dcindex="516"&gt;&lt;/p&gt;&lt;p style="text-indent: 2em; text-align: justify;" dcindex="517"&gt;&lt;strong dcindex="518"&gt;</w:t>
      </w:r>
      <w:r>
        <w:rPr/>
        <w:t>附件</w:t>
      </w:r>
      <w:r>
        <w:rPr/>
        <w:t>2&lt;/strong&gt;&lt;/p&gt;&lt;p style="text-align: center; text-indent: 0em;" dcindex="519"&gt;&lt;strong dcindex="520"&gt;2024</w:t>
      </w:r>
      <w:r>
        <w:rPr/>
        <w:t>年度部门联合抽查工作计划表</w:t>
      </w:r>
      <w:r>
        <w:rPr/>
        <w:t>&lt;/strong&gt;&lt;/p&gt;&lt;div class="ue_table" dcindex="521"&gt;&lt;table cellspacing="0" align="center" border="1" cellpadding="0" style="border-color: rgb(51, 51, 51); border-collapse: collapse;" dcindex="522"&gt;&lt;tbody dcindex="523"&gt;&lt;tr class="firstRow" dcindex="524"&gt;&lt;td width="111" valign="center" style="padding: 5px;" dcindex="525"&gt;&lt;p style="text-align: center; text-indent: 0em;" dcindex="526"&gt;</w:t>
      </w:r>
      <w:r>
        <w:rPr/>
        <w:t>抽查领域</w:t>
      </w:r>
      <w:r>
        <w:rPr/>
        <w:t>&lt;/p&gt;&lt;/td&gt;&lt;td width="104" valign="center" style="padding: 5px;" dcindex="527"&gt;&lt;p style="text-align: center; text-indent: 0em;" dcindex="528"&gt;</w:t>
      </w:r>
      <w:r>
        <w:rPr/>
        <w:t>抽查事项</w:t>
      </w:r>
      <w:r>
        <w:rPr/>
        <w:t>&lt;/p&gt;&lt;/td&gt;&lt;td width="163" valign="center" style="padding: 5px;" dcindex="529"&gt;&lt;p style="text-align: center; text-indent: 0em;" dcindex="530"&gt;</w:t>
      </w:r>
      <w:r>
        <w:rPr/>
        <w:t>检查对象</w:t>
      </w:r>
      <w:r>
        <w:rPr/>
        <w:t>&lt;/p&gt;&lt;/td&gt;&lt;td width="93" valign="center" style="padding: 5px;" dcindex="531"&gt;&lt;p style="text-align: center; text-indent: 0em;" dcindex="532"&gt;</w:t>
      </w:r>
      <w:r>
        <w:rPr/>
        <w:t>抽查比例</w:t>
      </w:r>
      <w:r>
        <w:rPr/>
        <w:t>&lt;/p&gt;&lt;/td&gt;&lt;td width="114" valign="center" style="padding: 5px;" dcindex="533"&gt;&lt;p style="text-align: center; text-indent: 0em;" dcindex="534"&gt;</w:t>
      </w:r>
      <w:r>
        <w:rPr/>
        <w:t>发起部门</w:t>
      </w:r>
      <w:r>
        <w:rPr/>
        <w:t>&lt;/p&gt;&lt;/td&gt;&lt;td width="119" valign="center" style="padding: 5px;" dcindex="535"&gt;&lt;p style="text-align: center; text-indent: 0em;" dcindex="536"&gt;</w:t>
      </w:r>
      <w:r>
        <w:rPr/>
        <w:t>配合部门</w:t>
      </w:r>
      <w:r>
        <w:rPr/>
        <w:t>&lt;/p&gt;&lt;/td&gt;&lt;td width="83" valign="center" style="padding: 5px;" dcindex="537"&gt;&lt;p style="text-align: center; text-indent: 0em;" dcindex="538"&gt;</w:t>
      </w:r>
      <w:r>
        <w:rPr/>
        <w:t>实施时间</w:t>
      </w:r>
      <w:r>
        <w:rPr/>
        <w:t>&lt;/p&gt;&lt;/td&gt;&lt;td width="87" valign="center" style="padding: 5px;" dcindex="539"&gt;&lt;p style="text-align: center; text-indent: 0em;" dcindex="540"&gt;</w:t>
      </w:r>
      <w:r>
        <w:rPr/>
        <w:t>实施层级</w:t>
      </w:r>
      <w:r>
        <w:rPr/>
        <w:t>&lt;/p&gt;&lt;p style="text-align: center; text-indent: 0em;" dcindex="541"&gt;</w:t>
      </w:r>
      <w:r>
        <w:rPr/>
        <w:t>及说明</w:t>
      </w:r>
      <w:r>
        <w:rPr/>
        <w:t>&lt;/p&gt;&lt;/td&gt;&lt;td width="70" valign="center" style="padding: 5px;" dcindex="542"&gt;&lt;p style="text-align: center; text-indent: 0em;" dcindex="543"&gt;</w:t>
      </w:r>
      <w:r>
        <w:rPr/>
        <w:t>备注</w:t>
      </w:r>
      <w:r>
        <w:rPr/>
        <w:t>&lt;/p&gt;&lt;/td&gt;&lt;/tr&gt;&lt;tr dcindex="544"&gt;&lt;td width="111" valign="center" style="padding: 5px;" dcindex="545"&gt;&lt;p style="text-align: center; text-indent: 0em;" dcindex="546"&gt;</w:t>
      </w:r>
      <w:r>
        <w:rPr/>
        <w:t>农业生产资料监管</w:t>
      </w:r>
      <w:r>
        <w:rPr/>
        <w:t>&lt;/p&gt;&lt;/td&gt;&lt;td width="104" valign="center" style="padding: 5px;" dcindex="547"&gt;&lt;p style="text-align: center; text-indent: 0em;" dcindex="548"&gt;</w:t>
      </w:r>
      <w:r>
        <w:rPr/>
        <w:t>农药监督检查</w:t>
      </w:r>
      <w:r>
        <w:rPr/>
        <w:t>&lt;/p&gt;&lt;/td&gt;&lt;td width="163" valign="center" style="padding: 5px;" dcindex="549"&gt;&lt;p style="text-align: center; text-indent: 0em;" dcindex="550"&gt;</w:t>
      </w:r>
      <w:r>
        <w:rPr/>
        <w:t>农药生产、经营、试验单位</w:t>
      </w:r>
      <w:r>
        <w:rPr/>
        <w:t>&lt;/p&gt;&lt;/td&gt;&lt;td width="93" valign="center" style="padding: 5px;" dcindex="551"&gt;&lt;p style="text-align: center; text-indent: 0em;" dcindex="552"&gt;2</w:t>
      </w:r>
      <w:r>
        <w:rPr/>
        <w:t>％</w:t>
      </w:r>
      <w:r>
        <w:rPr/>
        <w:t>&lt;/p&gt;&lt;/td&gt;&lt;td width="114" valign="center" style="padding: 5px;" dcindex="553"&gt;&lt;p style="text-align: center; text-indent: 0em;" dcindex="554"&gt;</w:t>
      </w:r>
      <w:r>
        <w:rPr/>
        <w:t>农业农村部门</w:t>
      </w:r>
      <w:r>
        <w:rPr/>
        <w:t>&lt;/p&gt;&lt;/td&gt;&lt;td width="119" valign="center" style="padding: 5px;" dcindex="555"&gt;&lt;p style="text-align: center; text-indent: 0em;" dcindex="556"&gt;</w:t>
      </w:r>
      <w:r>
        <w:rPr/>
        <w:t>市场监管部门</w:t>
      </w:r>
      <w:r>
        <w:rPr/>
        <w:t>&lt;/p&gt;&lt;/td&gt;&lt;td width="83" valign="center" style="padding: 5px;" dcindex="557"&gt;&lt;p style="text-align: center; text-indent: 0em;" dcindex="558"&gt;3</w:t>
      </w:r>
      <w:r>
        <w:rPr/>
        <w:t>－</w:t>
      </w:r>
      <w:r>
        <w:rPr/>
        <w:t>11</w:t>
      </w:r>
      <w:r>
        <w:rPr/>
        <w:t>月</w:t>
      </w:r>
      <w:r>
        <w:rPr/>
        <w:t>&lt;/p&gt;&lt;/td&gt;&lt;td width="87" valign="center" style="padding: 5px;" dcindex="559"&gt;&lt;p style="text-align: center; text-indent: 0em;" dcindex="560"&gt;</w:t>
      </w:r>
      <w:r>
        <w:rPr/>
        <w:t>区级发起、区级检查</w:t>
      </w:r>
      <w:r>
        <w:rPr/>
        <w:t>&lt;/p&gt;&lt;/td&gt;&lt;td width="70" valign="center" style="padding: 5px;" dcindex="561"&gt;&lt;br dcindex="562"&gt;&lt;/td&gt;&lt;/tr&gt;&lt;tr dcindex="563"&gt;&lt;td width="111" valign="center" style="padding: 5px;" dcindex="564"&gt;&lt;p style="text-align: center; text-indent: 0em;" dcindex="565"&gt;</w:t>
      </w:r>
      <w:r>
        <w:rPr/>
        <w:t>农业生产资料监管</w:t>
      </w:r>
      <w:r>
        <w:rPr/>
        <w:t>&lt;/p&gt;&lt;/td&gt;&lt;td width="104" valign="center" style="padding: 5px;" dcindex="566"&gt;&lt;p style="text-align: center; text-indent: 0em;" dcindex="567"&gt;</w:t>
      </w:r>
      <w:r>
        <w:rPr/>
        <w:t>肥料监督检查</w:t>
      </w:r>
      <w:r>
        <w:rPr/>
        <w:t>&lt;/p&gt;&lt;/td&gt;&lt;td width="163" valign="center" style="padding: 5px;" dcindex="568"&gt;&lt;p style="text-align: center; text-indent: 0em;" dcindex="569"&gt;</w:t>
      </w:r>
      <w:r>
        <w:rPr/>
        <w:t>肥料生产者</w:t>
      </w:r>
      <w:r>
        <w:rPr/>
        <w:t>&lt;/p&gt;&lt;/td&gt;&lt;td width="93" valign="center" style="padding: 5px;" dcindex="570"&gt;&lt;p style="text-align: center; text-indent: 0em;" dcindex="571"&gt;2</w:t>
      </w:r>
      <w:r>
        <w:rPr/>
        <w:t>％</w:t>
      </w:r>
      <w:r>
        <w:rPr/>
        <w:t>&lt;/p&gt;&lt;/td&gt;&lt;td width="114" valign="center" style="padding: 5px;" dcindex="572"&gt;&lt;p style="text-align: center; text-indent: 0em;" dcindex="573"&gt;</w:t>
      </w:r>
      <w:r>
        <w:rPr/>
        <w:t>农业农村部门</w:t>
      </w:r>
      <w:r>
        <w:rPr/>
        <w:t>&lt;/p&gt;&lt;/td&gt;&lt;td width="119" valign="center" style="padding: 5px;" dcindex="574"&gt;&lt;p style="text-align: center; text-indent: 0em;" dcindex="575"&gt;</w:t>
      </w:r>
      <w:r>
        <w:rPr/>
        <w:t>市场监管部门</w:t>
      </w:r>
      <w:r>
        <w:rPr/>
        <w:t>&lt;/p&gt;&lt;/td&gt;&lt;td width="83" valign="center" style="padding: 5px;" dcindex="576"&gt;&lt;p style="text-align: center; text-indent: 0em;" dcindex="577"&gt;3</w:t>
      </w:r>
      <w:r>
        <w:rPr/>
        <w:t>－</w:t>
      </w:r>
      <w:r>
        <w:rPr/>
        <w:t>11</w:t>
      </w:r>
      <w:r>
        <w:rPr/>
        <w:t>月</w:t>
      </w:r>
      <w:r>
        <w:rPr/>
        <w:t>&lt;/p&gt;&lt;/td&gt;&lt;td width="87" valign="center" style="padding: 5px;" dcindex="578"&gt;&lt;p style="text-align: center; text-indent: 0em;" dcindex="579"&gt;</w:t>
      </w:r>
      <w:r>
        <w:rPr/>
        <w:t>区级发起、区级检查</w:t>
      </w:r>
      <w:r>
        <w:rPr/>
        <w:t>&lt;/p&gt;&lt;/td&gt;&lt;td width="70" valign="center" style="padding: 5px;" dcindex="580"&gt;&lt;br dcindex="581"&gt;&lt;/td&gt;&lt;/tr&gt;&lt;tr dcindex="582"&gt;&lt;td width="111" valign="center" style="padding: 5px;" dcindex="583"&gt;&lt;p style="text-align: center; text-indent: 0em;" dcindex="584"&gt;</w:t>
      </w:r>
      <w:r>
        <w:rPr/>
        <w:t>农业生产资料监管</w:t>
      </w:r>
      <w:r>
        <w:rPr/>
        <w:t>&lt;/p&gt;&lt;/td&gt;&lt;td width="104" valign="center" style="padding: 5px;" dcindex="585"&gt;&lt;p style="text-align: center; text-indent: 0em;" dcindex="586"&gt;</w:t>
      </w:r>
      <w:r>
        <w:rPr/>
        <w:t>种子监督检查</w:t>
      </w:r>
      <w:r>
        <w:rPr/>
        <w:t>&lt;/p&gt;&lt;/td&gt;&lt;td width="163" valign="center" style="padding: 5px;" dcindex="587"&gt;&lt;p style="text-align: center; text-indent: 0em;" dcindex="588"&gt;</w:t>
      </w:r>
      <w:r>
        <w:rPr/>
        <w:t>种子生产经营者</w:t>
      </w:r>
      <w:r>
        <w:rPr/>
        <w:t>&lt;/p&gt;&lt;/td&gt;&lt;td width="93" valign="center" style="padding: 5px;" dcindex="589"&gt;&lt;p style="text-align: center; text-indent: 0em;" dcindex="590"&gt;2</w:t>
      </w:r>
      <w:r>
        <w:rPr/>
        <w:t>％</w:t>
      </w:r>
      <w:r>
        <w:rPr/>
        <w:t>&lt;/p&gt;&lt;/td&gt;&lt;td width="114" valign="center" style="padding: 5px;" dcindex="591"&gt;&lt;p style="text-align: center; text-indent: 0em;" dcindex="592"&gt;</w:t>
      </w:r>
      <w:r>
        <w:rPr/>
        <w:t>农业农村部门</w:t>
      </w:r>
      <w:r>
        <w:rPr/>
        <w:t>&lt;/p&gt;&lt;/td&gt;&lt;td width="119" valign="center" style="padding: 5px;" dcindex="593"&gt;&lt;p style="text-align: center; text-indent: 0em;" dcindex="594"&gt;</w:t>
      </w:r>
      <w:r>
        <w:rPr/>
        <w:t>市场监管部门</w:t>
      </w:r>
      <w:r>
        <w:rPr/>
        <w:t>&lt;/p&gt;&lt;/td&gt;&lt;td width="83" valign="center" style="padding: 5px;" dcindex="595"&gt;&lt;p style="text-align: center; text-indent: 0em;" dcindex="596"&gt;3</w:t>
      </w:r>
      <w:r>
        <w:rPr/>
        <w:t>－</w:t>
      </w:r>
      <w:r>
        <w:rPr/>
        <w:t>11</w:t>
      </w:r>
      <w:r>
        <w:rPr/>
        <w:t>月</w:t>
      </w:r>
      <w:r>
        <w:rPr/>
        <w:t>&lt;/p&gt;&lt;/td&gt;&lt;td width="87" valign="center" style="padding: 5px;" dcindex="597"&gt;&lt;p style="text-align: center; text-indent: 0em;" dcindex="598"&gt;</w:t>
      </w:r>
      <w:r>
        <w:rPr/>
        <w:t>区级发起、区级检查</w:t>
      </w:r>
      <w:r>
        <w:rPr/>
        <w:t>&lt;/p&gt;&lt;/td&gt;&lt;td width="70" valign="center" style="padding: 5px;" dcindex="599"&gt;&lt;br dcindex="600"&gt;&lt;/td&gt;&lt;/tr&gt;&lt;tr dcindex="601"&gt;&lt;td width="111" valign="center" style="padding: 5px;" dcindex="602"&gt;&lt;p style="text-align: center; text-indent: 0em;" dcindex="603"&gt;</w:t>
      </w:r>
      <w:r>
        <w:rPr/>
        <w:t>农业生产资料监管</w:t>
      </w:r>
      <w:r>
        <w:rPr/>
        <w:t>&lt;/p&gt;&lt;/td&gt;&lt;td width="104" valign="center" style="padding: 5px;" dcindex="604"&gt;&lt;p style="text-align: center; text-indent: 0em;" dcindex="605"&gt;</w:t>
      </w:r>
      <w:r>
        <w:rPr/>
        <w:t>水生野生动物及其制品利用活动的检查</w:t>
      </w:r>
      <w:r>
        <w:rPr/>
        <w:t>&lt;/p&gt;&lt;/td&gt;&lt;td width="163" valign="center" style="padding: 5px;" dcindex="606"&gt;&lt;p style="text-align: center; text-indent: 0em;" dcindex="607"&gt;</w:t>
      </w:r>
      <w:r>
        <w:rPr/>
        <w:t>利用水生野生动物及其制品的事业单位、企业、社会组织、个人</w:t>
      </w:r>
      <w:r>
        <w:rPr/>
        <w:t>&lt;/p&gt;&lt;/td&gt;&lt;td width="93" valign="center" style="padding: 5px;" dcindex="608"&gt;&lt;p style="text-align: center; text-indent: 0em;" dcindex="609"&gt;2</w:t>
      </w:r>
      <w:r>
        <w:rPr/>
        <w:t>％</w:t>
      </w:r>
      <w:r>
        <w:rPr/>
        <w:t>&lt;/p&gt;&lt;/td&gt;&lt;td width="114" valign="center" style="padding: 5px;" dcindex="610"&gt;&lt;p style="text-align: center; text-indent: 0em;" dcindex="611"&gt;</w:t>
      </w:r>
      <w:r>
        <w:rPr/>
        <w:t>农业农村部门</w:t>
      </w:r>
      <w:r>
        <w:rPr/>
        <w:t>&lt;/p&gt;&lt;/td&gt;&lt;td width="119" valign="center" style="padding: 5px;" dcindex="612"&gt;&lt;p style="text-align: center; text-indent: 0em;" dcindex="613"&gt;</w:t>
      </w:r>
      <w:r>
        <w:rPr/>
        <w:t>市场监管部门</w:t>
      </w:r>
      <w:r>
        <w:rPr/>
        <w:t>&lt;/p&gt;&lt;/td&gt;&lt;td width="83" valign="center" style="padding: 5px;" dcindex="614"&gt;&lt;p style="text-align: center; text-indent: 0em;" dcindex="615"&gt;3</w:t>
      </w:r>
      <w:r>
        <w:rPr/>
        <w:t>－</w:t>
      </w:r>
      <w:r>
        <w:rPr/>
        <w:t>11</w:t>
      </w:r>
      <w:r>
        <w:rPr/>
        <w:t>月</w:t>
      </w:r>
      <w:r>
        <w:rPr/>
        <w:t>&lt;/p&gt;&lt;/td&gt;&lt;td width="87" valign="center" style="padding: 5px;" dcindex="616"&gt;&lt;p style="text-align: center; text-indent: 0em;" dcindex="617"&gt;</w:t>
      </w:r>
      <w:r>
        <w:rPr/>
        <w:t>区级发起、区级检查</w:t>
      </w:r>
      <w:r>
        <w:rPr/>
        <w:t>&lt;/p&gt;&lt;/td&gt;&lt;td width="70" valign="center" style="padding: 5px;" dcindex="618"&gt;&lt;br dcindex="619"&gt;&lt;/td&gt;&lt;/tr&gt;&lt;tr dcindex="620"&gt;&lt;td width="111" valign="center" style="padding: 5px;" dcindex="621"&gt;&lt;p style="text-align: center; text-indent: 0em;" dcindex="622"&gt;</w:t>
      </w:r>
      <w:r>
        <w:rPr/>
        <w:t>农业生产资料监管</w:t>
      </w:r>
      <w:r>
        <w:rPr/>
        <w:t>&lt;/p&gt;&lt;/td&gt;&lt;td width="104" valign="center" style="padding: 5px;" dcindex="623"&gt;&lt;p style="text-align: center; text-indent: 0em;" dcindex="624"&gt;</w:t>
      </w:r>
      <w:r>
        <w:rPr/>
        <w:t>农业转基因生物安全监督检查</w:t>
      </w:r>
      <w:r>
        <w:rPr/>
        <w:t>&lt;/p&gt;&lt;/td&gt;&lt;td width="163" valign="center" style="padding: 5px;" dcindex="625"&gt;&lt;p style="text-align: center; text-indent: 0em;" dcindex="626"&gt;</w:t>
      </w:r>
      <w:r>
        <w:rPr/>
        <w:t>从事农业转基因生物研究、实验、生产、加工、经营和进口、出口活动的单位个人</w:t>
      </w:r>
      <w:r>
        <w:rPr/>
        <w:t>&lt;/p&gt;&lt;/td&gt;&lt;td width="93" valign="center" style="padding: 5px;" dcindex="627"&gt;&lt;p style="text-align: center; text-indent: 0em;" dcindex="628"&gt;2</w:t>
      </w:r>
      <w:r>
        <w:rPr/>
        <w:t>％</w:t>
      </w:r>
      <w:r>
        <w:rPr/>
        <w:t>&lt;/p&gt;&lt;/td&gt;&lt;td width="114" valign="center" style="padding: 5px;" dcindex="629"&gt;&lt;p style="text-align: center; text-indent: 0em;" dcindex="630"&gt;</w:t>
      </w:r>
      <w:r>
        <w:rPr/>
        <w:t>农业农村部门</w:t>
      </w:r>
      <w:r>
        <w:rPr/>
        <w:t>&lt;/p&gt;&lt;/td&gt;&lt;td width="119" valign="center" style="padding: 5px;" dcindex="631"&gt;&lt;p style="text-align: center; text-indent: 0em;" dcindex="632"&gt;</w:t>
      </w:r>
      <w:r>
        <w:rPr/>
        <w:t>生态环境部门</w:t>
      </w:r>
      <w:r>
        <w:rPr/>
        <w:t>&lt;/p&gt;&lt;/td&gt;&lt;td width="83" valign="center" style="padding: 5px;" dcindex="633"&gt;&lt;p style="text-align: center; text-indent: 0em;" dcindex="634"&gt;3</w:t>
      </w:r>
      <w:r>
        <w:rPr/>
        <w:t>－</w:t>
      </w:r>
      <w:r>
        <w:rPr/>
        <w:t>11</w:t>
      </w:r>
      <w:r>
        <w:rPr/>
        <w:t>月</w:t>
      </w:r>
      <w:r>
        <w:rPr/>
        <w:t>&lt;/p&gt;&lt;/td&gt;&lt;td width="87" valign="center" style="padding: 5px;" dcindex="635"&gt;&lt;p style="text-align: center; text-indent: 0em;" dcindex="636"&gt;</w:t>
      </w:r>
      <w:r>
        <w:rPr/>
        <w:t>区级发起、区级检查</w:t>
      </w:r>
      <w:r>
        <w:rPr/>
        <w:t>&lt;/p&gt;&lt;/td&gt;&lt;td width="70" valign="center" style="padding: 5px;" dcindex="637"&gt;&lt;br dcindex="638"&gt;&lt;/td&gt;&lt;/tr&gt;&lt;/tbody&gt;&lt;/table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class="fileP" style="display: none" dcindex="639"&gt;&amp;nbsp;&amp;nbsp;&amp;nbsp;&amp;nbsp;&amp;nbsp;&amp;nbsp;&amp;nbsp;</w:t>
      </w:r>
      <w:r>
        <w:rPr/>
        <w:t>附件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dcindex="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本网站所收集的部分公开资料来源于互联网，转载的目的在于传递更多信息及用于网络分享，并不代表本站赞同其观点和对其真实性负责，也不构成任何其他建议。如果您发现网站上有侵犯您的知识产权的作品，请与我们取得联系，我们会及时修改或删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link-box" dcindex="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3 dcindex="642"&gt;&lt;img src="../../../../../material/images/link.svg" dcindex="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link-list" dcindex="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