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" w:hAnsi="CESI仿宋-GB2312" w:eastAsia="CESI仿宋-GB2312" w:cs="CESI仿宋-GB2312"/>
          <w:kern w:val="2"/>
          <w:sz w:val="36"/>
          <w:szCs w:val="36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56"/>
          <w:szCs w:val="56"/>
          <w:lang w:eastAsia="zh-CN"/>
        </w:rPr>
        <w:t>山西省农产品加工园区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ESI小标宋-GB2312" w:hAnsi="CESI小标宋-GB2312" w:eastAsia="CESI小标宋-GB2312" w:cs="CESI小标宋-GB2312"/>
          <w:w w:val="95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" w:hAnsi="CESI仿宋-GB2312" w:eastAsia="CESI仿宋-GB2312" w:cs="CESI仿宋-GB2312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园区名称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申报单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通讯地址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邮政编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联系电话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联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系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填制日期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6"/>
          <w:szCs w:val="36"/>
          <w:lang w:eastAsia="zh-CN"/>
        </w:rPr>
      </w:pPr>
      <w:r>
        <w:rPr>
          <w:rFonts w:eastAsia="CESI仿宋-GB2312" w:cs="CESI仿宋-GB2312" w:ascii="CESI仿宋-GB2312" w:hAnsi="CESI仿宋-GB2312"/>
          <w:sz w:val="36"/>
          <w:szCs w:val="36"/>
          <w:lang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65"/>
      </w:tblGrid>
      <w:tr>
        <w:trPr>
          <w:trHeight w:val="5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园区名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园区基本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包括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: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园区所在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市、区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自然生态条件、经济社会发展状况、农业发展和农民收入情况等；主导产业发展情况；县区发展规划、支持政策制定出台惜况；园区主管单位、运行时间、规模、农业产业发展等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园区运行现状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包括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:1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园区农产品加工业发展情况。如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: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农业产业化组织总数、带动农户数、加工型龙头企业发展情况、专业合作社等中介组织发展情况，农业产业化利益联结关系、农户从事产业化经营户均增加收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园区内农产品生产加工销售情况，包括生产、加工、销售一体化经营情况，仓储、包装、运输等产业配套发展情况，商标准原料生产基地建设情况，农产品品牌建设以及农业产业转型升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公共服务平合建设情况。公共服务平台是指园区主管部门或当地科研、检验等行业主管部门自建或依托龙头企业，建设的技术创新、质量检测、物流信息、品牌推介等为园区内龙头企业提供公共服务的机构，包括公共服务平台建设承担主体、建成时间、投入资金，平合的规模以及产生的经济社会效益等方面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带动农民就业情况。园区带动支柱产业发展、引导农村劳动力向二三产业转移、带动返乡留乡农民工就地就近就业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政策扶持情况，当地制定的支持园区农产品加工业发展的政策措施情况，包括政策的主要内容、扶持方式和对象，各级财政资金扶持园区建设情况；今后发展方向、扶持产业，拟实施的重大项目、重点工程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理由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包括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:1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市，区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具有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" w:firstLine="4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申报园区的条件是否符合有关规定。</w:t>
            </w:r>
          </w:p>
        </w:tc>
      </w:tr>
      <w:tr>
        <w:trPr>
          <w:trHeight w:val="2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申报单位所在县（市、区）农业农村部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负责人签字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:(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级农业农村部门推荐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负责人签字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:(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460"/>
        <w:jc w:val="both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备注</w:t>
      </w: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: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需提供如下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88" w:hanging="230"/>
        <w:jc w:val="both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园区成立的相关文件或当地政府开具的申报园区中农产品加工、流通企业集聚发展、农民增收等相关证明材料</w:t>
      </w: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88" w:hanging="230"/>
        <w:jc w:val="both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园区建设规划或建设方案及市、县</w:t>
      </w: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市、区</w:t>
      </w: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)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人民政府对园区建设的相关扶持政策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60"/>
        <w:jc w:val="both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3"/>
          <w:szCs w:val="23"/>
          <w:lang w:val="en-US" w:eastAsia="zh-CN"/>
        </w:rPr>
        <w:t>园区农产品加工流通企业生产经营、基地建设、带动农户及社会化服务有关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马丽娜</dc:creator>
  <dc:description/>
  <dc:language>en-US</dc:language>
  <cp:lastModifiedBy>马丽娜</cp:lastModifiedBy>
  <dcterms:modified xsi:type="dcterms:W3CDTF">2024-04-11T11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A8759F688EB081D551766EBB7E647_41</vt:lpwstr>
  </property>
  <property fmtid="{D5CDD505-2E9C-101B-9397-08002B2CF9AE}" pid="3" name="KSOProductBuildVer">
    <vt:lpwstr>2052-12.8.2.15290</vt:lpwstr>
  </property>
</Properties>
</file>