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spacing w:val="-6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6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-6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kern w:val="2"/>
          <w:sz w:val="36"/>
          <w:szCs w:val="36"/>
          <w:lang w:val="en-US" w:eastAsia="zh-CN" w:bidi="ar-SA"/>
        </w:rPr>
        <w:t>绿剑护农安”执法行动情况统计表</w:t>
      </w:r>
    </w:p>
    <w:p>
      <w:pPr>
        <w:pStyle w:val="NormalNormal"/>
        <w:keepNext w:val="false"/>
        <w:keepLines w:val="false"/>
        <w:widowControl w:val="false"/>
        <w:spacing w:lineRule="exact" w:line="300" w:beforeAutospacing="0" w:before="0" w:afterAutospacing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2"/>
          <w:sz w:val="30"/>
          <w:szCs w:val="30"/>
        </w:rPr>
      </w:pPr>
      <w:r>
        <w:rPr>
          <w:rFonts w:ascii="宋体" w:hAnsi="宋体" w:cs="宋体"/>
          <w:b w:val="false"/>
          <w:bCs w:val="false"/>
          <w:kern w:val="2"/>
          <w:sz w:val="30"/>
          <w:szCs w:val="30"/>
          <w:lang w:val="en-US" w:eastAsia="zh-CN" w:bidi="ar-SA"/>
        </w:rPr>
        <w:t>填报单位：                                                           时间：</w:t>
      </w:r>
    </w:p>
    <w:tbl>
      <w:tblPr>
        <w:tblStyle w:val="9"/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60"/>
        <w:gridCol w:w="462"/>
        <w:gridCol w:w="460"/>
        <w:gridCol w:w="461"/>
        <w:gridCol w:w="462"/>
        <w:gridCol w:w="460"/>
        <w:gridCol w:w="462"/>
        <w:gridCol w:w="460"/>
        <w:gridCol w:w="462"/>
        <w:gridCol w:w="461"/>
        <w:gridCol w:w="460"/>
        <w:gridCol w:w="462"/>
        <w:gridCol w:w="460"/>
        <w:gridCol w:w="462"/>
        <w:gridCol w:w="460"/>
        <w:gridCol w:w="461"/>
        <w:gridCol w:w="462"/>
        <w:gridCol w:w="460"/>
        <w:gridCol w:w="462"/>
        <w:gridCol w:w="460"/>
        <w:gridCol w:w="462"/>
        <w:gridCol w:w="461"/>
        <w:gridCol w:w="460"/>
        <w:gridCol w:w="462"/>
        <w:gridCol w:w="460"/>
        <w:gridCol w:w="462"/>
        <w:gridCol w:w="478"/>
      </w:tblGrid>
      <w:tr>
        <w:trPr>
          <w:trHeight w:val="70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类</w:t>
            </w:r>
            <w:r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法治</w:t>
            </w:r>
            <w:bookmarkStart w:id="0" w:name="_GoBack"/>
            <w:bookmarkEnd w:id="0"/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宣传</w:t>
            </w:r>
          </w:p>
        </w:tc>
        <w:tc>
          <w:tcPr>
            <w:tcW w:w="8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执法检查情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案件移送</w:t>
            </w:r>
          </w:p>
        </w:tc>
      </w:tr>
      <w:tr>
        <w:trPr>
          <w:trHeight w:val="253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发放宣传材料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中央媒体宣传︵次数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省部级媒体宣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媒体宣传︵次数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送法下乡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次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送法进企业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次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出动执法人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︵人次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出动执法车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︵辆次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出动无人机︵架次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抽取样品数︵件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检查企业数︵个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检查门店数︵个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检查基地数︵个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查办案件数量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︵件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办结案件数量︵件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涉案金额︵元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没收违法所得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︵元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罚款金额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︵元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吊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证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数量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查获假种子︵斤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查获假肥料︵斤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查获假农药︵斤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清理取缔渔船渔具︵件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直接挽回经济损失︵元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总数︵件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涉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人员︵人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涉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金额    ︵元︶</w:t>
            </w:r>
          </w:p>
        </w:tc>
      </w:tr>
      <w:tr>
        <w:trPr>
          <w:trHeight w:val="37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如：农资质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</w:rPr>
            </w:r>
          </w:p>
        </w:tc>
      </w:tr>
    </w:tbl>
    <w:p>
      <w:pPr>
        <w:pStyle w:val="Normala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293" w:right="13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t>山东省农业厅电子公文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t>山东省农业厅电子公文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东省农业厅电子公文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</w:t>
    </w:r>
    <w:r>
      <w:rPr/>
      <w:t xml:space="preserve">山东省农业农村厅电子公文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DefaultParagraphFontDefaultParagraphFont" w:customStyle="1">
    <w:name w:val="Default Paragraph FontDefaultParagraphFont"/>
    <w:uiPriority w:val="0"/>
    <w:semiHidden/>
    <w:qFormat/>
    <w:rPr/>
  </w:style>
  <w:style w:type="character" w:styleId="DefaultParagraphFonta0" w:customStyle="1">
    <w:name w:val="Default Paragraph Fonta0"/>
    <w:uiPriority w:val="0"/>
    <w:semiHidden/>
    <w:qFormat/>
    <w:rPr/>
  </w:style>
  <w:style w:type="character" w:styleId="Footnotereferencea7" w:customStyle="1">
    <w:name w:val="footnote referencea7"/>
    <w:basedOn w:val="DefaultParagraphFonta0"/>
    <w:uiPriority w:val="0"/>
    <w:semiHidden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ormal" w:customStyle="1">
    <w:name w:val="Normal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a" w:customStyle="1">
    <w:name w:val="Normal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a4" w:customStyle="1">
    <w:name w:val="headera4"/>
    <w:basedOn w:val="Normala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a5" w:customStyle="1">
    <w:name w:val="footera5"/>
    <w:basedOn w:val="Normala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texta6" w:customStyle="1">
    <w:name w:val="footnote texta6"/>
    <w:basedOn w:val="Normala"/>
    <w:uiPriority w:val="0"/>
    <w:semiHidden/>
    <w:qFormat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Normal TableTableNormal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Normal Tablea1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Grida3"/>
    <w:basedOn w:val="1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8</Words>
  <Characters>35</Characters>
  <CharactersWithSpaces>35</CharactersWithSpaces>
  <Paragraphs>1</Paragraphs>
  <Company>Gentle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03:00Z</dcterms:created>
  <dc:creator>gentle</dc:creator>
  <dc:description/>
  <dc:language>en-US</dc:language>
  <cp:lastModifiedBy>jaj</cp:lastModifiedBy>
  <dcterms:modified xsi:type="dcterms:W3CDTF">2024-04-15T07:02:01Z</dcterms:modified>
  <cp:revision>0</cp:revision>
  <dc:subject/>
  <dc:title>山东省农业厅发文红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02D05E71A4F75B37B7D0876CF3B91</vt:lpwstr>
  </property>
  <property fmtid="{D5CDD505-2E9C-101B-9397-08002B2CF9AE}" pid="3" name="KSOProductBuildVer">
    <vt:lpwstr>2052-11.8.6.11825</vt:lpwstr>
  </property>
</Properties>
</file>